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猕猴桃鲜果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猕猴桃鲜果</w:t>
            </w:r>
            <w:r>
              <w:rPr>
                <w:rFonts w:ascii="Arial" w:hAnsi="Arial" w:cs="Arial"/>
              </w:rPr>
              <w:t>行业研究</w:t>
            </w:r>
            <w:r>
              <w:rPr>
                <w:rFonts w:ascii="Arial" w:hAnsi="Arial" w:cs="Arial"/>
              </w:rPr>
              <w:t>报告主要分析了猕猴桃鲜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猕猴桃鲜果行业重点企业分析、子行业分析、区域市场分析、行业风险分析、行业发展前景预测及相关的经营、投资建议等。报告研究框架全面、严谨，分析内容客观、公正、系统，真实准确地反映了我国猕猴桃鲜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猕猴桃鲜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猕猴桃鲜果相关概述</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鲜果基本概念和特点</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猕猴桃鲜果的定义</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猕猴桃鲜果的特点</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猕猴桃鲜果行业发展历程</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鲜果行业细分</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猕猴桃鲜果的应用领域</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猕猴桃鲜果行业市场运行环境解析</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进出口贸易</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货币供应及银行信贷</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猕猴桃鲜果行业政策环境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专家解析猕猴桃鲜果业宏观经济政策及行业规划</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国家对猕猴桃鲜果行业的门槛及标准</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家对猕猴桃鲜果行业的调整方向及新政策</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十二五”规划对猕猴桃鲜果行业带来的机遇与挑战</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行业新的环保政策对猕猴桃鲜果行业的要求</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猕猴桃鲜果行业发展分析</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猕猴桃鲜果行业发展格局</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国际猕猴桃鲜果市场特征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国际主要国家猕猴桃鲜果技术发展现状</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国际猕猴桃鲜果行业发展动态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猕猴桃鲜果市场发展概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全球猕猴桃鲜果市场结构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国际同类猕猴桃鲜果市场销售概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世界猕猴桃鲜果市场销售简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猕猴桃鲜果发展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影响未来猕猴桃鲜果技术发展趋势预测</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猕猴桃鲜果未来发展展望</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猕猴桃鲜果行业总体分析</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猕猴桃鲜果行业发展概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国内猕猴桃鲜果行业发展回顾</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我国猕猴桃鲜果行业发展现状</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猕猴桃鲜果行业运行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猕猴桃鲜果行业经销商发展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我国猕猴桃鲜果行业经销商发展现状</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我国猕猴桃鲜果行业经销商发展面临的问题</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我国猕猴桃鲜果行业经销商发展建议</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猕猴桃鲜果市场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猕猴桃鲜果市场的供需及潜力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猕猴桃鲜果产品类型和市场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猕猴桃鲜果销售市场赢利模式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猕猴桃鲜果行业技术水平概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猕猴桃鲜果技术发展概述</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猕猴桃鲜果细分产品技术发展浅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猕猴桃鲜果行业发展面临的挑战</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国内外猕猴桃鲜果发展的差距</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我国猕猴桃鲜果行业发展的特点与问题</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我国猕猴桃鲜果行业发展未来发展趋势</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猕猴桃鲜果行业发展对策</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国内猕猴桃鲜果行业发展战略</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我国猕猴桃鲜果行业发展建议</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中国猕猴桃鲜果市场拓展措施</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国内猕猴桃鲜果企业发展战略</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猕猴桃鲜果产销数据分析</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及主要地区猕猴桃鲜果产量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份全国及主要地区猕猴桃鲜果产量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及主要地区猕猴桃鲜果产量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地区猕猴桃鲜果产量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猕猴桃鲜果细分产品产量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猕猴桃鲜果销售统计</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猕猴桃鲜果销售统计</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猕猴桃鲜果销售统计</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猕猴桃鲜果销售统计</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猕猴桃鲜果月度销售统计</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供需平衡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猕猴桃鲜果行业供需平衡现状</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国内外经济形势对猕猴桃鲜果行业供需平衡的影响</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猕猴桃鲜果行业供需平衡趋势预测</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销售渠道分析</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提供不超过三个渠道的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提供不超过三个渠道的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新的销售渠道</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渠道整合</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猕猴桃鲜果进口供应商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主要进口渠道供应商（包括</w:t>
            </w:r>
            <w:r>
              <w:rPr>
                <w:rFonts w:cs="Arial" w:ascii="Arial" w:hAnsi="Arial"/>
                <w:color w:val="000000"/>
                <w:szCs w:val="21"/>
              </w:rPr>
              <w:t>5</w:t>
            </w:r>
            <w:r>
              <w:rPr>
                <w:rFonts w:ascii="Arial" w:hAnsi="Arial" w:cs="Arial"/>
                <w:color w:val="000000"/>
                <w:szCs w:val="21"/>
              </w:rPr>
              <w:t>家主要贸易企业供应商）</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主要分销商及渠道</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猕猴桃鲜果重点企业分析</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伊顿农业科技开发有限公司</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发展模式</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市场渠道解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企业经营情况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企业最新发展动态与策略</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企业未来发展展望与战略</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太白山猕猴桃发展有限公司</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发展模式</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市场渠道解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企业经营情况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企业最新发展动态与策略</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企业未来发展展望与战略</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春江西猕猴桃鲜果有限公司</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发展模式</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市场渠道解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企业经营情况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企业最新发展动态与策略</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企业未来发展展望与战略</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青牛现代农业投资有限公司</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发展模式</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市场渠道解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企业经营情况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企业最新发展动态与策略</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企业未来发展展望与战略</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元果王食品有限责任公司</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发展模式</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市场渠道解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企业经营情况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企业最新发展动态与策略</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企业未来发展展望与战略</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猕猴桃鲜果行业细分产品市场分析</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一</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市场供需状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未来发展趋势</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二</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市场供需状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未来发展趋势</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三</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市场供需状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未来发展趋势</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进出口分析</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出口总况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出口量及增长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细分行业出口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出口流向结构</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出口产品</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主要出口企业</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出口价格特征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进口总况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进口量及增长情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细分行业进口情况</w:t>
            </w:r>
            <w:r>
              <w:rPr>
                <w:rFonts w:cs="Arial" w:ascii="Arial" w:hAnsi="Arial"/>
                <w:color w:val="000000"/>
                <w:szCs w:val="21"/>
              </w:rPr>
              <w:t>148</w:t>
            </w:r>
          </w:p>
          <w:p>
            <w:pPr>
              <w:pStyle w:val="Normal"/>
              <w:spacing w:lineRule="atLeast" w:line="380"/>
              <w:rPr/>
            </w:pPr>
            <w:r>
              <w:rPr>
                <w:rFonts w:ascii="Arial" w:hAnsi="Arial" w:cs="Arial"/>
                <w:color w:val="000000"/>
                <w:szCs w:val="21"/>
              </w:rPr>
              <w:t>三、国家进口结构</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进口产品结构</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猕猴桃鲜果行业产业链及相关行业分析</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鲜果行业产业链概述</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鲜果行业上游行业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猕猴桃鲜果行业上游行业发展现状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猕猴桃鲜果行业上游行业发展特征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猕猴桃鲜果行业上游行业发展趋势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猕猴桃鲜果行业下游行业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猕猴桃鲜果行业下游行业发展现状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猕猴桃鲜果行业下游行业发展特征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猕猴桃鲜果行业下游行业发展趋势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猕猴桃鲜果行业相关行业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猕猴桃鲜果行业产业链总体评价</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猕猴桃鲜果市场竞争分析</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鲜果企业排名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世界前五猕猴桃鲜果企业排名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前十位猕猴桃鲜果企业排名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前十位猕猴桃鲜果企业排名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鲜果行业竞争格局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中国猕猴桃鲜果行业发展格局</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猕猴桃鲜果行业格局变化情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猕猴桃鲜果企业市场分级概述</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中国猕猴桃鲜果国际市场份额</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猕猴桃鲜果行业竞争概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国内猕猴桃鲜果企业实力</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猕猴桃鲜果行业竞争状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猕猴桃鲜果企业竞争方式</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中国猕猴桃鲜果行业技术竞争状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中国猕猴桃鲜果行业竞争趋势</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猕猴桃鲜果行业竞争力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中国猕猴桃鲜果行业核心竞争力</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国产猕猴桃鲜果竞争力面临的问题</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提升猕猴桃鲜果产品竞争力的对策</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发展趋势预测</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猕猴桃鲜果行业发展机遇分析</w:t>
            </w:r>
            <w:r>
              <w:rPr>
                <w:rFonts w:cs="Arial" w:ascii="Arial" w:hAnsi="Arial"/>
                <w:color w:val="000000"/>
                <w:szCs w:val="21"/>
              </w:rPr>
              <w:t>170</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猕猴桃鲜果行业投资机会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猕猴桃鲜果行业投资策略</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猕猴桃鲜果行业发展机遇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猕猴桃鲜果市场发展趋势</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猕猴桃鲜果市场变动趋势</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猕猴桃鲜果市场竞争趋势</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猕猴桃鲜果行业发展趋势</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猕猴桃市场消费特点与消费趋势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猕猴桃市场供需情况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猕猴桃市场满足率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我国猕猴桃市场消费量预测</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猕猴桃市场供需主要影响因素</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价格形成机制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地区产品消费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地区产品供需走势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市场集中度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市场竞争程度</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六、市场集中度展望</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七、市场竞争格局对产品价格的影响展望</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八、产品竞争格局有所改变</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九、中国猕猴桃市场消费者偏好调查</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猕猴桃市场产品目标客户群体调查</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猕猴桃市场产品的品牌市场调查</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消费者对市场品牌认知度宏观调查</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消费者对市场产品的品牌偏好调查</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消费者对市场品牌的首要认知渠道</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猕猴桃市场品牌忠诚度调查</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六、猕猴桃市场品牌市场占有率调查</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186</w:t>
            </w:r>
          </w:p>
          <w:p>
            <w:pPr>
              <w:pStyle w:val="Normal"/>
              <w:spacing w:lineRule="atLeast" w:line="380"/>
              <w:rPr/>
            </w:pPr>
            <w:r>
              <w:rPr>
                <w:rFonts w:ascii="Arial" w:hAnsi="Arial" w:cs="Arial"/>
                <w:color w:val="000000"/>
                <w:szCs w:val="21"/>
              </w:rPr>
              <w:t>一、价格敏感程度</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14</w:t>
            </w:r>
            <w:r>
              <w:rPr>
                <w:rFonts w:ascii="Arial" w:hAnsi="Arial" w:cs="Arial"/>
                <w:color w:val="000000"/>
                <w:szCs w:val="21"/>
              </w:rPr>
              <w:t>年国内生产总值初步核算数据</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GDP</w:t>
            </w:r>
            <w:r>
              <w:rPr>
                <w:rFonts w:ascii="Arial" w:hAnsi="Arial" w:cs="Arial"/>
                <w:color w:val="000000"/>
                <w:szCs w:val="21"/>
              </w:rPr>
              <w:t>环比增长速度</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007-2014</w:t>
            </w:r>
            <w:r>
              <w:rPr>
                <w:rFonts w:ascii="Arial" w:hAnsi="Arial" w:cs="Arial"/>
                <w:color w:val="000000"/>
                <w:szCs w:val="21"/>
              </w:rPr>
              <w:t>年我国国内生产总值及其增长速度</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初步核算数据</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GDP</w:t>
            </w:r>
            <w:r>
              <w:rPr>
                <w:rFonts w:ascii="Arial" w:hAnsi="Arial" w:cs="Arial"/>
                <w:color w:val="000000"/>
                <w:szCs w:val="21"/>
              </w:rPr>
              <w:t>环比增长速度</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规模以上工业增加值同比增长速度</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规模以上工业生产主要数据</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发电量日均产量及同比增速</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材日均产量及同比增速</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水泥日均产量及同比增速</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油加工量日均产量及同比增速</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十种有色金属日均产量及同比增速</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乙烯日均产量及同比增速</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日均产量及同比增速</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轿车日均产量及同比增速</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不含农户）同比增速</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地区投资相邻两月累计同比增速</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到位资金同比增速</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固定资产投资（不含农户）主要数据</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07-2014</w:t>
            </w:r>
            <w:r>
              <w:rPr>
                <w:rFonts w:ascii="Arial" w:hAnsi="Arial" w:cs="Arial"/>
                <w:color w:val="000000"/>
                <w:szCs w:val="21"/>
              </w:rPr>
              <w:t>年我国货物进出口总额增长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货币供应量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猕猴桃鲜果市场的供需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013</w:t>
            </w:r>
            <w:r>
              <w:rPr>
                <w:rFonts w:ascii="Arial" w:hAnsi="Arial" w:cs="Arial"/>
                <w:color w:val="000000"/>
                <w:szCs w:val="21"/>
              </w:rPr>
              <w:t>年全国及主要地区猕猴桃鲜果产量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014</w:t>
            </w:r>
            <w:r>
              <w:rPr>
                <w:rFonts w:ascii="Arial" w:hAnsi="Arial" w:cs="Arial"/>
                <w:color w:val="000000"/>
                <w:szCs w:val="21"/>
              </w:rPr>
              <w:t>年全国及主要地区猕猴桃鲜果产量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地区猕猴桃鲜果产量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2014</w:t>
            </w:r>
            <w:r>
              <w:rPr>
                <w:rFonts w:ascii="Arial" w:hAnsi="Arial" w:cs="Arial"/>
                <w:color w:val="000000"/>
                <w:szCs w:val="21"/>
              </w:rPr>
              <w:t>年中国猕猴桃鲜果细分产品产量对比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2014</w:t>
            </w:r>
            <w:r>
              <w:rPr>
                <w:rFonts w:ascii="Arial" w:hAnsi="Arial" w:cs="Arial"/>
                <w:color w:val="000000"/>
                <w:szCs w:val="21"/>
              </w:rPr>
              <w:t>年全国及主要地区猕猴桃鲜果销售统计</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2013</w:t>
            </w:r>
            <w:r>
              <w:rPr>
                <w:rFonts w:ascii="Arial" w:hAnsi="Arial" w:cs="Arial"/>
                <w:color w:val="000000"/>
                <w:szCs w:val="21"/>
              </w:rPr>
              <w:t>年全国及主要地区猕猴桃鲜果销售统计</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主要地区猕猴桃鲜果销售统计</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2014</w:t>
            </w:r>
            <w:r>
              <w:rPr>
                <w:rFonts w:ascii="Arial" w:hAnsi="Arial" w:cs="Arial"/>
                <w:color w:val="000000"/>
                <w:szCs w:val="21"/>
              </w:rPr>
              <w:t>年</w:t>
            </w:r>
            <w:r>
              <w:rPr>
                <w:rFonts w:cs="Arial" w:ascii="Arial" w:hAnsi="Arial"/>
                <w:color w:val="000000"/>
                <w:szCs w:val="21"/>
              </w:rPr>
              <w:t>9-11</w:t>
            </w:r>
            <w:r>
              <w:rPr>
                <w:rFonts w:ascii="Arial" w:hAnsi="Arial" w:cs="Arial"/>
                <w:color w:val="000000"/>
                <w:szCs w:val="21"/>
              </w:rPr>
              <w:t>月我国猕猴桃鲜果各月份销量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猕猴桃鲜果行业供需平衡现状</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2015-2020</w:t>
            </w:r>
            <w:r>
              <w:rPr>
                <w:rFonts w:ascii="Arial" w:hAnsi="Arial" w:cs="Arial"/>
                <w:color w:val="000000"/>
                <w:szCs w:val="21"/>
              </w:rPr>
              <w:t>年我国猕猴桃鲜果行业供需平衡趋势预测</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伊顿农业科技开发有限公司资产负债率变化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伊顿农业科技开发有限公司产权比率变化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伊顿农业科技开发有限公司固定资产周转次数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伊顿农业科技开发有限公司流动资产周转次数变化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伊顿农业科技开发有限公司总资产周转次数变化情况</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伊顿农业科技开发有限公司销售毛利率变化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太白山猕猴桃发展有限公司资产负债率变化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太白山猕猴桃发展有限公司产权比率变化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太白山猕猴桃发展有限公司固定资产周转次数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太白山猕猴桃发展有限公司流动资产周转次数变化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太白山猕猴桃发展有限公司总资产周转次数变化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太白山猕猴桃发展有限公司销售毛利率变化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宜春江西猕猴桃鲜果有限公司资产负债率变化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宜春江西猕猴桃鲜果有限公司产权比率变化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宜春江西猕猴桃鲜果有限公司固定资产周转次数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宜春江西猕猴桃鲜果有限公司流动资产周转次数变化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宜春江西猕猴桃鲜果有限公司总资产周转次数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宜春江西猕猴桃鲜果有限公司销售毛利率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青牛现代农业投资有限公司资产负债率变化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青牛现代农业投资有限公司产权比率变化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青牛现代农业投资有限公司固定资产周转次数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青牛现代农业投资有限公司流动资产周转次数变化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青牛现代农业投资有限公司总资产周转次数变化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青牛现代农业投资有限公司销售毛利率变化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元果王食品有限责任公司资产负债率变化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元果王食品有限责任公司产权比率变化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元果王食品有限责任公司固定资产周转次数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元果王食品有限责任公司流动资产周转次数变化情况</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元果王食品有限责任公司总资产周转次数变化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元果王食品有限责任公司销售毛利率变化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红阳猕猴桃鲜果产量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楚红猕猴桃鲜果产量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哑特猕猴桃鲜果产量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猕猴桃鲜果出口总况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猕猴桃鲜果出口量及增长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我国猕猴桃鲜果出口流向结构</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猕猴桃鲜果进口总况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猕猴桃鲜果进口量及增长情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我国猕猴桃鲜果进口国家结构</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产业链形成模式示意图</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猕猴桃鲜果产业链投资示意图</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猕猴桃鲜果消费情况</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猕猴桃鲜果行业供需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2015-2020</w:t>
            </w:r>
            <w:r>
              <w:rPr>
                <w:rFonts w:ascii="Arial" w:hAnsi="Arial" w:cs="Arial"/>
                <w:color w:val="000000"/>
                <w:szCs w:val="21"/>
              </w:rPr>
              <w:t>年我国猕猴桃市场消费量预测</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影响猕猴桃鲜果市场供需的因素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我国不同地区猕猴桃鲜果消费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我国不同地区猕猴桃鲜果供给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猕猴桃鲜果消费者年龄结构分布</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消费者对猕猴桃鲜果的首要认知渠道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猕猴桃鲜果品牌市场占有率分析</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伊顿农业科技开发有限公司资产负债率变化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伊顿农业科技开发有限公司产权比率变化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伊顿农业科技开发有限公司固定资产周转次数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伊顿农业科技开发有限公司流动资产周转次数变化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伊顿农业科技开发有限公司总资产周转次数变化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伊顿农业科技开发有限公司销售毛利率变化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太白山猕猴桃发展有限公司资产负债率变化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太白山猕猴桃发展有限公司产权比率变化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太白山猕猴桃发展有限公司固定资产周转次数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太白山猕猴桃发展有限公司流动资产周转次数变化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太白山猕猴桃发展有限公司总资产周转次数变化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太白山猕猴桃发展有限公司销售毛利率变化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春江西猕猴桃鲜果有限公司资产负债率变化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春江西猕猴桃鲜果有限公司产权比率变化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春江西猕猴桃鲜果有限公司固定资产周转次数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春江西猕猴桃鲜果有限公司流动资产周转次数变化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春江西猕猴桃鲜果有限公司总资产周转次数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春江西猕猴桃鲜果有限公司销售毛利率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青牛现代农业投资有限公司资产负债率变化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青牛现代农业投资有限公司产权比率变化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青牛现代农业投资有限公司固定资产周转次数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青牛现代农业投资有限公司流动资产周转次数变化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青牛现代农业投资有限公司总资产周转次数变化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青牛现代农业投资有限公司销售毛利率变化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元果王食品有限责任公司资产负债率变化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元果王食品有限责任公司产权比率变化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元果王食品有限责任公司固定资产周转次数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元果王食品有限责任公司流动资产周转次数变化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元果王食品有限责任公司总资产周转次数变化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元果王食品有限责任公司销售毛利率变化情况</w:t>
            </w:r>
            <w:r>
              <w:rPr>
                <w:rFonts w:cs="Arial" w:ascii="Arial" w:hAnsi="Arial"/>
                <w:color w:val="000000"/>
                <w:szCs w:val="21"/>
              </w:rPr>
              <w:t>1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1:13:00Z</dcterms:modified>
  <cp:revision>202</cp:revision>
  <dc:subject/>
  <dc:title/>
</cp:coreProperties>
</file>