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纺织工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我国累计生产棉布</w:t>
            </w:r>
            <w:r>
              <w:rPr>
                <w:rFonts w:cs="Arial" w:ascii="Arial" w:hAnsi="Arial"/>
              </w:rPr>
              <w:t>392.68</w:t>
            </w:r>
            <w:r>
              <w:rPr>
                <w:rFonts w:ascii="Arial" w:hAnsi="Arial" w:cs="Arial"/>
              </w:rPr>
              <w:t>亿米，与</w:t>
            </w:r>
            <w:r>
              <w:rPr>
                <w:rFonts w:cs="Arial" w:ascii="Arial" w:hAnsi="Arial"/>
              </w:rPr>
              <w:t>2012</w:t>
            </w:r>
            <w:r>
              <w:rPr>
                <w:rFonts w:ascii="Arial" w:hAnsi="Arial" w:cs="Arial"/>
              </w:rPr>
              <w:t>年同期相比增长</w:t>
            </w:r>
            <w:r>
              <w:rPr>
                <w:rFonts w:cs="Arial" w:ascii="Arial" w:hAnsi="Arial"/>
              </w:rPr>
              <w:t>3%</w:t>
            </w:r>
            <w:r>
              <w:rPr>
                <w:rFonts w:ascii="Arial" w:hAnsi="Arial" w:cs="Arial"/>
              </w:rPr>
              <w:t>。我国棉布行业产量区域集中度非常高，棉布产量主要集中在华东、华中地区，</w:t>
            </w:r>
            <w:r>
              <w:rPr>
                <w:rFonts w:cs="Arial" w:ascii="Arial" w:hAnsi="Arial"/>
              </w:rPr>
              <w:t>2013</w:t>
            </w:r>
            <w:r>
              <w:rPr>
                <w:rFonts w:ascii="Arial" w:hAnsi="Arial" w:cs="Arial"/>
              </w:rPr>
              <w:t>年两地区棉布产量分别占同期全国总产量的</w:t>
            </w:r>
            <w:r>
              <w:rPr>
                <w:rFonts w:cs="Arial" w:ascii="Arial" w:hAnsi="Arial"/>
              </w:rPr>
              <w:t>52%</w:t>
            </w:r>
            <w:r>
              <w:rPr>
                <w:rFonts w:ascii="Arial" w:hAnsi="Arial" w:cs="Arial"/>
              </w:rPr>
              <w:t>、</w:t>
            </w:r>
            <w:r>
              <w:rPr>
                <w:rFonts w:cs="Arial" w:ascii="Arial" w:hAnsi="Arial"/>
              </w:rPr>
              <w:t>24.3%</w:t>
            </w:r>
            <w:r>
              <w:rPr>
                <w:rFonts w:ascii="Arial" w:hAnsi="Arial" w:cs="Arial"/>
              </w:rPr>
              <w:t>。</w:t>
            </w:r>
            <w:r>
              <w:rPr>
                <w:rFonts w:cs="Arial" w:ascii="Arial" w:hAnsi="Arial"/>
              </w:rPr>
              <w:t>2014</w:t>
            </w:r>
            <w:r>
              <w:rPr>
                <w:rFonts w:ascii="Arial" w:hAnsi="Arial" w:cs="Arial"/>
              </w:rPr>
              <w:t>年</w:t>
            </w:r>
            <w:r>
              <w:rPr>
                <w:rFonts w:cs="Arial" w:ascii="Arial" w:hAnsi="Arial"/>
              </w:rPr>
              <w:t>1-8</w:t>
            </w:r>
            <w:r>
              <w:rPr>
                <w:rFonts w:ascii="Arial" w:hAnsi="Arial" w:cs="Arial"/>
              </w:rPr>
              <w:t>月我国棉布共生产了</w:t>
            </w:r>
            <w:r>
              <w:rPr>
                <w:rFonts w:cs="Arial" w:ascii="Arial" w:hAnsi="Arial"/>
              </w:rPr>
              <w:t>250.67</w:t>
            </w:r>
            <w:r>
              <w:rPr>
                <w:rFonts w:ascii="Arial" w:hAnsi="Arial" w:cs="Arial"/>
              </w:rPr>
              <w:t>亿米，比上年同期增长了</w:t>
            </w:r>
            <w:r>
              <w:rPr>
                <w:rFonts w:cs="Arial" w:ascii="Arial" w:hAnsi="Arial"/>
              </w:rPr>
              <w:t>0.59%</w:t>
            </w:r>
            <w:r>
              <w:rPr>
                <w:rFonts w:ascii="Arial" w:hAnsi="Arial" w:cs="Arial"/>
              </w:rPr>
              <w:t>。</w:t>
            </w:r>
          </w:p>
          <w:p>
            <w:pPr>
              <w:pStyle w:val="TextBodyIndent"/>
              <w:rPr>
                <w:rFonts w:ascii="Arial" w:hAnsi="Arial" w:cs="Arial"/>
              </w:rPr>
            </w:pPr>
            <w:r>
              <w:rPr>
                <w:rFonts w:ascii="Arial" w:hAnsi="Arial" w:cs="Arial"/>
              </w:rPr>
              <w:t>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TextBodyIndent"/>
              <w:rPr/>
            </w:pPr>
            <w:r>
              <w:rPr>
                <w:rFonts w:ascii="Arial" w:hAnsi="Arial" w:cs="Arial"/>
              </w:rPr>
              <w:t>中研普华发布的《</w:t>
            </w:r>
            <w:r>
              <w:rPr>
                <w:rFonts w:cs="Arial" w:ascii="Arial" w:hAnsi="Arial"/>
              </w:rPr>
              <w:t>2015-2020</w:t>
            </w:r>
            <w:r>
              <w:rPr>
                <w:rFonts w:ascii="Arial" w:hAnsi="Arial" w:cs="Arial"/>
              </w:rPr>
              <w:t>年中国棉纺织工业投资分析及前景预测报告》共十章。首先介绍了棉纺工艺、配棉和我国棉纺织发展沿革，接着分析了国际国内棉纺织行业的发展状况，并对我国棉纺织业的财务状况进行了详实地分析，然后详细介绍了棉纱、棉布的发展状况。随后，报告对棉纺织业区域发展状况做了分析，并介绍了棉花产业和棉纺织机械产业的发展，最后分析了我国棉纺织业重点企业的经营状况。</w:t>
            </w:r>
          </w:p>
          <w:p>
            <w:pPr>
              <w:pStyle w:val="TextBodyIndent"/>
              <w:rPr/>
            </w:pPr>
            <w:r>
              <w:rPr>
                <w:rFonts w:ascii="Arial" w:hAnsi="Arial" w:cs="Arial"/>
              </w:rPr>
              <w:t>本研究报告数据主要来自于国家统计局、海关总署、商务部、财政部、中研普华产业研究中心、中研普华市场调查中心、中国棉纺织行业协会以及国内外重点刊物等渠道，数据权威、详实、丰富，同时通过专业的分析预测模型，对行业核心发展指标进行科学地预测。您或贵单位若想对棉纺织产业有个系统深入的了解、或者想投资棉纺织行业，本报告将是您不可或缺的重要参考工具。</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棉纺工艺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棉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棉纺工艺流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棉纺工艺的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配棉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配棉的目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配棉的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配棉要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配棉方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棉纺织历史沿革</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植棉和棉纺织技术的起源和传播</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棉花初加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纺纱</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织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纺工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印度棉纺织工业发展有着明显优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印度棉纺织品生产态势良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政府或将对棉纱出口继续设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巴基斯坦</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巴基斯坦棉纺织行业发展综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巴基斯坦棉纺织行业注重先进技术的合作</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巴基斯坦政府欲通过税收限制本国棉纱出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巴基斯坦棉纱出口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东盟地区棉纺行业发展状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洲地区棉纺织工业发展迅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土耳其棉纺织工业发展概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棉纺行业竞争力增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主要棉纺企业经济效益明显下降</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乌兹别克斯坦棉纺产业未来发展趋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纺织工业发展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棉纺织工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纺行业良好运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纺行业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纺行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织产业转移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棉纺业产业转移的几大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棉纺产业转移促进中部崛起</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棉花资源推动我国棉纺产业逐步向新疆转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棉价屡创新高掀起棉纺企业转移热潮</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棉纺织业产业转移需注意风险</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正确认识棉纺业产业转移的误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行业发展中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棉纺织行业发展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棉纺织企业发展中遇到的困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棉纺织产品的不足</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行业发展的对策和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棉纺行业发展的对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针对我国棉纺行业所处困境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棉纺企业面对困境的发展方向</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棉纺行业结构调整应注重技术改造创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通过品牌建设提高我国棉纺企业的核心竞争力</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棉纺织行业发展趋势及预测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棉纺企业未来要注重和谐发展</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棉纺产业未来发展方向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十二五”期间我国棉纺行业科技发展目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棉纺织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纺织加工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棉、化纤纺织加工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棉、化纤纺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棉、化纤纺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棉、化纤纺织加工行业偿债能力指标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棉、化纤纺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棉、化纤纺织加工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棉、化纤纺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纱发展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棉纱相关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棉纱的定义及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棉纱生产制造方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棉纱的用途</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规格质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棉纱发展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主要棉纱市场发展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棉纱出口下滑企业转向国内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未来棉纱主要发展方向</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从周边国进口棉纱是我国的发展趋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纱行业运行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纱进口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纱进口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纱行业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纱细分产品市场解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全棉纱市场全方位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人棉纱市场行情</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涤棉纱市场动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部分地区纱线及棉纱市场剖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新疆棉纱市场进口呈现攀升态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四川省全年棉纱生产状况良好</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河南棉纱市场全面回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江苏盛泽纱类市场行情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布发展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棉布相关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棉布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棉布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规格</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质量</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检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棉布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棉布、复合棉布受到消费者的青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牛仔布工业发展受到其他亚洲国家的挑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棉布进出口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棉布行业出口状况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棉布行业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棉纺行业区域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省棉纺织工业发展状况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夏津棉纺织行业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东聊城棉纺市场的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棉纺织业竞争实力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山东省棉纺产业经营特点</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山东省棉纺业产业集群发展特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山东棉纺业发展的有利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棉纺业在河南省处于重要经济地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河南棉纺行业发展中的竞争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河南新野棉纺织业快速发展的原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河南棉纺行业的发展目标、原则和策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河南棉纺行业健康发展需要稳健的产业政策来保障</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疆建设兵团加快建设棉纺织产业基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疆棉纺织企业的发展特征</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疆沙雅县棉纺织产业发展现状及规划</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新疆阿拉尔市加快棉纺行业发展</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制约新疆棉纺织行业可持续发展的几大问题</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促进新疆棉纺业健康发展的对策与方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棉纺织行业兵多将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江苏棉纺织行业提倡质量效益型发展路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四川省棉纺织行业经济效益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产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棉花产业解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棉花种植和消费分布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12</w:t>
            </w:r>
            <w:r>
              <w:rPr>
                <w:rFonts w:ascii="Arial" w:hAnsi="Arial" w:cs="Arial"/>
                <w:color w:val="000000"/>
                <w:szCs w:val="21"/>
              </w:rPr>
              <w:t>年度全球棉花市场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13</w:t>
            </w:r>
            <w:r>
              <w:rPr>
                <w:rFonts w:ascii="Arial" w:hAnsi="Arial" w:cs="Arial"/>
                <w:color w:val="000000"/>
                <w:szCs w:val="21"/>
              </w:rPr>
              <w:t>年度世界棉花库存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14</w:t>
            </w:r>
            <w:r>
              <w:rPr>
                <w:rFonts w:ascii="Arial" w:hAnsi="Arial" w:cs="Arial"/>
                <w:color w:val="000000"/>
                <w:szCs w:val="21"/>
              </w:rPr>
              <w:t>年度世界棉花市场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我国棉花产业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棉花流通后我国棉花产业发展进程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花进口简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花市场发展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棉花市场发展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我国棉花产业发展中存在的问题和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棉花供求关系和产业发展调控中存在的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棉花产业存在的不足及其原因</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棉花产业须提高竞争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加强棉花市场秩序整顿</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棉花产业需加大宏观调控实现稳步发展</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棉花产业发展需建立长效机制</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我国棉花企业应对国际冲击的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未来棉花产业发展展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世界棉花生产预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w:t>
            </w:r>
            <w:r>
              <w:rPr>
                <w:rFonts w:cs="Arial" w:ascii="Arial" w:hAnsi="Arial"/>
                <w:color w:val="000000"/>
                <w:szCs w:val="21"/>
              </w:rPr>
              <w:t>5-10</w:t>
            </w:r>
            <w:r>
              <w:rPr>
                <w:rFonts w:ascii="Arial" w:hAnsi="Arial" w:cs="Arial"/>
                <w:color w:val="000000"/>
                <w:szCs w:val="21"/>
              </w:rPr>
              <w:t>年中国棉花供应、消费及需求预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棉花机械化是我国棉花产业发展的必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纺机械设备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棉纺机械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球纺织机械销售出现下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世界纺织机械出货量继续减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际先进棉纺设备技术发展概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外棉纺织机械主要市场分布及特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棉纺机械发展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的棉纺织设备总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产棉纺织设备在棉纺行业中发挥重要作用</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高端棉纺机械的状况和突出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产中高端棉纺设备市场供不应求</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国产棉纺装备竞争力剖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提高国产棉纺设备竞争力亟需改善市场适应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纺纱设备企业纷纷推出新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集体落纱自动落纱技术日臻成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自动络筒机品种适应性提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型纺纱设备日益完善</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棉纺设备发展前景和趋势</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环锭细纱机的发展方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精梳机将向高效、高速、自动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纺织行业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鲁泰纺织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安徽华孚色纺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棉纺织工业企业安全管理规程</w:t>
            </w:r>
          </w:p>
          <w:p>
            <w:pPr>
              <w:pStyle w:val="Normal"/>
              <w:spacing w:lineRule="atLeast" w:line="380"/>
              <w:rPr>
                <w:rFonts w:ascii="Arial" w:hAnsi="Arial" w:cs="Arial"/>
                <w:color w:val="000000"/>
                <w:szCs w:val="21"/>
              </w:rPr>
            </w:pPr>
            <w:r>
              <w:rPr>
                <w:rFonts w:ascii="Arial" w:hAnsi="Arial" w:cs="Arial"/>
                <w:color w:val="000000"/>
                <w:szCs w:val="21"/>
              </w:rPr>
              <w:t>附录二：棉花加工资格认定和市场管理暂行办法</w:t>
            </w:r>
          </w:p>
          <w:p>
            <w:pPr>
              <w:pStyle w:val="Normal"/>
              <w:spacing w:lineRule="atLeast" w:line="380"/>
              <w:rPr>
                <w:rFonts w:ascii="Arial" w:hAnsi="Arial" w:cs="Arial"/>
                <w:color w:val="000000"/>
                <w:szCs w:val="21"/>
              </w:rPr>
            </w:pPr>
            <w:r>
              <w:rPr>
                <w:rFonts w:ascii="Arial" w:hAnsi="Arial" w:cs="Arial"/>
                <w:color w:val="000000"/>
                <w:szCs w:val="21"/>
              </w:rPr>
              <w:t>附录三：棉花加工企业质量信用分类监督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印度进口原棉及棉制品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印度棉织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基斯坦纺织品主要出口国家及地区的占比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基斯坦主要出口产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巴基斯坦棉纺织产品及所占进口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主要国家棉纺织生产能力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主要国家纺织原料使用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到东盟棉纺织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纺织业生产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泰国的棉纺织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尼纺纱企业规模、产量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尼织造企业规模、产量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缅甸的棉纺织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美洲棉纺织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美洲棉纺织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巴西原棉及棉制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阿根廷棉制品及占出口总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鲁进口我国棉制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智利棉制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美国棉纺织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口美国棉纺织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国以来关键年份中国棉纺行业产能、产量、出口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经营环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期间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单位产品经济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单位产品成本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布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纱产量大省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省份布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品及棉质服装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棉纺织品贸易市场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织物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纱线价格和坯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季度棉、化纤纺织加工业利润总额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棉、化纤纺织加工业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化纤纺织加工业东、中、西部投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棉、化纤纺织加工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棉、化纤纺织加工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棉、化纤纺织加工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棉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纺织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化纤纺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棉、化纤纺织加工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棉、化纤纺织加工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棉、化纤纺织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底棉、化纤纺织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化纤纺织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化纤纺织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纱进口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纺织企业原材料、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泽市场纱类价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中甲醛浓度对人体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全国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山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江苏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河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湖北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广东省棉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行业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行业出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布行业出口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棉布行业出口金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全国及河南省棉花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月度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产业数据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单产增长水平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纺机的设置、出厂锭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家和地区棉织机设置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织机各发送地出厂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环纺锭主要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机械占国际主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末鲁泰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鲁泰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鲁泰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鲁泰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泰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鲁泰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末常山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山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山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山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常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末新野纺织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野纺织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野纺织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野纺织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野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新野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末华纺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末华孚色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孚色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孚色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孚色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孚色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华孚色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厂各车间（工序）允许最大空气含尘量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厂各车间噪声最大允许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8:00Z</dcterms:modified>
  <cp:revision>205</cp:revision>
  <dc:subject/>
  <dc:title/>
</cp:coreProperties>
</file>