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衬衫行业发展格局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衬衫行业进行了长期追踪，结合我们对男士衬衫相关企业的调查研究，对我国男士衬衫行业发展现状与前景、市场竞争格局与形势、赢利水平与企业发展、投资策略与风险预警、发展趋势与规划建议等进行深入研究，并重点分析了男士衬衫行业的前景与风险。报告揭示了男士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主要衬衫市场深度研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男士衬衫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日本男士衬衫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服装及男士衬衫出口日本市场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再削服装进口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男士衬衫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服装出口香港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香港服装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美男士衬衫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男士衬衫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加拿大男士衬衫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盟男士衬衫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男士衬衫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男士衬衫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男士衬衫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他国家男士衬衫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韩国男士衬衫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澳大利亚男士衬衫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俄罗斯男士衬衫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服装制造产业运行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服装制造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衬衫标准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衬衫进出口的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雅戈尔成国家衬衫行业标准制定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衬衫新标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服装制造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衬衫行业发展现状综述</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行业发展简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男士衬衫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国衬衫技术分委会成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流行的衬衫面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产业运行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十佳男士衬衫品牌排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春夏男式衬衫流行款式及颜色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男衬衫格局稳定——雅戈尔囊括四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业发展存在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衬衫业市场运行态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衬衫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男士衬衫生产总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男士衬衫生产地区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男士衬衫企业经济效益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主要地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男士衬衫主要生产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宁波男士衬衫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江苏男士衬衫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温州男士衬衫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苏溪男士衬衫</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面料供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男士衬衫面料基本供应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男士衬衫面料与国际的差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衬衫产量统计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衬衫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衬衫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衬衫产量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纺织服装制造行业主要数据监测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纺织服装制造行业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纺织服装制造行业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纺织服装制造行业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纺织服装制造行业成本费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纺织服装制造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4</w:t>
            </w:r>
            <w:r>
              <w:rPr>
                <w:rFonts w:ascii="Arial" w:hAnsi="Arial" w:cs="Arial"/>
                <w:b/>
                <w:color w:val="000000"/>
                <w:szCs w:val="21"/>
              </w:rPr>
              <w:t>年中国针织或钩编的男衬衫（</w:t>
            </w:r>
            <w:r>
              <w:rPr>
                <w:rFonts w:cs="Arial" w:ascii="Arial" w:hAnsi="Arial"/>
                <w:b/>
                <w:color w:val="000000"/>
                <w:szCs w:val="21"/>
              </w:rPr>
              <w:t>6105</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针织或钩编的男衬衫进出口数据监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针织或钩编的男衬衫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针织或钩编的男衬衫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针织或钩编的男衬衫进出口单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针织或钩编的男衬衫进出口国家及地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针织或钩编的男衬衫进口来源国家及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针织或钩编的男衬衫出口国家及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针织或钩编的男衬衫进出口省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针织或钩编的男衬衫主要进口省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针织或钩编的男衬衫主要出口省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针织或非钩编男衬衫进出口贸易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针织或非钩编男衬衫进出口数据监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非针织或非钩编男衬衫进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非针织或钩编的男衬衫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非针织或钩编的男衬衫进出口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针织或钩编的男衬衫进出口国家及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非针织或钩编的男衬衫进口来源国家及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非针织或非钩编男衬衫出口国家及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针织或非钩编男衬衫进出口省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非针织或非钩编男衬衫主要进口省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非针织或非钩编男衬衫主要出口省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衬衫重点区域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男士衬衫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北京男士衬衫市场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北京商场男士衬衫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北京男士衬衫市场品牌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上海男士衬衫市场容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地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上海男士衬衫市场品牌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衬衫市场需求规模及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衬衫需求的影响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流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男士衬衫的心理功能与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男士衬衫市场需求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服装总体需求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男士衬衫的需求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需求的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男士衬衫市场需求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西服市场需求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衬衫市场销售渠道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的销售渠道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男士衬衫分销渠道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男士衬衫销售渠道存在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开拓国际市场的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在欧美等国际市场创建自己的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在全球市场上收购当地的产品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收购拥有全球分销渠道的零售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未来的渠道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网络直销是大势所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渠道竞争回归实体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网络直销与传统销售相结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衬衫市场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市场的竞争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男士衬衫市场总体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男士衬衫领先品牌及市场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盗版”男士衬衫严重冲击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市场竞争的发展态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管理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创新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人力资源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理念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资讯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衬衫企业提升竞争力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衬衫优势企业竞争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喜鸟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虎豹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庄吉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罗蒙制衣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洛兹服饰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衬衫行业发展趋势及预测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衬衫流行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世界男士衬衫颜色流行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男士衬衫流行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男士衬衫流行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衬衫面料供应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新合纤应运而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天然纤维面临挑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功能性面料大量开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天竹纤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织物结构与品种开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涂层织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强调质感和表面效应的绉类、绒类和闪光灯面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衬衫新产品开发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功能性男士衬衫</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休闲化男士衬衫</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衬衫行业投资机会与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衬衫行业投资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衬衫行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男士衬衫投资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男士衬衫投资吸引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衬衫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4</w:t>
            </w:r>
            <w:r>
              <w:rPr>
                <w:rFonts w:ascii="Arial" w:hAnsi="Arial" w:cs="Arial"/>
                <w:color w:val="000000"/>
                <w:szCs w:val="21"/>
              </w:rPr>
              <w:t>年美国男士衬衫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4</w:t>
            </w:r>
            <w:r>
              <w:rPr>
                <w:rFonts w:ascii="Arial" w:hAnsi="Arial" w:cs="Arial"/>
                <w:color w:val="000000"/>
                <w:szCs w:val="21"/>
              </w:rPr>
              <w:t>年加拿大男士衬衫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4</w:t>
            </w:r>
            <w:r>
              <w:rPr>
                <w:rFonts w:ascii="Arial" w:hAnsi="Arial" w:cs="Arial"/>
                <w:color w:val="000000"/>
                <w:szCs w:val="21"/>
              </w:rPr>
              <w:t>年德国男士衬衫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4</w:t>
            </w:r>
            <w:r>
              <w:rPr>
                <w:rFonts w:ascii="Arial" w:hAnsi="Arial" w:cs="Arial"/>
                <w:color w:val="000000"/>
                <w:szCs w:val="21"/>
              </w:rPr>
              <w:t>年法国男士衬衫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英国男士衬衫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4</w:t>
            </w:r>
            <w:r>
              <w:rPr>
                <w:rFonts w:ascii="Arial" w:hAnsi="Arial" w:cs="Arial"/>
                <w:color w:val="000000"/>
                <w:szCs w:val="21"/>
              </w:rPr>
              <w:t>年韩国男士衬衫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4</w:t>
            </w:r>
            <w:r>
              <w:rPr>
                <w:rFonts w:ascii="Arial" w:hAnsi="Arial" w:cs="Arial"/>
                <w:color w:val="000000"/>
                <w:szCs w:val="21"/>
              </w:rPr>
              <w:t>年澳大利亚男士衬衫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俄罗斯男士衬衫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4</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中国男士衬衫企业经济效益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4</w:t>
            </w:r>
            <w:r>
              <w:rPr>
                <w:rFonts w:ascii="Arial" w:hAnsi="Arial" w:cs="Arial"/>
                <w:color w:val="000000"/>
                <w:szCs w:val="21"/>
              </w:rPr>
              <w:t>年全国衬衫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衬衫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4</w:t>
            </w:r>
            <w:r>
              <w:rPr>
                <w:rFonts w:ascii="Arial" w:hAnsi="Arial" w:cs="Arial"/>
                <w:color w:val="000000"/>
                <w:szCs w:val="21"/>
              </w:rPr>
              <w:t>年中国纺织服装制造行业企业数量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中国纺织服装制造行业从业人数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中国纺织服装制造行业资产规模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服装制造行业不同类型企业数量结构分析</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服装制造行业不同所有制企业数量结构分析</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服装制造行业不同类型销售收入结构分析</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织服装制造行业不同所有制销售收入结构分析</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4</w:t>
            </w:r>
            <w:r>
              <w:rPr>
                <w:rFonts w:ascii="Arial" w:hAnsi="Arial" w:cs="Arial"/>
                <w:color w:val="000000"/>
                <w:szCs w:val="21"/>
              </w:rPr>
              <w:t>年中国纺织服装制造行业产成品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4</w:t>
            </w:r>
            <w:r>
              <w:rPr>
                <w:rFonts w:ascii="Arial" w:hAnsi="Arial" w:cs="Arial"/>
                <w:color w:val="000000"/>
                <w:szCs w:val="21"/>
              </w:rPr>
              <w:t>年中国纺织服装制造行业工业销售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4</w:t>
            </w:r>
            <w:r>
              <w:rPr>
                <w:rFonts w:ascii="Arial" w:hAnsi="Arial" w:cs="Arial"/>
                <w:color w:val="000000"/>
                <w:szCs w:val="21"/>
              </w:rPr>
              <w:t>年中国纺织服装制造行业出口交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4</w:t>
            </w:r>
            <w:r>
              <w:rPr>
                <w:rFonts w:ascii="Arial" w:hAnsi="Arial" w:cs="Arial"/>
                <w:color w:val="000000"/>
                <w:szCs w:val="21"/>
              </w:rPr>
              <w:t>年中国纺织服装制造行业销售成本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4</w:t>
            </w:r>
            <w:r>
              <w:rPr>
                <w:rFonts w:ascii="Arial" w:hAnsi="Arial" w:cs="Arial"/>
                <w:color w:val="000000"/>
                <w:szCs w:val="21"/>
              </w:rPr>
              <w:t>年中国纺织服装制造行业费用统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4</w:t>
            </w:r>
            <w:r>
              <w:rPr>
                <w:rFonts w:ascii="Arial" w:hAnsi="Arial" w:cs="Arial"/>
                <w:color w:val="000000"/>
                <w:szCs w:val="21"/>
              </w:rPr>
              <w:t>年中国纺织服装制造行业主要盈利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4</w:t>
            </w:r>
            <w:r>
              <w:rPr>
                <w:rFonts w:ascii="Arial" w:hAnsi="Arial" w:cs="Arial"/>
                <w:color w:val="000000"/>
                <w:szCs w:val="21"/>
              </w:rPr>
              <w:t>年中国纺织服装制造行业主要盈利指标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4</w:t>
            </w:r>
            <w:r>
              <w:rPr>
                <w:rFonts w:ascii="Arial" w:hAnsi="Arial" w:cs="Arial"/>
                <w:color w:val="000000"/>
                <w:szCs w:val="21"/>
              </w:rPr>
              <w:t>年针织或钩编的男衬衫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4</w:t>
            </w:r>
            <w:r>
              <w:rPr>
                <w:rFonts w:ascii="Arial" w:hAnsi="Arial" w:cs="Arial"/>
                <w:color w:val="000000"/>
                <w:szCs w:val="21"/>
              </w:rPr>
              <w:t>年针织或钩编的男衬衫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4</w:t>
            </w:r>
            <w:r>
              <w:rPr>
                <w:rFonts w:ascii="Arial" w:hAnsi="Arial" w:cs="Arial"/>
                <w:color w:val="000000"/>
                <w:szCs w:val="21"/>
              </w:rPr>
              <w:t>年针织或钩编的男衬衫进出口单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4</w:t>
            </w:r>
            <w:r>
              <w:rPr>
                <w:rFonts w:ascii="Arial" w:hAnsi="Arial" w:cs="Arial"/>
                <w:color w:val="000000"/>
                <w:szCs w:val="21"/>
              </w:rPr>
              <w:t>年我国针织或钩编的男衬衫行业进口来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我国针织或钩编的男衬衫行业出口去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4</w:t>
            </w:r>
            <w:r>
              <w:rPr>
                <w:rFonts w:ascii="Arial" w:hAnsi="Arial" w:cs="Arial"/>
                <w:color w:val="000000"/>
                <w:szCs w:val="21"/>
              </w:rPr>
              <w:t>年非针织或钩编的男衬衫进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4</w:t>
            </w:r>
            <w:r>
              <w:rPr>
                <w:rFonts w:ascii="Arial" w:hAnsi="Arial" w:cs="Arial"/>
                <w:color w:val="000000"/>
                <w:szCs w:val="21"/>
              </w:rPr>
              <w:t>年非针织或钩编的男衬衫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4</w:t>
            </w:r>
            <w:r>
              <w:rPr>
                <w:rFonts w:ascii="Arial" w:hAnsi="Arial" w:cs="Arial"/>
                <w:color w:val="000000"/>
                <w:szCs w:val="21"/>
              </w:rPr>
              <w:t>年非针织或钩编的男衬衫进出口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w:t>
            </w:r>
            <w:r>
              <w:rPr>
                <w:rFonts w:ascii="Arial" w:hAnsi="Arial" w:cs="Arial"/>
                <w:color w:val="000000"/>
                <w:szCs w:val="21"/>
              </w:rPr>
              <w:t>年我国非针织或钩编的男衬衫行业进口来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4</w:t>
            </w:r>
            <w:r>
              <w:rPr>
                <w:rFonts w:ascii="Arial" w:hAnsi="Arial" w:cs="Arial"/>
                <w:color w:val="000000"/>
                <w:szCs w:val="21"/>
              </w:rPr>
              <w:t>年我国织或非钩编男衬衫行业出口去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4</w:t>
            </w:r>
            <w:r>
              <w:rPr>
                <w:rFonts w:ascii="Arial" w:hAnsi="Arial" w:cs="Arial"/>
                <w:color w:val="000000"/>
                <w:szCs w:val="21"/>
              </w:rPr>
              <w:t>年北京男士衬衫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0-2014</w:t>
            </w:r>
            <w:r>
              <w:rPr>
                <w:rFonts w:ascii="Arial" w:hAnsi="Arial" w:cs="Arial"/>
                <w:color w:val="000000"/>
                <w:szCs w:val="21"/>
              </w:rPr>
              <w:t>年北京男士衬衫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4</w:t>
            </w:r>
            <w:r>
              <w:rPr>
                <w:rFonts w:ascii="Arial" w:hAnsi="Arial" w:cs="Arial"/>
                <w:color w:val="000000"/>
                <w:szCs w:val="21"/>
              </w:rPr>
              <w:t>年上海男士衬衫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0-2014</w:t>
            </w:r>
            <w:r>
              <w:rPr>
                <w:rFonts w:ascii="Arial" w:hAnsi="Arial" w:cs="Arial"/>
                <w:color w:val="000000"/>
                <w:szCs w:val="21"/>
              </w:rPr>
              <w:t>年上海市男士衬衫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0-2014</w:t>
            </w:r>
            <w:r>
              <w:rPr>
                <w:rFonts w:ascii="Arial" w:hAnsi="Arial" w:cs="Arial"/>
                <w:color w:val="000000"/>
                <w:szCs w:val="21"/>
              </w:rPr>
              <w:t>年广州男士衬衫市场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4</w:t>
            </w:r>
            <w:r>
              <w:rPr>
                <w:rFonts w:ascii="Arial" w:hAnsi="Arial" w:cs="Arial"/>
                <w:color w:val="000000"/>
                <w:szCs w:val="21"/>
              </w:rPr>
              <w:t>年我国服装总体需求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4</w:t>
            </w:r>
            <w:r>
              <w:rPr>
                <w:rFonts w:ascii="Arial" w:hAnsi="Arial" w:cs="Arial"/>
                <w:color w:val="000000"/>
                <w:szCs w:val="21"/>
              </w:rPr>
              <w:t>年我国男士衬衫需求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5-2020</w:t>
            </w:r>
            <w:r>
              <w:rPr>
                <w:rFonts w:ascii="Arial" w:hAnsi="Arial" w:cs="Arial"/>
                <w:color w:val="000000"/>
                <w:szCs w:val="21"/>
              </w:rPr>
              <w:t>年男士衬衫市场需求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5-2020</w:t>
            </w:r>
            <w:r>
              <w:rPr>
                <w:rFonts w:ascii="Arial" w:hAnsi="Arial" w:cs="Arial"/>
                <w:color w:val="000000"/>
                <w:szCs w:val="21"/>
              </w:rPr>
              <w:t>年西服市场需求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戈尔集团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戈尔集团股份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戈尔集团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戈尔集团股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戈尔集团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戈尔集团股份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戈尔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戈尔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戈尔集团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戈尔集团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雅戈尔集团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雅戈尔集团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杉杉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杉杉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红豆实业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红豆实业股份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红豆实业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红豆实业股份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红豆实业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红豆实业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红豆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红豆实业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红豆实业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红豆实业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红豆实业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红豆实业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报喜鸟集团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报喜鸟集团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报喜鸟集团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报喜鸟集团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报喜鸟集团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报喜鸟集团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报喜鸟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报喜鸟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报喜鸟集团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报喜鸟集团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报喜鸟集团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报喜鸟集团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虎豹集团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虎豹集团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虎豹集团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虎豹集团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虎豹集团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虎豹集团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虎豹集团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虎豹集团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虎豹集团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虎豹集团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虎豹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虎豹集团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吉集团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吉集团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吉集团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吉集团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吉集团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吉集团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吉集团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吉集团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吉集团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吉集团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吉集团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吉集团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罗蒙制衣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罗蒙制衣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罗蒙制衣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罗蒙制衣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罗蒙制衣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罗蒙制衣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罗蒙制衣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罗蒙制衣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罗蒙制衣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罗蒙制衣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罗蒙制衣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罗蒙制衣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洛兹服饰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洛兹服饰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洛兹服饰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洛兹服饰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洛兹服饰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洛兹服饰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洛兹服饰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洛兹服饰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洛兹服饰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洛兹服饰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洛兹服饰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洛兹服饰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太平鸟股份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太平鸟股份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太平鸟股份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太平鸟股份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太平鸟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太平鸟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太平鸟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太平鸟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太平鸟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太平鸟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太平鸟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太平鸟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5-2020</w:t>
            </w:r>
            <w:r>
              <w:rPr>
                <w:rFonts w:ascii="Arial" w:hAnsi="Arial" w:cs="Arial"/>
                <w:color w:val="000000"/>
                <w:szCs w:val="21"/>
              </w:rPr>
              <w:t>年我国男士衬衫行业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男士衬衫技术应用注意事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男士衬衫项目投资注意事项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男士衬衫行业生产开发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男士衬衫销售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9</cp:revision>
  <dc:subject/>
  <dc:title/>
</cp:coreProperties>
</file>