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衣行业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衣市场发展面临巨大机遇和挑战。在市场竞争方面，内衣企业数量越来越多，市场正面临着供给与需求的不对称，内衣行业有进一步洗牌的强烈要求，但是在一些内衣细分市场仍有较大的发展空间，信息化技术将成为核心竞争力。本报告通过深入的调查、分析，投资者能够充分把握行业目前所处的全球和国内宏观经济形势，具体分析该产品所在的细分市场，对内衣行业总体市场的供求趋势及行业前景做出判断；明确目标市场、分析竞争对手，了解产品定位，把握市场特征，发掘价格规律，创新营销手段，提出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衣行业研究单位等公布和提供的大量资料以及对行业内企业调研访察所获得的大量第一手数据，对我国内衣市场的发展状况、供需状况、竞争格局、赢利水平、发展趋势等进行了分析。报告重点分析了内衣前十大企业的研发、产销、战略、经营状况等。报告还对内衣市场风险进行了预测，为内衣生产厂家、流通企业以及零售商提供了新的投资机会和可借鉴的操作模式，对欲在内衣行业从事资本运作的经济实体等单位准确了解目前中国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分类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内衣的种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内衣选择</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链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内衣品牌的建立是产业链高效整合的结果</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走出同质化困境</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内衣行业总体发展状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规模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产销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财务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发展现状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行业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内衣行业发展历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球内衣行业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全球内衣行业发展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国家内衣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内衣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俄罗斯内衣行业发展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日本内衣行业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法国内衣行业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发展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内衣行业发展态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内衣行业发展特点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内衣行业市场供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出口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内衣出口贸易的特点和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内衣主要出口市场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产业特征与行业重要性</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行业特性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市场规模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市场规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区域市场规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市场规模预测</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国内产品价格走势及影响因素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面料要求高</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内衣的材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做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功能</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复杂的生产工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高昂的品牌授权费</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消费市场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内衣消费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内衣消费市场变化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内衣消费市场特点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内衣消费者需求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内衣消费者观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消费市场发展趋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衣消费市场发展趋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性内衣市场消费主体趋势</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上下游行业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行业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行业运行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行业行情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品行业进出口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行业发展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发展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纺行业发展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纺行业运行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纺行业产品产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棉纺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市场竞争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竞争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内衣行业市场竞争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内衣行业竞争格局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内衣市场品牌竞争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内衣行业终端竞争格局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竞争力优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行业市场竞争策略分析</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竞争策略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提高内衣企业核心竞争力的对策</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影响内衣企业核心竞争力的因素及提升途径</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提高内衣企业竞争力的策略</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重点企业分析</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公司产品品牌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公司营销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公司扩张策略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集团</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经营方式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公司品牌策略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美思内衣有限公司</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营销策略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公司销售分析</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投资与发展前景分析</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资机会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内衣投资项目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可以投资的内衣模式</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衣投资机会</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行业发展预测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未来内衣发展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未来内衣行业技术开发方向</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市场发展趋势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衣市场发展趋势预测</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衣销售模式趋势预测</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衣市场销售渠道趋势预测</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产业用户度分析</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用户认知程度</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用户关注因素</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内衣行业现行战略模式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内衣企业品牌战略典型模式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内衣品牌发展的战略突破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营销策略分析及建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内衣行业营销模式</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内衣行业营销策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企业经营发展分析及建议</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内衣行业经营模式</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内衣行业经营策略</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胸尺码对照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内裤尺码说明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束裤尺码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束裤尺码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束裤尺码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女式内裤尺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女式针织类内衣号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各国胸罩直</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行业企业单位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行业企业从业人员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及衣着附件出口金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服装服饰类固定资产投资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w:t>
            </w:r>
            <w:r>
              <w:rPr>
                <w:rFonts w:cs="Arial" w:ascii="Arial" w:hAnsi="Arial"/>
                <w:color w:val="000000"/>
                <w:szCs w:val="21"/>
              </w:rPr>
              <w:t>CPI</w:t>
            </w:r>
            <w:r>
              <w:rPr>
                <w:rFonts w:ascii="Arial" w:hAnsi="Arial" w:cs="Arial"/>
                <w:color w:val="000000"/>
                <w:szCs w:val="21"/>
              </w:rPr>
              <w:t>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纺织服装制造偿债能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纺织服装制造运营能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纺织服装制造成长能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美国促使内衣购买的重要因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通过各零售渠道，消费者购买内衣的百分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品牌对不同年龄短的消费者购买不同服饰类别的影响力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各零售渠道女性内衣款式分布数量的百分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美国市场上功能特性服饰的供需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行业市场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行业东北地区市场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行业华北地区市场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行业华东地区市场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行业华中地区市场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行业华南地区市场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行业西部地区市场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衣行业市场规模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内衣平均价格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内衣平均价格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内衣平均价格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内衣平均价格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消费者购买内衣的场所</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购买内衣的主要因素</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内衣穿着风格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整体着装风格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开放的花色亮丽内衣接受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对异性穿着亮丽的内衣的接受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制成品制造工业每季销售产值及增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制成品制造工业利润总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产品最谷值同比及环比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谷值环比及同比升降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谷值环比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谷值同比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主要纺织原料价格谷值变化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主要纺织纱线价格谷值变化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主要纺织织物价格谷值变化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峰值环比及同比升降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环比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同比</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主要纺织原料价格峰值变化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主要纺织纱线价格峰值变化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主要纺织织物价格峰值变化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谷价及差值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品出口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纺织品进出口额及同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纺织品服装进、出口额及同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品服装大宗商品出口数量及单价同比</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品服装主要出口市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品服装主要进口市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全国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北京市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天津市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北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西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内蒙古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辽宁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吉林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上海市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苏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浙江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安徽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福建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西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东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南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北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南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东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西区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重庆市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四川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云南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陕西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甘肃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新疆区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北京市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天津市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北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西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辽宁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吉林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黑龙江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上海市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苏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浙江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安徽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福建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西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东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南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北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南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东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西区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重庆市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四川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贵州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陕西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全国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北京市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天津市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北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西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辽宁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吉林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黑龙江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上海市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苏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浙江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安徽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福建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西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东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南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北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南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东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西区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重庆市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四川省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贵州省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陕西省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天津市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北省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西省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内蒙古区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辽宁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上海市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苏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浙江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安徽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福建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西省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东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南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北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南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广东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重庆市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四川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贵州省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陕西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全国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天津市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河北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内蒙古区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辽宁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上海市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江苏省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浙江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安徽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福建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江西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山东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河南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湖北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湖南省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广东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重庆市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四川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贵州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陕西省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上海三枪（集团）有限公司营销网络</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上海三枪（集团）有限公司分销渠道</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红豆实业股份有限公司行业构成收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红豆实业股份有限公司行业构成收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红豆实业股份有限公司行业构成收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红豆实业股份有限公司产品构成收入</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红豆实业股份有限公司产品构成收入</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红豆实业股份有限公司产品构成收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红豆实业股份有限公司地区构成收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红豆实业股份有限公司地区构成收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红豆实业股份有限公司地区构成收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红豆实业股份有限公司财务指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红豆实业股份有限公司财务指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红豆实业股份有限公司财务指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红豆实业股份有限公司财务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红豆实业股份有限公司每股指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红豆实业股份有限公司经营发展能力</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浪莎控股股份有限公司行业构成收入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浪莎控股股份有限公司行业构成收入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浪莎控股股份有限公司行业构成收入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浪莎控股股份有限公司产品构成收入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浪莎控股股份有限公司产品构成收入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浪莎控股股份有限公司产品构成收入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浪莎控股股份有限公司地区构成收入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浪莎控股股份有限公司地区构成收入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浪莎控股股份有限公司地区构成收入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浪莎控股股份有限公司财务指标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浪莎控股股份有限公司财务指标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浪莎控股股份有限公司财务指标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浪莎控股股份有限公司财务指标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浪莎控股股份有限公司每股指标</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浪莎控股股份有限公司经营发展能力</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现代女性在内衣消费上的理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5:00Z</dcterms:modified>
  <cp:revision>207</cp:revision>
  <dc:subject/>
  <dc:title/>
</cp:coreProperties>
</file>