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士文胸行业竞争分析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士文胸行业长期跟踪监测，分析女士文胸行业需求、供给、经营特性、获取能力、产业链和价值链等多方面的内容，整合行业、市场、企业、用户等多层面数据和信息资源，为客户提供深度的女士文胸行业研究报告，以专业的研究方法帮助客户深入的了解女士文胸行业，发现投资价值和投资机会，规避经营风险，提高管理和运营能力。女士文胸行业报告是从事女士文胸行业投资之前，对女士文胸行业相关各种因素进行具体调查、研究、分析，评估项目可行性、效果效益程度，提出建设性意见建议对策等，为女士文胸行业投资决策者和主管机关审批的研究性报告。以阐述对女士文胸行业的理论认识为主要内容，重在研究女士文胸行业本质及规律性认识的研究。女士文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文胸专业研究单位等公布和提供的大量资料。对我国女士文胸的行业现状、市场各类经营指标的情况、重点企业状况、区域市场发展情况等内容进行详细的阐述和深入的分析，着重对女士文胸业务的发展进行详尽深入的分析，并根据女士文胸行业的政策经济发展环境对女士文胸行业潜在的风险和防范建议进行分析。最后提出研究者对女士文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文胸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行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分类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文胸产业链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女士文胸产业链模型分析</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士文胸行业发展环境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士文胸行业发展政策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士文胸行业发展社会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士文胸生产现状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行业总体规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产能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市场容量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容量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文胸产业的生命周期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文胸产业供需情况</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文胸国内产品价格走势及影响因素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产品价格回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士文胸行业总体发展状况</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文胸行业规模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文胸行业产销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文胸行业财务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文胸行业发展概况</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文胸行业发展态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文胸行业发展特点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文胸行业市场供需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文胸行业市场竞争策略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市场竞争策略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女士文胸市场增长潜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女士文胸产品竞争策略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企业竞争策略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女士文胸市场竞争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文胸行业竞争格局展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文胸行业竞争策略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文胸行业投资与发展前景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士文胸行业投资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行业投资机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可以投资的女士文胸模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女士文胸投资机会</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女士文胸投资新方向</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行业发展前景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金融危机下女士文胸市场的发展前景</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女士文胸市场面临的发展商机</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文胸行业发展前景预测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文胸行业发展预测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未来女士文胸发展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未来女士文胸行业技术开发方向</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文胸行业市场前景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文胸上游原材料供应状况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供应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供应情况预测</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文胸产业用户度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产业用户认知程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产业用户关注因素</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文胸行业发展趋势及投资风险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士文胸行业存在的问题</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未来发展预测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女士文胸发展方向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女士文胸行业发展规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女士文胸行业发展趋势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文胸行业投资风险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文胸国内重点生产厂家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国际妇女时装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曼妮芬服装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鹏升内衣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金科服装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唯美制衣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达吉斯高级内衣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文胸地区销售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各地区对比销售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华南地区”销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华中地区”销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文胸“华东地区”销售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文胸“东北地区”销售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士文胸产品竞争力优势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观点与结论</w:t>
            </w:r>
            <w:r>
              <w:rPr>
                <w:rFonts w:cs="Arial" w:ascii="Arial" w:hAnsi="Arial"/>
                <w:b/>
                <w:color w:val="000000"/>
                <w:szCs w:val="21"/>
              </w:rPr>
              <w:t>7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模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国民生产总值统计亿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进出口总额及增长率亿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社会固定资产投资统计亿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城镇固定资产投资及其增长速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社会消费品零售总额统计亿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村居民人均纯收入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镇居民人均可支配收入统计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民消费价格指数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文胸行业总体规模统计亿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文胸产能统计亿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女士文胸行业市场容量预测亿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文胸市场容量统计亿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文胸产能利用率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女士文胸行业市场容量预测亿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女士文胸产业的生命周期</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文胸产业供需情况分析亿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文胸价格指数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国内产品市场价格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文胸行业单位规模情况分析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文胸行业人员规模状况分析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文胸行业资产规模状况分析亿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文胸行业市场规模状况分析亿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文胸行业生产情况分析亿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文胸行业销售情况分析亿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文胸行业产销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文胸行业盈利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文胸行业债偿能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文胸行业营运能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文胸行业发展能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文胸行业供需情况分析亿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典型企业产品竞争策略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女士文胸行业投资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文胸行业投资规模情况亿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文胸行业投资增速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女士文胸行业分地区投资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纤维累计产量及同比增长情况万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合成纤维分地区累计产量及同比增长情况万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纤维产量分省市统计表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女士文胸产业用户认知程度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盐城国际妇女时装有限公司经营状况分析千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曼妮芬服装有限公司经营状况分析千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广东曼妮芬服装有限公司销售网络</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汕头市鹏升内衣有限公司经营状况分析千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泉州金科服装有限公司经营状况分析千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唯美制衣有限公司经营状况分析千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达吉斯高级内衣有限公司经营状况分析千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文胸各地区对比销售分析亿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文胸“华南地区”销售分析亿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女士文胸厂家销售分析亿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文胸“华中地区”销售分析亿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女士文胸厂家销售分析亿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文胸“华东地区”销售分析亿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女士文胸厂家销售分析亿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文胸“东北地区”销售分析亿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女士文胸厂家销售分析亿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化纤制胸罩出口统计件，美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化纤制胸罩进口数据统计件，美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化纤制文胸出口均价走势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化纤制文胸进口均价走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其他纺织材料制胸罩出口数据统计件，美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其他纺织材料制胸罩进口数据统计件，美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其他纺织材料制文胸出口均价走势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其他纺织材料制文胸进口均价走势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1:00Z</dcterms:modified>
  <cp:revision>204</cp:revision>
  <dc:subject/>
  <dc:title/>
</cp:coreProperties>
</file>