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塑料制作市场运行分析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塑料制作</w:t>
            </w:r>
            <w:r>
              <w:rPr>
                <w:rFonts w:ascii="Arial" w:hAnsi="Arial" w:cs="Arial"/>
              </w:rPr>
              <w:t>行业研究</w:t>
            </w:r>
            <w:r>
              <w:rPr>
                <w:rFonts w:ascii="Arial" w:hAnsi="Arial" w:cs="Arial"/>
              </w:rPr>
              <w:t>报告中的泡沫塑料制作行业数据分析以权威的国家统计数据为基础，采用宏观和微观相结合的分析方式，利用科学的统计分析方法，在描述行业概貌的同时，对泡沫塑料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泡沫塑料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沫塑料制作行业研究单位等公布和提供的大量资料。报告对我国泡沫塑料制作行业的供需状况、发展现状、子行业发展变化等进行了分析，重点分析了国内外泡沫塑料制作行业的发展现状、如何面对行业的发展挑战、行业的发展建议、行业竞争力，以及行业的投资分析和趋势预测等等。报告还综合了泡沫塑料制作行业的整体发展动态，对行业在产品方面提供了参考建议和具体解决办法。报告对于泡沫塑料制作产品生产企业、</w:t>
            </w:r>
            <w:r>
              <w:rPr>
                <w:rFonts w:ascii="Arial" w:hAnsi="Arial" w:cs="Arial"/>
              </w:rPr>
              <w:t>经销商</w:t>
            </w:r>
            <w:r>
              <w:rPr>
                <w:rFonts w:ascii="Arial" w:hAnsi="Arial" w:cs="Arial"/>
              </w:rPr>
              <w:t>、行业管理部门以及拟进入该行业的投资者具有重要的参考价值，对于研究我国泡沫塑料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沫塑料制造行业发展综述</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泡沫塑料制造行业定义及分类</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大类</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在国民经济中的地位</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泡沫塑料制造行业统计标准</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泡沫塑料制造行业统计部门和统计口径</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泡沫塑料制造行业统计方法</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泡沫塑料制造行业数据种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泡沫塑料制造行业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泡沫塑料制造行业上下游产业链简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泡沫塑料制造行业下游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行业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道工程行业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具行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泡沫塑料制造行业上游产业链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供需及价格走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供需及价格走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乙烯（</w:t>
            </w:r>
            <w:r>
              <w:rPr>
                <w:rFonts w:cs="Arial" w:ascii="Arial" w:hAnsi="Arial"/>
                <w:color w:val="000000"/>
                <w:szCs w:val="21"/>
              </w:rPr>
              <w:t>PS</w:t>
            </w:r>
            <w:r>
              <w:rPr>
                <w:rFonts w:ascii="Arial" w:hAnsi="Arial" w:cs="Arial"/>
                <w:color w:val="000000"/>
                <w:szCs w:val="21"/>
              </w:rPr>
              <w:t>）市场供需及价格走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酚醛树脂（</w:t>
            </w:r>
            <w:r>
              <w:rPr>
                <w:rFonts w:cs="Arial" w:ascii="Arial" w:hAnsi="Arial"/>
                <w:color w:val="000000"/>
                <w:szCs w:val="21"/>
              </w:rPr>
              <w:t>PF</w:t>
            </w:r>
            <w:r>
              <w:rPr>
                <w:rFonts w:ascii="Arial" w:hAnsi="Arial" w:cs="Arial"/>
                <w:color w:val="000000"/>
                <w:szCs w:val="21"/>
              </w:rPr>
              <w:t>）市场供需及价格走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氨酯（</w:t>
            </w:r>
            <w:r>
              <w:rPr>
                <w:rFonts w:cs="Arial" w:ascii="Arial" w:hAnsi="Arial"/>
                <w:color w:val="000000"/>
                <w:szCs w:val="21"/>
              </w:rPr>
              <w:t>PU</w:t>
            </w:r>
            <w:r>
              <w:rPr>
                <w:rFonts w:ascii="Arial" w:hAnsi="Arial" w:cs="Arial"/>
                <w:color w:val="000000"/>
                <w:szCs w:val="21"/>
              </w:rPr>
              <w:t>）市场供需及价格走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氧树脂市场供需及价格走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助剂市场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季度中国泡沫塑料制造行业发展状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泡沫塑料制造行业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泡沫塑料制造行业发展总体概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泡沫塑料制造行业发展主要特点</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32013</w:t>
            </w:r>
            <w:r>
              <w:rPr>
                <w:rFonts w:ascii="Arial" w:hAnsi="Arial" w:cs="Arial"/>
                <w:color w:val="000000"/>
                <w:szCs w:val="21"/>
              </w:rPr>
              <w:t>年泡沫塑料制造行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经营效益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运营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偿债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发展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2009-2014</w:t>
            </w:r>
            <w:r>
              <w:rPr>
                <w:rFonts w:ascii="Arial" w:hAnsi="Arial" w:cs="Arial"/>
                <w:color w:val="000000"/>
                <w:szCs w:val="21"/>
              </w:rPr>
              <w:t>年三季度泡沫塑料制造行业经济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泡沫塑料制造行业经济效益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22009-2014</w:t>
            </w:r>
            <w:r>
              <w:rPr>
                <w:rFonts w:ascii="Arial" w:hAnsi="Arial" w:cs="Arial"/>
                <w:color w:val="000000"/>
                <w:szCs w:val="21"/>
              </w:rPr>
              <w:t>年三季度泡沫塑料制造行业经济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2009-2014</w:t>
            </w:r>
            <w:r>
              <w:rPr>
                <w:rFonts w:ascii="Arial" w:hAnsi="Arial" w:cs="Arial"/>
                <w:color w:val="000000"/>
                <w:szCs w:val="21"/>
              </w:rPr>
              <w:t>年三季度不同规模企业经济指标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42009-2014</w:t>
            </w:r>
            <w:r>
              <w:rPr>
                <w:rFonts w:ascii="Arial" w:hAnsi="Arial" w:cs="Arial"/>
                <w:color w:val="000000"/>
                <w:szCs w:val="21"/>
              </w:rPr>
              <w:t>年三季度不同性质企业经济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52009-2014</w:t>
            </w:r>
            <w:r>
              <w:rPr>
                <w:rFonts w:ascii="Arial" w:hAnsi="Arial" w:cs="Arial"/>
                <w:color w:val="000000"/>
                <w:szCs w:val="21"/>
              </w:rPr>
              <w:t>年三季度不同地区企业经济指标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2009-2014</w:t>
            </w:r>
            <w:r>
              <w:rPr>
                <w:rFonts w:ascii="Arial" w:hAnsi="Arial" w:cs="Arial"/>
                <w:color w:val="000000"/>
                <w:szCs w:val="21"/>
              </w:rPr>
              <w:t>年三季度泡沫塑料制造行业供需平衡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3.12009-2014</w:t>
            </w:r>
            <w:r>
              <w:rPr>
                <w:rFonts w:ascii="Arial" w:hAnsi="Arial" w:cs="Arial"/>
                <w:color w:val="000000"/>
                <w:szCs w:val="21"/>
              </w:rPr>
              <w:t>年三季度全国泡沫塑料制造行业供给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全国泡沫塑料制造行业总产值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全国泡沫塑料制造行业产成品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3.22009-2014</w:t>
            </w:r>
            <w:r>
              <w:rPr>
                <w:rFonts w:ascii="Arial" w:hAnsi="Arial" w:cs="Arial"/>
                <w:color w:val="000000"/>
                <w:szCs w:val="21"/>
              </w:rPr>
              <w:t>年三季度各地区泡沫塑料制造行业供给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3.32009-2014</w:t>
            </w:r>
            <w:r>
              <w:rPr>
                <w:rFonts w:ascii="Arial" w:hAnsi="Arial" w:cs="Arial"/>
                <w:color w:val="000000"/>
                <w:szCs w:val="21"/>
              </w:rPr>
              <w:t>年三季度全国泡沫塑料制造行业需求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全国泡沫塑料制造行业销售产值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全国泡沫塑料制造行业销售收入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42009-2014</w:t>
            </w:r>
            <w:r>
              <w:rPr>
                <w:rFonts w:ascii="Arial" w:hAnsi="Arial" w:cs="Arial"/>
                <w:color w:val="000000"/>
                <w:szCs w:val="21"/>
              </w:rPr>
              <w:t>年三季度各地区泡沫塑料制造行业需求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52009-2014</w:t>
            </w:r>
            <w:r>
              <w:rPr>
                <w:rFonts w:ascii="Arial" w:hAnsi="Arial" w:cs="Arial"/>
                <w:color w:val="000000"/>
                <w:szCs w:val="21"/>
              </w:rPr>
              <w:t>年三季度全国泡沫塑料制造行业产销率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42013</w:t>
            </w:r>
            <w:r>
              <w:rPr>
                <w:rFonts w:ascii="Arial" w:hAnsi="Arial" w:cs="Arial"/>
                <w:color w:val="000000"/>
                <w:szCs w:val="21"/>
              </w:rPr>
              <w:t>年泡沫塑料制造行业运营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4.12013</w:t>
            </w:r>
            <w:r>
              <w:rPr>
                <w:rFonts w:ascii="Arial" w:hAnsi="Arial" w:cs="Arial"/>
                <w:color w:val="000000"/>
                <w:szCs w:val="21"/>
              </w:rPr>
              <w:t>年产业规模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4.22013</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32013</w:t>
            </w:r>
            <w:r>
              <w:rPr>
                <w:rFonts w:ascii="Arial" w:hAnsi="Arial" w:cs="Arial"/>
                <w:color w:val="000000"/>
                <w:szCs w:val="21"/>
              </w:rPr>
              <w:t>年泡沫塑料制造行业产销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4.42013</w:t>
            </w:r>
            <w:r>
              <w:rPr>
                <w:rFonts w:ascii="Arial" w:hAnsi="Arial" w:cs="Arial"/>
                <w:color w:val="000000"/>
                <w:szCs w:val="21"/>
              </w:rPr>
              <w:t>年成本费用结构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4.52013</w:t>
            </w:r>
            <w:r>
              <w:rPr>
                <w:rFonts w:ascii="Arial" w:hAnsi="Arial" w:cs="Arial"/>
                <w:color w:val="000000"/>
                <w:szCs w:val="21"/>
              </w:rPr>
              <w:t>年泡沫塑料制造行业盈亏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塑料制造行业市场环境分析</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行业政策环境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政策动向</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发展规划</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行业经济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家宏观经济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行业宏观经济环境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行业社会需求环境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行业需求特征分析</w:t>
            </w:r>
            <w:r>
              <w:rPr>
                <w:rFonts w:cs="Arial" w:ascii="Arial" w:hAnsi="Arial"/>
                <w:color w:val="000000"/>
                <w:szCs w:val="21"/>
              </w:rPr>
              <w:t>98</w:t>
            </w:r>
          </w:p>
          <w:p>
            <w:pPr>
              <w:pStyle w:val="Normal"/>
              <w:spacing w:lineRule="atLeast" w:line="380"/>
              <w:rPr/>
            </w:pPr>
            <w:r>
              <w:rPr>
                <w:rFonts w:cs="Arial" w:ascii="Arial" w:hAnsi="Arial"/>
                <w:color w:val="000000"/>
                <w:szCs w:val="21"/>
              </w:rPr>
              <w:t>3.3.2</w:t>
            </w:r>
            <w:r>
              <w:rPr>
                <w:rFonts w:ascii="Arial" w:hAnsi="Arial" w:cs="Arial"/>
                <w:color w:val="000000"/>
                <w:szCs w:val="21"/>
              </w:rPr>
              <w:t>行业需求趋势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行业产品技术环境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行业技术水平发展现状</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行业技术水平发展趋势</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塑料制造行业市场竞争状况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国际市场竞争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际泡沫塑料市场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国际泡沫塑料竞争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国际泡沫塑料发展趋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国内市场竞争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泡沫塑料制造行业市场规模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国内泡沫塑料制造行业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泡沫塑料制造行业五力模型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行业不同经济类型企业竞争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不同经济类型企业特征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行业经济类型集中度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塑料制造行业主要产品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主要产品结构特征</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产品产量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泡沫塑料年度生产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泡沫塑料月度生产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行业产品细分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聚乙烯泡沫塑料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乙烯泡沫塑料性能介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乙烯泡沫塑料应用领域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乙烯泡沫塑料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聚氯乙烯泡沫塑料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氯乙烯泡沫塑料性能介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泡沫塑料应用领域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氯乙烯泡沫塑料需求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聚苯乙烯泡沫塑料市场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苯乙烯泡沫塑料性能介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苯乙烯泡沫塑料应用领域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乙烯泡沫塑料需求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聚氨酯泡沫塑料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泡沫塑料性能介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泡沫塑料应用领域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泡沫塑料需求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酚醛泡沫塑料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酚醛泡沫塑料性能介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酚醛泡沫塑料应用领域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酚醛泡沫塑料需求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环氧树脂泡沫塑料市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树脂泡沫塑料性能介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树脂泡沫塑料应用领域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氧树脂泡沫塑料需求分析</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塑料制造行业重点区域市场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总体区域结构特征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行业区域结构总体特征</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区域集中度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行业区域分布特点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行业规模指标区域分布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行业效益指标区域分布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行业企业数的区域分布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广东省泡沫塑料制造行业发展分析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广东省泡沫塑料制造行业发展规划及配套措施</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广东省泡沫塑料制造行业在行业中的地位变化</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广东省泡沫塑料制造行业经济运行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广东省泡沫塑料制造行业企业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广东省泡沫塑料制造行业发展趋势预测</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江苏省泡沫塑料制造行业发展分析及预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江苏省泡沫塑料制造行业发展规划及配套措施</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江苏省泡沫塑料制造行业在行业中的地位变化</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江苏省泡沫塑料制造行业经济运行状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江苏省泡沫塑料制造行业企业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江苏省泡沫塑料制造行业发展趋势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山东省泡沫塑料制造行业发展分析及预测</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山东省泡沫塑料制造行业发展规划及配套措施</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山东省泡沫塑料制造行业在行业中的地位变化</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山东省泡沫塑料制造行业经济运行状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山东省泡沫塑料制造行业企业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山东省泡沫塑料制造行业发展趋势预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浙江省泡沫塑料制造行业发展分析及预测</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浙江省泡沫塑料制造行业发展规划及配套措施</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浙江省泡沫塑料制造行业在行业中的地位变化</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浙江省泡沫塑料制造行业经济运行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浙江省泡沫塑料制造行业企业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浙江省泡沫塑料制造行业发展趋势预测</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上海市泡沫塑料制造行业发展分析及预测</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上海市泡沫塑料制造行业发展规划及配套措施</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上海市泡沫塑料制造行业在行业中的地位变化</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上海市泡沫塑料制造行业经济运行状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上海市泡沫塑料制造行业企业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上海市泡沫塑料制造行业发展趋势预测</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河南省泡沫塑料制造行业发展分析及预测</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河南省泡沫塑料制造行业发展规划及配套措施</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河南省泡沫塑料制造行业在行业中的地位变化</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河南省泡沫塑料制造行业经济运行状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河南省泡沫塑料制造行业企业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河南省泡沫塑料制造行业发展趋势预测</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季度泡沫塑料制造行业进出口市场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泡沫塑料制造行业进出口状况综述</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泡沫塑料制造行业出口市场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2.12012</w:t>
            </w:r>
            <w:r>
              <w:rPr>
                <w:rFonts w:ascii="Arial" w:hAnsi="Arial" w:cs="Arial"/>
                <w:color w:val="000000"/>
                <w:szCs w:val="21"/>
              </w:rPr>
              <w:t>年行业出口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2.22013</w:t>
            </w:r>
            <w:r>
              <w:rPr>
                <w:rFonts w:ascii="Arial" w:hAnsi="Arial" w:cs="Arial"/>
                <w:color w:val="000000"/>
                <w:szCs w:val="21"/>
              </w:rPr>
              <w:t>年行业出口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泡沫塑料制造行业进口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3.12012</w:t>
            </w:r>
            <w:r>
              <w:rPr>
                <w:rFonts w:ascii="Arial" w:hAnsi="Arial" w:cs="Arial"/>
                <w:color w:val="000000"/>
                <w:szCs w:val="21"/>
              </w:rPr>
              <w:t>年行业进口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3.22013</w:t>
            </w:r>
            <w:r>
              <w:rPr>
                <w:rFonts w:ascii="Arial" w:hAnsi="Arial" w:cs="Arial"/>
                <w:color w:val="000000"/>
                <w:szCs w:val="21"/>
              </w:rPr>
              <w:t>年行业进口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泡沫塑料制造行业进出口前景及建议</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泡沫塑料制造行业出口前景及建议</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泡沫塑料制造行业进口前景及建议</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塑料制造行业主要企业经营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泡沫塑料制造企业发展总体状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泡沫塑料制造行业企业规模</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泡沫塑料制造行业工业产值状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泡沫塑料制造行业销售收入和利润</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主要泡沫塑料制造企业创新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泡沫塑料制造行业领先企业个案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天津新龙桥工程塑料有限公司经营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台达化工（中山）有限公司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南京红宝丽股份有限公司经营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安徽皖邦塑业有限公司经营情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焦作飞鸿包装有限公司经营情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塑料制造行业投资与前景分析</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泡沫塑料制造行业投资特性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泡沫塑料制造行业进入壁垒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泡沫塑料制造行业盈利模式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泡沫塑料制造行业盈利因素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泡沫塑料制造行业投资结构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泡沫塑料制造行业投资规模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泡沫塑料制造行业投资资金来源构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泡沫塑料制造行业投资项目建设分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泡沫塑料制造行业投资资金用途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泡沫塑料制造行业投资主体构成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泡沫塑料制造行业前景预测</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中国泡沫塑料制造行业发展趋势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中国泡沫塑料制造行业发展前景预测</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泡沫塑料制造行业投资建议</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泡沫塑料制造行业投资风险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泡沫塑料制造行业投资建议</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泡沫塑料制造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关于加快中国家用电器行业转型升级的指导意见》基本内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中国家电以旧换新销售规模走势（单位：万台，亿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三季度中国家电行业盈利能力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商品房施工面积及其增速（单位：亿平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房地产投资及其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公路投资及其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水利投资及其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三季度中国包装行业增速及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中国各月汽车销量情况（单位：万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三季度中国汽车销量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三季度中国汽车产品出口数量变化情况（单位：万辆）</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产量与开工率（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三季度中国</w:t>
            </w:r>
            <w:r>
              <w:rPr>
                <w:rFonts w:cs="Arial" w:ascii="Arial" w:hAnsi="Arial"/>
                <w:color w:val="000000"/>
                <w:szCs w:val="21"/>
              </w:rPr>
              <w:t>PVC</w:t>
            </w:r>
            <w:r>
              <w:rPr>
                <w:rFonts w:ascii="Arial" w:hAnsi="Arial" w:cs="Arial"/>
                <w:color w:val="000000"/>
                <w:szCs w:val="21"/>
              </w:rPr>
              <w:t>产量与进口量（单位：万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三季度</w:t>
            </w:r>
            <w:r>
              <w:rPr>
                <w:rFonts w:cs="Arial" w:ascii="Arial" w:hAnsi="Arial"/>
                <w:color w:val="000000"/>
                <w:szCs w:val="21"/>
              </w:rPr>
              <w:t>PVC</w:t>
            </w:r>
            <w:r>
              <w:rPr>
                <w:rFonts w:ascii="Arial" w:hAnsi="Arial" w:cs="Arial"/>
                <w:color w:val="000000"/>
                <w:szCs w:val="21"/>
              </w:rPr>
              <w:t>华南市场电石法</w:t>
            </w:r>
            <w:r>
              <w:rPr>
                <w:rFonts w:cs="Arial" w:ascii="Arial" w:hAnsi="Arial"/>
                <w:color w:val="000000"/>
                <w:szCs w:val="21"/>
              </w:rPr>
              <w:t>PVC</w:t>
            </w:r>
            <w:r>
              <w:rPr>
                <w:rFonts w:ascii="Arial" w:hAnsi="Arial" w:cs="Arial"/>
                <w:color w:val="000000"/>
                <w:szCs w:val="21"/>
              </w:rPr>
              <w:t>季节性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泡沫塑料分地区累计产量及同比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分地区累计产量及同比增长情况（单位：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制造行业区域分布（按工业总产值）（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泡沫塑料制造行业经营效益分析（单位：个，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中国泡沫塑料制造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中国泡沫塑料制造行业运营能力分析（单位：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中国泡沫塑料制造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中国泡沫塑料制造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泡沫塑料制造行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中国中型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中国小型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国有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集体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股份合作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股份制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私营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外商和港澳台投资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其他性质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三季度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三季度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三季度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三季度不同性质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单位数及亏损单位数统计表（单位：个）</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三季度泡沫塑料制造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三季度泡沫塑料制造行业产成品及增长率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三季度泡沫塑料制造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三季度泡沫塑料制造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三季度全国泡沫塑料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业规模分析（单位：个，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业规模分析（按经济类型划分）（单位：个，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业规模分析（重点地区划分）（单位：个，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销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销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销情况（重点地区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成本费用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成本费用结构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成本费用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成本费用情况（重点地区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盈亏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盈亏情况（按经济类型划分）（单位：亿元，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盈亏情况（重点地区划分）（单位：亿元，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泡沫塑料行业新标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塑料制品产量（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塑料制品行业销售收入增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塑料制品行业进出口数据（单位：万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合成树脂产量与消费量对比（单位：万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泡沫塑料制造行业销售收入变化趋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泡沫塑料制造行业销售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泡沫塑料制造行业资产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泡沫塑料制造行业利润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市场竞争格局（按工业总产值）（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制造行业收入前十家企业市场份额（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泡沫塑料制造行业企业的所有制结构特征（单位：个，万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泡沫塑料制造行业不同经济类型企业的财务状况比较（一）（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泡沫塑料制造行业不同经济类型企业的财务状况比较（二）（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制造行业不同经济类型企业销售收入比较（单位：亿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制造行业销售收入按经济类型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主要泡沫塑料产品的特点及用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累计产量及同比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月度产量及同比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三季度</w:t>
            </w:r>
            <w:r>
              <w:rPr>
                <w:rFonts w:cs="Arial" w:ascii="Arial" w:hAnsi="Arial"/>
                <w:color w:val="000000"/>
                <w:szCs w:val="21"/>
              </w:rPr>
              <w:t>10</w:t>
            </w:r>
            <w:r>
              <w:rPr>
                <w:rFonts w:ascii="Arial" w:hAnsi="Arial" w:cs="Arial"/>
                <w:color w:val="000000"/>
                <w:szCs w:val="21"/>
              </w:rPr>
              <w:t>月中国电子制造业增加值月度同比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制造行业区域市场情况（单位：个，亿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制造行业各区域企业数量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制造行业各区域销售收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制造行业各区域资产总计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制造行业前二十地区销售收入排名情况（单位：亿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制造行业销售收入按省份累计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泡沫塑料制造行业销售收入靠前的五地区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泡沫塑料制造行业前五地区销售收入比例标准差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泡沫塑料制造行业资产和收入地区分布（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泡沫塑料制造行业效益状况地区分布（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泡沫塑料制造行业企业数量区域分布（单位：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浙江省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河南省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南省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南省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南省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中国泡沫塑料制造行业进出口状况表（单位：万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泡沫塑料制造行业产品出口月度金额走势图（单位：万美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泡沫塑料制造行业出口产品（单位：立方米，吨，万美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泡沫塑料制造行业出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7:00Z</dcterms:modified>
  <cp:revision>211</cp:revision>
  <dc:subject/>
  <dc:title/>
</cp:coreProperties>
</file>