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绒线行业市场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线</w:t>
            </w:r>
            <w:r>
              <w:rPr>
                <w:rFonts w:ascii="Arial" w:hAnsi="Arial" w:cs="Arial"/>
              </w:rPr>
              <w:t>行业研究</w:t>
            </w:r>
            <w:r>
              <w:rPr>
                <w:rFonts w:ascii="Arial" w:hAnsi="Arial" w:cs="Arial"/>
              </w:rPr>
              <w:t>报告主要分析了绒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线行业重点企业分析、子行业分析、区域市场分析、行业风险分析、行业发展前景预测及相关的经营、投资建议等。报告研究框架全面、严谨，分析内容客观、公正、系统，真实准确地反映了我国绒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线</w:t>
            </w:r>
            <w:r>
              <w:rPr>
                <w:rFonts w:cs="Arial" w:ascii="Arial" w:hAnsi="Arial"/>
                <w:b/>
                <w:color w:val="000000"/>
                <w:szCs w:val="21"/>
              </w:rPr>
              <w:t>(</w:t>
            </w:r>
            <w:r>
              <w:rPr>
                <w:rFonts w:ascii="Arial" w:hAnsi="Arial" w:cs="Arial"/>
                <w:b/>
                <w:color w:val="000000"/>
                <w:szCs w:val="21"/>
              </w:rPr>
              <w:t>毛线</w:t>
            </w:r>
            <w:r>
              <w:rPr>
                <w:rFonts w:cs="Arial" w:ascii="Arial" w:hAnsi="Arial"/>
                <w:b/>
                <w:color w:val="000000"/>
                <w:szCs w:val="21"/>
              </w:rPr>
              <w:t>)</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绒线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绒线的品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绒线的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生产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绒线生产原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绒线加工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绒线生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纺织行业市场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纺织行业政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纺织行业社会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纺织行业技术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纺织产业运行状况</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纺织产业发展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纺织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纺织产品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纺织产业运行动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纺织产业发展存在问题与对策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纺织产业存在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规范纺织行业发展的措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纺织行业发展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产业发展趋势预测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产业发展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纺织技术发展方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我国纺织未来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纺织市场未来需求特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产业市场预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纺织产业市场供给预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纺织需求预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纺织进出口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产业市场盈利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绒线行业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绒线（毛线）行业发展现状</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毛线）行业发展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绒线（毛线）行业发展面临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绒线（毛线）行业发展对应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绒线（毛线）行业技术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绒线（毛线）行业技术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毛线）行业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绒线（毛线）行业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绒线（毛线）市场特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绒线（毛线）市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线（毛线）行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绒线（毛线）行业收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绒线（毛线）行业利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绒线（毛线）行业资产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绒线（毛线）行业盈利能力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线</w:t>
            </w:r>
            <w:r>
              <w:rPr>
                <w:rFonts w:cs="Arial" w:ascii="Arial" w:hAnsi="Arial"/>
                <w:b/>
                <w:color w:val="000000"/>
                <w:szCs w:val="21"/>
              </w:rPr>
              <w:t>(</w:t>
            </w:r>
            <w:r>
              <w:rPr>
                <w:rFonts w:ascii="Arial" w:hAnsi="Arial" w:cs="Arial"/>
                <w:b/>
                <w:color w:val="000000"/>
                <w:szCs w:val="21"/>
              </w:rPr>
              <w:t>毛线</w:t>
            </w:r>
            <w:r>
              <w:rPr>
                <w:rFonts w:cs="Arial" w:ascii="Arial" w:hAnsi="Arial"/>
                <w:b/>
                <w:color w:val="000000"/>
                <w:szCs w:val="21"/>
              </w:rPr>
              <w:t>)</w:t>
            </w:r>
            <w:r>
              <w:rPr>
                <w:rFonts w:ascii="Arial" w:hAnsi="Arial" w:cs="Arial"/>
                <w:b/>
                <w:color w:val="000000"/>
                <w:szCs w:val="21"/>
              </w:rPr>
              <w:t>行业经济运行情况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亏情况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亏损数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亏损额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各类费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及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销售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应收帐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税金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税金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资产及负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流动资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资产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负债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绒线（毛线）行业重点区域分析及前景</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绒线（毛线）产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绒线（毛线）产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绒线（毛线）产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绒线（毛线）产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东地区绒线（毛线）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绒线（毛线）产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绒线（毛线）产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地区绒线（毛线）产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绒线（毛线）产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中地区绒线（毛线）产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中地区绒线（毛线）产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中地区绒线（毛线）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南地区绒线（毛线）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南地区绒线（毛线）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南地区绒线（毛线）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南地区绒线（毛线）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南地区绒线（毛线）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南地区绒线（毛线）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绒线（毛线）产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北地区绒线（毛线）产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北地区绒线（毛线）产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重点省市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绒线（毛线）行业市场竞争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毛线）行业市场竞争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绒线（毛线）行业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绒线（毛线）典型企业竞争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绒线（毛线）行业竞争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绒线（毛线）行业重点企业发展情况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源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旗下品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结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主导产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启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绒线品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绒线品行业发展状况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品行业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行业整体运行情况综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行业企业数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行业从业人数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品行业产销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新产品产值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行业产成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工业销售产值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线品行业资产负债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总资产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负债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资产负债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线品行业资产运营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流动资产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主营业务收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总资产周转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应收账款周转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资本保值增值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线品行业成本费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绒线品行业获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销售利润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成本费用利润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亏损面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利润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绒线品行业供需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绒线品行业供给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绒线品行业供应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绒线品行业需求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绒线品行业发展态势判断</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绒线品行业进出口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绒线品产品进口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绒线品产品出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国绒线品产品进出口地域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线品行业竞争环境及</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品行业竞争环境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进入壁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潜在竞争者</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替代产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应对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绒线品行业存在问题及对策</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品行业存在的问题及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绒线品行业存在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绒线品行业问题的成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国绒线品行业问题的对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品行业销售模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直销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渠道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供货商选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最佳销售渠道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绒线品行业发展策略与建议</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品行业发展策略与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绒线品产品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绒线品价格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绒线品渠道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绒线品服务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绒线品品牌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品行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一、贸易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生产销售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绒线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呢绒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家外汇储备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财政收入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社会固定资产投资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城乡居民人民币储蓄存款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普通高等教育、中等职业教育极普通高中招生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省（区、市）城乡居民收入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12</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级各类学校校数、教职工、专任教师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级各类学历教育学生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级各类非学历教育学生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级各类学校女学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级各类学校女教师、女教职工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级各类学校少数民族学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级各类学校少数民族教师、教职工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级各类学校校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级各类学历教育学生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级各类学历教育招生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级各类学校教职工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2</w:t>
            </w:r>
            <w:r>
              <w:rPr>
                <w:rFonts w:ascii="Arial" w:hAnsi="Arial" w:cs="Arial"/>
                <w:color w:val="000000"/>
                <w:szCs w:val="21"/>
              </w:rPr>
              <w:t>年教育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十一五”纺织行业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十一五”纺织行业投资区域结构调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十一五”纺织行业投资区域结构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十一五”纺织行业内需市场对行业支撑作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十一五”纺织品服装出口占全球纺织品服装贸易比重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十一五”纺织行业重点产品出口竞争力指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全国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北京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天津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河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山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内蒙古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辽宁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吉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黑龙江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上海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江苏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浙江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安徽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福建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江西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山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河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湖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湖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广西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重庆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四川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贵州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云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陕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甘肃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青海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纱产量新疆区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北京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天津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河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山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内蒙古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辽宁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吉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上海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江苏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浙江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安徽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福建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江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山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河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湖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湖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广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广西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重庆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四川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云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陕西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甘肃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布产量新疆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北京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天津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辽宁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吉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黑龙江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上海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浙江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福建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西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重庆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四川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贵州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陕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北京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天津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山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辽宁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吉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黑龙江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上海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江苏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浙江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安徽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福建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江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山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河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湖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湖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广东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广西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重庆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四川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贵州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混纺布产量陕西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北京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天津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内蒙古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辽宁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吉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黑龙江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上海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苏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浙江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安徽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福建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东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广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重庆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四川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贵州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陕西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天津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河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山西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内蒙古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辽宁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上海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浙江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安徽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福建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江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山东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河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湖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湖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广东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重庆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四川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贵州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纤维布产量陕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北京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天津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河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山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辽宁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吉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上海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江苏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浙江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安徽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福建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江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河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广东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广西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重庆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四川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云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陕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染布产量甘肃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辽宁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辽宁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重庆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全国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内蒙古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上海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江苏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浙江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安徽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山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河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湖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湖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广东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甘肃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新疆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北京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天津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河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内蒙古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辽宁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上海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山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河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湖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湖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广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四川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甘肃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青海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机织物产量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海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北京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天津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西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苏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西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海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贵州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云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陕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宁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新疆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利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资产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条加工加工业盈利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企业数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亏损企业单位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财务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管理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应收帐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销售税金及附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税金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流动资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资产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绒线</w:t>
            </w:r>
            <w:r>
              <w:rPr>
                <w:rFonts w:cs="Arial" w:ascii="Arial" w:hAnsi="Arial"/>
                <w:color w:val="000000"/>
                <w:szCs w:val="21"/>
              </w:rPr>
              <w:t>(</w:t>
            </w:r>
            <w:r>
              <w:rPr>
                <w:rFonts w:ascii="Arial" w:hAnsi="Arial" w:cs="Arial"/>
                <w:color w:val="000000"/>
                <w:szCs w:val="21"/>
              </w:rPr>
              <w:t>毛线</w:t>
            </w:r>
            <w:r>
              <w:rPr>
                <w:rFonts w:cs="Arial" w:ascii="Arial" w:hAnsi="Arial"/>
                <w:color w:val="000000"/>
                <w:szCs w:val="21"/>
              </w:rPr>
              <w:t>)</w:t>
            </w:r>
            <w:r>
              <w:rPr>
                <w:rFonts w:ascii="Arial" w:hAnsi="Arial" w:cs="Arial"/>
                <w:color w:val="000000"/>
                <w:szCs w:val="21"/>
              </w:rPr>
              <w:t>行业负债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北京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天津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河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山西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内蒙古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北京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天津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河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山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北京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天津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河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山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内蒙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上海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江苏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浙江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安徽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福建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江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山东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上海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江苏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浙江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安徽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福建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江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山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江苏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浙江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安徽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福建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江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山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辽宁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辽宁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辽宁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河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湖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湖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河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湖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湖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河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湖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广东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广东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广东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重庆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四川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重庆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重庆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四川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甘肃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新疆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甘肃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青海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新疆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甘肃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宁夏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新疆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运行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企业数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从业人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新产品产值</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产成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工业销售产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总资产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负债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染整精加工业资产负债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流动资产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主营业务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染整精加工业总资产周转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染整精加工业应收账款周转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应收帐款净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染整精加工业资本保值增值</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销售成本</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营业费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管理费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财务费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及染整精加工业利润总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染整精加工业销售利润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染整精加工业成本费用利润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线品等毛纺织染整精加工业亏损面</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绒线（毛线）产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全国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毛线）产量全国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绒线（毛线）产量全国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原料及制品进口汇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纺原料及制品进口汇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原料及制品出口汇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毛纺原料及制品出口汇总</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03</cp:revision>
  <dc:subject/>
  <dc:title/>
</cp:coreProperties>
</file>