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生物降解塑料行业发展潜力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物降解塑料行业进行了长期追踪，结合我们对生物降解塑料相关企业的调查研究，对我国生物降解塑料行业发展现状与前景、市场竞争格局与形势、赢利水平与企业发展、投资策略与风险预警、发展趋势与规划建议等进行深入研究，并重点分析了生物降解塑料行业的前景与风险。报告揭示了生物降解塑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降解塑料行业发展综述</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定义及分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生物降解塑料行业定义</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生物降解塑料产品性能</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生物降解塑料产品分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降解塑料分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大生物降解塑料比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生物降解塑料应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海外市场应用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内市场应用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北京奥运会应用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生物降解塑料发展必要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塑料制品使用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广泛</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白色污染严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生物降解塑料发展必要性</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替代石化资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减少</w:t>
            </w:r>
            <w:r>
              <w:rPr>
                <w:rFonts w:cs="Arial" w:ascii="Arial" w:hAnsi="Arial"/>
                <w:color w:val="000000"/>
                <w:szCs w:val="21"/>
              </w:rPr>
              <w:t>CO2</w:t>
            </w:r>
            <w:r>
              <w:rPr>
                <w:rFonts w:ascii="Arial" w:hAnsi="Arial" w:cs="Arial"/>
                <w:color w:val="000000"/>
                <w:szCs w:val="21"/>
              </w:rPr>
              <w:t>排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解决白色污染</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部分解决三农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突破贸易壁垒</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改善企业形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与生物质塑料异同</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生物质塑料概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生物质塑料分类</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生物质塑料作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生物降解塑料行业政策解读</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行业管理体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行业标准法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行业政策支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行业发展规划</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生物降解塑料行业发展现状与趋势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世界生物降解塑料行业发展现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世界生物降解塑料行业发展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世界生物降解塑料行业发展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世界生物降解塑料行业供需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给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需求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世界生物降解塑料政策变化对中国企业影响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盟政策变化对中国企业的影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政策变化对中国企业的影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世界生物降解塑料行业区域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生物降解塑料市场现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生产企业</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需求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现状与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德国生物降解塑料市场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生产企业</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现状与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意大利生物降解塑料市场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生产企业</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现状与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日本生物降解塑料市场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生产企业</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现状与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其他主要国家生物降解塑料市场现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荷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泰国</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世界生物降解塑料行业竞争格局</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世界生物降解塑料行业竞争格局</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世界生物降解塑料领先企业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Cargill Dow</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Dupont</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昭和高分子公司</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德国</w:t>
            </w:r>
            <w:r>
              <w:rPr>
                <w:rFonts w:cs="Arial" w:ascii="Arial" w:hAnsi="Arial"/>
                <w:color w:val="000000"/>
                <w:szCs w:val="21"/>
              </w:rPr>
              <w:t>BASF</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意大利</w:t>
            </w:r>
            <w:r>
              <w:rPr>
                <w:rFonts w:cs="Arial" w:ascii="Arial" w:hAnsi="Arial"/>
                <w:color w:val="000000"/>
                <w:szCs w:val="21"/>
              </w:rPr>
              <w:t>Novomont</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世界生物降解塑料产品比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性能比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成分</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cs="Arial" w:ascii="Arial" w:hAnsi="Arial"/>
                <w:color w:val="000000"/>
                <w:szCs w:val="21"/>
              </w:rPr>
              <w:t>2</w:t>
            </w:r>
            <w:r>
              <w:rPr>
                <w:rFonts w:ascii="Arial" w:hAnsi="Arial" w:cs="Arial"/>
                <w:color w:val="000000"/>
                <w:szCs w:val="21"/>
              </w:rPr>
              <w:t>）物理性能</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力学性能</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降解性能</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比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合比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世界生物降解塑料行业发展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世界生物降解塑料行业发展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世界生物降解塑料行业前景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需求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量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降解塑料行业发展状况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生物降解塑料行业发展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生物降解塑料行业发展历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60</w:t>
            </w:r>
            <w:r>
              <w:rPr>
                <w:rFonts w:ascii="Arial" w:hAnsi="Arial" w:cs="Arial"/>
                <w:color w:val="000000"/>
                <w:szCs w:val="21"/>
              </w:rPr>
              <w:t>年代</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w:t>
            </w:r>
            <w:r>
              <w:rPr>
                <w:rFonts w:cs="Arial" w:ascii="Arial" w:hAnsi="Arial"/>
                <w:color w:val="000000"/>
                <w:szCs w:val="21"/>
              </w:rPr>
              <w:t>-90</w:t>
            </w:r>
            <w:r>
              <w:rPr>
                <w:rFonts w:ascii="Arial" w:hAnsi="Arial" w:cs="Arial"/>
                <w:color w:val="000000"/>
                <w:szCs w:val="21"/>
              </w:rPr>
              <w:t>年代</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至今</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生物降解塑料行业发展现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规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规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生物降解塑料行业发展问题与对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影响生物降解发展的问题</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生产规模小，原料供应不足，缺乏资金支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有待进一步完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生产成本偏高</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缺乏产业政策支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生物降解塑料重点推进领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扩大</w:t>
            </w:r>
            <w:r>
              <w:rPr>
                <w:rFonts w:cs="Arial" w:ascii="Arial" w:hAnsi="Arial"/>
                <w:color w:val="000000"/>
                <w:szCs w:val="21"/>
              </w:rPr>
              <w:t>PLA</w:t>
            </w:r>
            <w:r>
              <w:rPr>
                <w:rFonts w:ascii="Arial" w:hAnsi="Arial" w:cs="Arial"/>
                <w:color w:val="000000"/>
                <w:szCs w:val="21"/>
              </w:rPr>
              <w:t>生产能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扩大</w:t>
            </w:r>
            <w:r>
              <w:rPr>
                <w:rFonts w:cs="Arial" w:ascii="Arial" w:hAnsi="Arial"/>
                <w:color w:val="000000"/>
                <w:szCs w:val="21"/>
              </w:rPr>
              <w:t>PHA</w:t>
            </w:r>
            <w:r>
              <w:rPr>
                <w:rFonts w:ascii="Arial" w:hAnsi="Arial" w:cs="Arial"/>
                <w:color w:val="000000"/>
                <w:szCs w:val="21"/>
              </w:rPr>
              <w:t>生产能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扩大其他化学合成生物降解塑料产能</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点发展</w:t>
            </w:r>
            <w:r>
              <w:rPr>
                <w:rFonts w:cs="Arial" w:ascii="Arial" w:hAnsi="Arial"/>
                <w:color w:val="000000"/>
                <w:szCs w:val="21"/>
              </w:rPr>
              <w:t>CO2</w:t>
            </w:r>
            <w:r>
              <w:rPr>
                <w:rFonts w:ascii="Arial" w:hAnsi="Arial" w:cs="Arial"/>
                <w:color w:val="000000"/>
                <w:szCs w:val="21"/>
              </w:rPr>
              <w:t>共聚物及产品加工应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有序发展淀粉共混企业</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加强和扩大制品的应用领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生物降解塑料行业技术水平及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生物降解塑料研究进展</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生物降解塑料</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生物合成生物降解塑料</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学合成生物降解塑料</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从植物生产塑料的方法</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酵法</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直接植物来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生物降解塑料中国专利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申请趋势及历年变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类型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专利类型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发明专利权利要求类型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发明专利产品技术类型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区分布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申请人国别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申请人地区分布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申请人地区分布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利申请人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申请人总体构成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专利申请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校和科研机构专利申请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人专利申请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专利技术特征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酯塑料</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乳酸生物塑料</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氧化碳降解塑料</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淀粉热塑性塑料</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淀粉</w:t>
            </w:r>
            <w:r>
              <w:rPr>
                <w:rFonts w:cs="Arial" w:ascii="Arial" w:hAnsi="Arial"/>
                <w:color w:val="000000"/>
                <w:szCs w:val="21"/>
              </w:rPr>
              <w:t>/</w:t>
            </w:r>
            <w:r>
              <w:rPr>
                <w:rFonts w:ascii="Arial" w:hAnsi="Arial" w:cs="Arial"/>
                <w:color w:val="000000"/>
                <w:szCs w:val="21"/>
              </w:rPr>
              <w:t>聚合物共混塑料</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专利技术趋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降解塑料市场竞争格局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生物降解塑料行业竞争格局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市场竞争格局</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供应商议价能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下游客户议价能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潜在进入者威胁</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生物降解塑料市场竞争性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现有竞争者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基塑料</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再生塑料</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填充塑料</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竞争性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加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与竞争产品价格和性能对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不同类型企业竞争优劣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上市公司优劣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企业</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劣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优势企业竞争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企业</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劣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生物降解塑料行业进出口市场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生物降解塑料行业进出口综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物降解塑料行业进口市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5.2.1 2013</w:t>
            </w:r>
            <w:r>
              <w:rPr>
                <w:rFonts w:ascii="Arial" w:hAnsi="Arial" w:cs="Arial"/>
                <w:color w:val="000000"/>
                <w:szCs w:val="21"/>
              </w:rPr>
              <w:t>年行业进口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口总体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口产品结构</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5.2.2 2014</w:t>
            </w:r>
            <w:r>
              <w:rPr>
                <w:rFonts w:ascii="Arial" w:hAnsi="Arial" w:cs="Arial"/>
                <w:color w:val="000000"/>
                <w:szCs w:val="21"/>
              </w:rPr>
              <w:t>年行业进口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口总体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口产品结构</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生物降解塑料行业出口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5.3.1 2013</w:t>
            </w:r>
            <w:r>
              <w:rPr>
                <w:rFonts w:ascii="Arial" w:hAnsi="Arial" w:cs="Arial"/>
                <w:color w:val="000000"/>
                <w:szCs w:val="21"/>
              </w:rPr>
              <w:t>年行业出口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口总体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口产品结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3.2 2014</w:t>
            </w:r>
            <w:r>
              <w:rPr>
                <w:rFonts w:ascii="Arial" w:hAnsi="Arial" w:cs="Arial"/>
                <w:color w:val="000000"/>
                <w:szCs w:val="21"/>
              </w:rPr>
              <w:t>年行业出口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口总体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口产品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生物降解塑料行业进出口前景及建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进口前景及建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出口前景及建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降解塑料行业细分产品市场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6.1 PLA</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产品性能</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成本核算</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产业化水平</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研发生产企业</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项目投产</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应用前景</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6.2 PHA</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品性能</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产业化水平</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研发生产企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项目投产</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应用前景</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6.3 PBS</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品性能</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成本核算</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成本</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价格及走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己二酸价格及走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苯二甲酸（</w:t>
            </w:r>
            <w:r>
              <w:rPr>
                <w:rFonts w:cs="Arial" w:ascii="Arial" w:hAnsi="Arial"/>
                <w:color w:val="000000"/>
                <w:szCs w:val="21"/>
              </w:rPr>
              <w:t>PTA</w:t>
            </w:r>
            <w:r>
              <w:rPr>
                <w:rFonts w:ascii="Arial" w:hAnsi="Arial" w:cs="Arial"/>
                <w:color w:val="000000"/>
                <w:szCs w:val="21"/>
              </w:rPr>
              <w:t>）价格及走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业化水平</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研发生产企业</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项目投产</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6.3.7 PBS</w:t>
            </w:r>
            <w:r>
              <w:rPr>
                <w:rFonts w:ascii="Arial" w:hAnsi="Arial" w:cs="Arial"/>
                <w:color w:val="000000"/>
                <w:szCs w:val="21"/>
              </w:rPr>
              <w:t>与</w:t>
            </w:r>
            <w:r>
              <w:rPr>
                <w:rFonts w:cs="Arial" w:ascii="Arial" w:hAnsi="Arial"/>
                <w:color w:val="000000"/>
                <w:szCs w:val="21"/>
              </w:rPr>
              <w:t>PLA</w:t>
            </w:r>
            <w:r>
              <w:rPr>
                <w:rFonts w:ascii="Arial" w:hAnsi="Arial" w:cs="Arial"/>
                <w:color w:val="000000"/>
                <w:szCs w:val="21"/>
              </w:rPr>
              <w:t>的对比</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应用前景</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6.4 PCL</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产品性能</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6.4.3 PCL</w:t>
            </w:r>
            <w:r>
              <w:rPr>
                <w:rFonts w:ascii="Arial" w:hAnsi="Arial" w:cs="Arial"/>
                <w:color w:val="000000"/>
                <w:szCs w:val="21"/>
              </w:rPr>
              <w:t>改性研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研发生产企业</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项目投产</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应用前景</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6.5 CO2</w:t>
            </w:r>
            <w:r>
              <w:rPr>
                <w:rFonts w:ascii="Arial" w:hAnsi="Arial" w:cs="Arial"/>
                <w:color w:val="000000"/>
                <w:szCs w:val="21"/>
              </w:rPr>
              <w:t>共聚物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产品性能</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应用领域</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产业化水平</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研发生产企业</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项目投产</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应用前景</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淀粉基生物降解塑料市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产品性能</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应用领域</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产业化水平</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研发生产企业</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项目投产</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应用前景</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其他生物降解塑料市场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改性脂肪族芳香族共聚物市场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聚对二氧环己酮市场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降解塑料主要需求领域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生物降解塑料需求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生物降解塑料需求领域</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生物降解塑料需求趋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包装薄膜市场需求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包装薄膜市场发展状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包装薄膜市场供给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包装薄膜总产量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包装薄膜主要生产企业</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包装薄膜企业产能投产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包装薄膜市场需求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包装塑料薄膜市场需求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器包装塑料薄膜市场需求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装包装塑料薄膜市场需求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化工包装塑料薄膜市场需求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包装薄膜市场进出口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包装薄膜市场前景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农用薄膜市场需求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农用薄膜主要类别</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农用薄膜市场发展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农用薄膜市场供给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年度产量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月度产量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生产企业</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农业用薄膜市场需求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农用塑料薄膜市场影响因素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农用塑料薄膜市场发展前景展望</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生活塑料市场需求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生活塑料主要类别</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用电器塑料</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塑料</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产品塑料</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家具塑料</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照明电器塑料</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生活塑料市场需求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用电器塑料市场需求</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塑料市场需求</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产品塑料市场需求</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家具塑料市场需求</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生活塑料市场需求前景</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用电器塑料需求前景</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塑料需求前景</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产品塑料需求前景</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家具塑料需求前景</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照明电器塑料需求前景</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泡沫塑料市场需求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泡沫塑料主要类别</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泡沫塑料市场发展状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生产企业</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泡沫塑料市场需求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聚氨酯（</w:t>
            </w:r>
            <w:r>
              <w:rPr>
                <w:rFonts w:cs="Arial" w:ascii="Arial" w:hAnsi="Arial"/>
                <w:color w:val="000000"/>
                <w:szCs w:val="21"/>
              </w:rPr>
              <w:t>PUR</w:t>
            </w:r>
            <w:r>
              <w:rPr>
                <w:rFonts w:ascii="Arial" w:hAnsi="Arial" w:cs="Arial"/>
                <w:color w:val="000000"/>
                <w:szCs w:val="21"/>
              </w:rPr>
              <w:t>）泡沫塑料市场需求</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酚酫（</w:t>
            </w:r>
            <w:r>
              <w:rPr>
                <w:rFonts w:cs="Arial" w:ascii="Arial" w:hAnsi="Arial"/>
                <w:color w:val="000000"/>
                <w:szCs w:val="21"/>
              </w:rPr>
              <w:t>PF</w:t>
            </w:r>
            <w:r>
              <w:rPr>
                <w:rFonts w:ascii="Arial" w:hAnsi="Arial" w:cs="Arial"/>
                <w:color w:val="000000"/>
                <w:szCs w:val="21"/>
              </w:rPr>
              <w:t>）泡沫塑料市场需求</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苯乙烯（</w:t>
            </w:r>
            <w:r>
              <w:rPr>
                <w:rFonts w:cs="Arial" w:ascii="Arial" w:hAnsi="Arial"/>
                <w:color w:val="000000"/>
                <w:szCs w:val="21"/>
              </w:rPr>
              <w:t>XPS</w:t>
            </w:r>
            <w:r>
              <w:rPr>
                <w:rFonts w:ascii="Arial" w:hAnsi="Arial" w:cs="Arial"/>
                <w:color w:val="000000"/>
                <w:szCs w:val="21"/>
              </w:rPr>
              <w:t>）泡沫塑料市场需求</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泡沫塑料市场需求前景</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聚氨酯（</w:t>
            </w:r>
            <w:r>
              <w:rPr>
                <w:rFonts w:cs="Arial" w:ascii="Arial" w:hAnsi="Arial"/>
                <w:color w:val="000000"/>
                <w:szCs w:val="21"/>
              </w:rPr>
              <w:t>PUR</w:t>
            </w:r>
            <w:r>
              <w:rPr>
                <w:rFonts w:ascii="Arial" w:hAnsi="Arial" w:cs="Arial"/>
                <w:color w:val="000000"/>
                <w:szCs w:val="21"/>
              </w:rPr>
              <w:t>）泡沫塑料需求前景</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酚酫泡沫塑料需求前景</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苯乙烯（</w:t>
            </w:r>
            <w:r>
              <w:rPr>
                <w:rFonts w:cs="Arial" w:ascii="Arial" w:hAnsi="Arial"/>
                <w:color w:val="000000"/>
                <w:szCs w:val="21"/>
              </w:rPr>
              <w:t>XPS</w:t>
            </w:r>
            <w:r>
              <w:rPr>
                <w:rFonts w:ascii="Arial" w:hAnsi="Arial" w:cs="Arial"/>
                <w:color w:val="000000"/>
                <w:szCs w:val="21"/>
              </w:rPr>
              <w:t>）泡沫塑料需求前景</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医用塑料市场需求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医用塑料主要类别</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医用塑料市场发展状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医用塑料市场需求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医用生物塑料的应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医用生物塑料的分类</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生物降解塑料</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成生物降解塑料</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羟基乙酸及其共聚物（</w:t>
            </w:r>
            <w:r>
              <w:rPr>
                <w:rFonts w:cs="Arial" w:ascii="Arial" w:hAnsi="Arial"/>
                <w:color w:val="000000"/>
                <w:szCs w:val="21"/>
              </w:rPr>
              <w:t>PG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乳酸及其共聚物（</w:t>
            </w:r>
            <w:r>
              <w:rPr>
                <w:rFonts w:cs="Arial" w:ascii="Arial" w:hAnsi="Arial"/>
                <w:color w:val="000000"/>
                <w:szCs w:val="21"/>
              </w:rPr>
              <w:t>PL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w:t>
            </w:r>
            <w:r>
              <w:rPr>
                <w:rFonts w:cs="Arial" w:ascii="Arial" w:hAnsi="Arial"/>
                <w:color w:val="000000"/>
                <w:szCs w:val="21"/>
              </w:rPr>
              <w:t>β-</w:t>
            </w:r>
            <w:r>
              <w:rPr>
                <w:rFonts w:ascii="Arial" w:hAnsi="Arial" w:cs="Arial"/>
                <w:color w:val="000000"/>
                <w:szCs w:val="21"/>
              </w:rPr>
              <w:t>羟基丁酸酯和羟基戊酸酯（</w:t>
            </w:r>
            <w:r>
              <w:rPr>
                <w:rFonts w:cs="Arial" w:ascii="Arial" w:hAnsi="Arial"/>
                <w:color w:val="000000"/>
                <w:szCs w:val="21"/>
              </w:rPr>
              <w:t>PHBPPHV</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聚醋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医用生物塑料发展趋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快生物降解材料的实用化</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发具有特殊性能的塑料</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降低医用降解塑料的研究费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降解塑料行业领先企业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生物降解塑料企业总体发展状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物降解塑料制造行业企业规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生物降解塑料制造行业工业产值状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生物降解塑料制造行业销售收入和利润</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生物降解塑料领先企业经营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金发科技股份有限公司经营情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降解塑料业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研发实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浙江杭州鑫富药业股份有限公司经营情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降解塑料业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研发实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浙江海正生物降解塑料股份有限公司经营情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能规模与产业化水平</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宁波天安生物材料有限公司经营情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能规模与产业化水平</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安庆和兴化工有限责任公司经营情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研发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产能规模与产业化水平</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降解塑料行业发展前景与投资分析</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生物降解塑料行业发展前景</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生物降解塑料行业生命周期</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生物降解塑料行业发展成熟度</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生物降解塑料行业前景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替代需求角度考虑</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潜在需求的角度考虑</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中国的需求角度考虑</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从世界整体的需求角度考虑</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生物降解塑料行业驱动因素</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生物降解塑料行业发展趋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化发展方向</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领域发展趋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生物降解塑料行业驱动因素</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推动降解塑料逐步应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者环保意识逐渐增强</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进步推动价差缩小</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进步推动降解塑料产品升级</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一次升级——从部分降解塑料到完全生物降解塑料</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二次升级——从高成本降解塑料到低成本降解塑料</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的第三次升级——发展高性能多用途的降解塑料</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生物降解塑料行业投资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生物降解塑料行业投资特性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入壁垒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模式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盈利因素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生物降解塑料行业投资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最新投资动向</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机会解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主要投资建议</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本市场投资建议</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投资建议</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国际国内相关限塑和鼓励降解塑料政策</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全球生物降解塑料需求及预测（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生物降解塑料性能</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生物降解塑料主要品种的性能比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生物降解塑料种类及其一般机理</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生物降解塑料主要种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三大生物降解塑料比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五大通用塑料产量（单位：万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白色污染四大主要来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各种塑料处理方法比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石油基塑料和生物质塑料的碳循环过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化工新材料分类</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国际国内相关限塑和鼓励降解塑料政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及全球塑料薄膜产量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全球生物塑料不同品种产能统计（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生物降解塑料主要生产商及产能统计（单位：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全球一次性购物袋对生物降解塑料的需求量（单位：亿个，万吨</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生物可降解塑料市场规模统计和预测（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全球可降解塑料下游应用分布（单位：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可降解塑料需求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美国生物降解塑料主要生产企业</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世界几个主要国家生物降解塑料研发和生产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国外主要生物降解塑料产品主要成分比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国外主要生物降解塑料产品物理性能比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国外主要生物降解塑料产品力学性能比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国外主要生物降解塑料产品降解性能比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国外主要生物降解塑料产品价格比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国外主要生物降解塑料品种性能和价格综合比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生物降解塑料市场规模及预测（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与</w:t>
            </w:r>
            <w:r>
              <w:rPr>
                <w:rFonts w:cs="Arial" w:ascii="Arial" w:hAnsi="Arial"/>
                <w:color w:val="000000"/>
                <w:szCs w:val="21"/>
              </w:rPr>
              <w:t>2020</w:t>
            </w:r>
            <w:r>
              <w:rPr>
                <w:rFonts w:ascii="Arial" w:hAnsi="Arial" w:cs="Arial"/>
                <w:color w:val="000000"/>
                <w:szCs w:val="21"/>
              </w:rPr>
              <w:t>年全球生物降解塑料需求分布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球生物降解塑料产量及预测（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生物降解塑料产能及产量情况（单位：万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各类塑料消费构成（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生物降解塑料需求量及增长（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国内降解塑料主要替代领域的潜在消费量（单位：万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国内生物降解塑料专利情况统计（单位：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生物降解塑料中国专利的类型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生物降解塑料发明专利的权利要求类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生物降解塑料发明专利主要技术类型（单位：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生物降解塑料发明专利国内外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国内生物降解塑料专利数量前</w:t>
            </w:r>
            <w:r>
              <w:rPr>
                <w:rFonts w:cs="Arial" w:ascii="Arial" w:hAnsi="Arial"/>
                <w:color w:val="000000"/>
                <w:szCs w:val="21"/>
              </w:rPr>
              <w:t>10</w:t>
            </w:r>
            <w:r>
              <w:rPr>
                <w:rFonts w:ascii="Arial" w:hAnsi="Arial" w:cs="Arial"/>
                <w:color w:val="000000"/>
                <w:szCs w:val="21"/>
              </w:rPr>
              <w:t>名地区情况（单位：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国外生物降解塑料专利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生物降解塑料专利申请人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国内企业专利申请情况（单位：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国外企业专利申请情况（单位：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国内高校和科研机构专利申请情况（单位：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国外高校和科研机构专利申请情况（单位：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国外个人专利申请情况（单位：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生物降解塑料行业竞争五力模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塑料制品产量及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塑料制品产量品种分布情况（单位：万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废弃塑料回收情况（单位：万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生物降解塑料与现有竞争者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生物降解塑料与竞争产品的性能和价格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生物降解塑料市场竞争性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生物降解塑料上市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生物降解塑料行业进出口情况（单位：万美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生物降解塑料行业月度进口量走势图（单位：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生物降解塑料行业月度进口额走势图（单位：万美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生物降解塑料进口产品（单位：吨，万美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生物降解塑料行业月度进口量走势图（单位：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生物降解塑料行业月度进口额走势图（单位：万美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生物降解塑料进口产品（单位：吨，万美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生物降解塑料行业月度出口量走势图（单位：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生物降解塑料行业月度出口额走势图（单位：万美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生物降解塑料出口产品（单位：吨，万美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生物降解塑料行业月度出口量走势图（单位：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生物降解塑料行业月度出口额走势图（单位：万美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生物降解塑料出口产品（单位：吨，万美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发展</w:t>
            </w:r>
            <w:r>
              <w:rPr>
                <w:rFonts w:cs="Arial" w:ascii="Arial" w:hAnsi="Arial"/>
                <w:color w:val="000000"/>
                <w:szCs w:val="21"/>
              </w:rPr>
              <w:t>PLA</w:t>
            </w:r>
            <w:r>
              <w:rPr>
                <w:rFonts w:ascii="Arial" w:hAnsi="Arial" w:cs="Arial"/>
                <w:color w:val="000000"/>
                <w:szCs w:val="21"/>
              </w:rPr>
              <w:t>产业的好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PLA</w:t>
            </w:r>
            <w:r>
              <w:rPr>
                <w:rFonts w:ascii="Arial" w:hAnsi="Arial" w:cs="Arial"/>
                <w:color w:val="000000"/>
                <w:szCs w:val="21"/>
              </w:rPr>
              <w:t>产业链循环示意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PLA</w:t>
            </w:r>
            <w:r>
              <w:rPr>
                <w:rFonts w:ascii="Arial" w:hAnsi="Arial" w:cs="Arial"/>
                <w:color w:val="000000"/>
                <w:szCs w:val="21"/>
              </w:rPr>
              <w:t>的成本分析（单位：元</w:t>
            </w:r>
            <w:r>
              <w:rPr>
                <w:rFonts w:cs="Arial" w:ascii="Arial" w:hAnsi="Arial"/>
                <w:color w:val="000000"/>
                <w:szCs w:val="21"/>
              </w:rPr>
              <w:t>/</w:t>
            </w:r>
            <w:r>
              <w:rPr>
                <w:rFonts w:ascii="Arial" w:hAnsi="Arial" w:cs="Arial"/>
                <w:color w:val="000000"/>
                <w:szCs w:val="21"/>
              </w:rPr>
              <w:t>吨，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PLA</w:t>
            </w:r>
            <w:r>
              <w:rPr>
                <w:rFonts w:ascii="Arial" w:hAnsi="Arial" w:cs="Arial"/>
                <w:color w:val="000000"/>
                <w:szCs w:val="21"/>
              </w:rPr>
              <w:t>国际国内产能（单位：万吨，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w:t>
            </w:r>
            <w:r>
              <w:rPr>
                <w:rFonts w:cs="Arial" w:ascii="Arial" w:hAnsi="Arial"/>
                <w:color w:val="000000"/>
                <w:szCs w:val="21"/>
              </w:rPr>
              <w:t>PLA</w:t>
            </w:r>
            <w:r>
              <w:rPr>
                <w:rFonts w:ascii="Arial" w:hAnsi="Arial" w:cs="Arial"/>
                <w:color w:val="000000"/>
                <w:szCs w:val="21"/>
              </w:rPr>
              <w:t>产量、消费量统计及预测（单位：万吨</w:t>
            </w:r>
            <w:r>
              <w:rPr>
                <w:rFonts w:cs="Arial" w:ascii="Arial" w:hAnsi="Arial"/>
                <w:color w:val="000000"/>
                <w:szCs w:val="21"/>
              </w:rPr>
              <w:t>/</w:t>
            </w:r>
            <w:r>
              <w:rPr>
                <w:rFonts w:ascii="Arial" w:hAnsi="Arial" w:cs="Arial"/>
                <w:color w:val="000000"/>
                <w:szCs w:val="21"/>
              </w:rPr>
              <w:t>年，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世界范围内从事</w:t>
            </w:r>
            <w:r>
              <w:rPr>
                <w:rFonts w:cs="Arial" w:ascii="Arial" w:hAnsi="Arial"/>
                <w:color w:val="000000"/>
                <w:szCs w:val="21"/>
              </w:rPr>
              <w:t>PHA</w:t>
            </w:r>
            <w:r>
              <w:rPr>
                <w:rFonts w:ascii="Arial" w:hAnsi="Arial" w:cs="Arial"/>
                <w:color w:val="000000"/>
                <w:szCs w:val="21"/>
              </w:rPr>
              <w:t>生产和研究的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PHA</w:t>
            </w:r>
            <w:r>
              <w:rPr>
                <w:rFonts w:ascii="Arial" w:hAnsi="Arial" w:cs="Arial"/>
                <w:color w:val="000000"/>
                <w:szCs w:val="21"/>
              </w:rPr>
              <w:t>国内产能（单位：万吨，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PBS</w:t>
            </w:r>
            <w:r>
              <w:rPr>
                <w:rFonts w:ascii="Arial" w:hAnsi="Arial" w:cs="Arial"/>
                <w:color w:val="000000"/>
                <w:szCs w:val="21"/>
              </w:rPr>
              <w:t>系列产品的成本核算（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w:t>
            </w:r>
            <w:r>
              <w:rPr>
                <w:rFonts w:cs="Arial" w:ascii="Arial" w:hAnsi="Arial"/>
                <w:color w:val="000000"/>
                <w:szCs w:val="21"/>
              </w:rPr>
              <w:t>BDO</w:t>
            </w:r>
            <w:r>
              <w:rPr>
                <w:rFonts w:ascii="Arial" w:hAnsi="Arial" w:cs="Arial"/>
                <w:color w:val="000000"/>
                <w:szCs w:val="21"/>
              </w:rPr>
              <w:t>现货价格（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己二酸现货价格（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对苯二甲酸（</w:t>
            </w:r>
            <w:r>
              <w:rPr>
                <w:rFonts w:cs="Arial" w:ascii="Arial" w:hAnsi="Arial"/>
                <w:color w:val="000000"/>
                <w:szCs w:val="21"/>
              </w:rPr>
              <w:t>PTA</w:t>
            </w:r>
            <w:r>
              <w:rPr>
                <w:rFonts w:ascii="Arial" w:hAnsi="Arial" w:cs="Arial"/>
                <w:color w:val="000000"/>
                <w:szCs w:val="21"/>
              </w:rPr>
              <w:t>）现货、期货价格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国际</w:t>
            </w:r>
            <w:r>
              <w:rPr>
                <w:rFonts w:cs="Arial" w:ascii="Arial" w:hAnsi="Arial"/>
                <w:color w:val="000000"/>
                <w:szCs w:val="21"/>
              </w:rPr>
              <w:t>PBS</w:t>
            </w:r>
            <w:r>
              <w:rPr>
                <w:rFonts w:ascii="Arial" w:hAnsi="Arial" w:cs="Arial"/>
                <w:color w:val="000000"/>
                <w:szCs w:val="21"/>
              </w:rPr>
              <w:t>主要生产企业及产能（单位：万吨，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淀粉基生物降解塑料生产企业及产能（单位：</w:t>
            </w:r>
            <w:r>
              <w:rPr>
                <w:rFonts w:cs="Arial" w:ascii="Arial" w:hAnsi="Arial"/>
                <w:color w:val="000000"/>
                <w:szCs w:val="21"/>
              </w:rPr>
              <w:t>t/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来我国塑料薄膜产量（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包装薄膜材料及特点</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国内塑料包装材料产值及增长率（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国内产能前</w:t>
            </w:r>
            <w:r>
              <w:rPr>
                <w:rFonts w:cs="Arial" w:ascii="Arial" w:hAnsi="Arial"/>
                <w:color w:val="000000"/>
                <w:szCs w:val="21"/>
              </w:rPr>
              <w:t>8</w:t>
            </w:r>
            <w:r>
              <w:rPr>
                <w:rFonts w:ascii="Arial" w:hAnsi="Arial" w:cs="Arial"/>
                <w:color w:val="000000"/>
                <w:szCs w:val="21"/>
              </w:rPr>
              <w:t>的聚酯薄膜企业及其产能（单位：万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国内部分其他工业领域用聚酯薄膜企业及其产能（单位：万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2012</w:t>
            </w:r>
            <w:r>
              <w:rPr>
                <w:rFonts w:ascii="Arial" w:hAnsi="Arial" w:cs="Arial"/>
                <w:color w:val="000000"/>
                <w:szCs w:val="21"/>
              </w:rPr>
              <w:t>年包装薄膜产能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包装薄膜产能投情况（单位：万吨，微米）</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聚酯薄膜进出口情况（单位：万吨，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来我国农用薄膜产量及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农用薄膜月度产量（单位：万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农用薄膜累计销售量（单位：万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塑料在主要家电产品中的应用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车用塑料需求前七位品种及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塑料家具行业销售收入及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月份我国泡沫塑料产量及同比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泡沫塑料产量统计（单位：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各省泡沫塑料产量统计（单位：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汽车工业对</w:t>
            </w:r>
            <w:r>
              <w:rPr>
                <w:rFonts w:cs="Arial" w:ascii="Arial" w:hAnsi="Arial"/>
                <w:color w:val="000000"/>
                <w:szCs w:val="21"/>
              </w:rPr>
              <w:t>PUR</w:t>
            </w:r>
            <w:r>
              <w:rPr>
                <w:rFonts w:ascii="Arial" w:hAnsi="Arial" w:cs="Arial"/>
                <w:color w:val="000000"/>
                <w:szCs w:val="21"/>
              </w:rPr>
              <w:t>泡沫塑料需求预测（单位：万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部分医用塑料产品用途、功能及使用的材料</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我国医用塑料消费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医用生物降解塑料应用类别及实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医用生物降解塑料的分类</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生物降解塑料制造行业工业总产值、销售收入和利润前三名企业</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生物降解塑料制造行业工业总产值（现价）前三位企业（单位：万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生物降解塑料制造行业企业产品销售收入与利润总额（单位：万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金发科技股份有限公司主要经济指标分析（单位：万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金发科技股份有限公司</w:t>
            </w:r>
            <w:r>
              <w:rPr>
                <w:rFonts w:cs="Arial" w:ascii="Arial" w:hAnsi="Arial"/>
                <w:color w:val="000000"/>
                <w:szCs w:val="21"/>
              </w:rPr>
              <w:t>2014</w:t>
            </w:r>
            <w:r>
              <w:rPr>
                <w:rFonts w:ascii="Arial" w:hAnsi="Arial" w:cs="Arial"/>
                <w:color w:val="000000"/>
                <w:szCs w:val="21"/>
              </w:rPr>
              <w:t>年中期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金发科技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发科技股份有限公司主营业务分行业、产品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金发科技股份有限公司运营能力分析（单位：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金发科技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金发科技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金发科技股份有限公司的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金发科技股份有限公司的主营业务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金发科技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21:00Z</dcterms:modified>
  <cp:revision>201</cp:revision>
  <dc:subject/>
  <dc:title/>
</cp:coreProperties>
</file>