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农药市场竞争分析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研究报告对生物农药行业研究的内容和方法进行全面的阐述和论证，对研究过程中所获取的生物农药资料进行全面系统的整理和分析，通过图表、统计结果及文献资料，或以纵向的发展过程，或横向类别分析提出论点、分析论据，进行论证。生物农药报告绝对如实地反映客观情况，叙述、说明、推断、引用均恰如其分。文字、用词应力求准确。研究报告的文字也简单、明了、通顺、流畅，既明白如话，又把研究的效果准确地、科学地表达出来。生物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农药行业的发展状况进行了深入透彻地分析，对我国行业市场情况、技术现状、供需形势作了详尽研究，重点分析了国内外重点企业、行业发展趋势以及行业投资情况，报告还对生物农药下游行业的发展进行了探讨，是生物农药及相关企业、投资部门、研究机构准确了解目前中国市场发展动态，把握生物农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药的相关简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药的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药的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几种常用农药的作用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农药剂型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农药的相关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农药的概念及分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农药的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几种高效低毒的生物农药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防治相关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物防治的概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防治技术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生物防治的意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行业发展总体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中国农药行业的发展概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药行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农药市场供需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农药进出口的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中国各地区农药市场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浙江农药行业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江苏省农药产品标签存在的问题及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陕西农药市场概况及措施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河南农药市场的特点及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湖北杀虫剂类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江西农药市场需调整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农药行业发展中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农药产业的五大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药行业的三大压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阻碍中国农药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农药行业发展过程中面临的挑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中国农药行业的发展对策与建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促进我国农药行业发展的主要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药生产企业的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增强中国农药竞争力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推进农药管理的具体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解决我国农药安全问题的对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5 2015-2020</w:t>
            </w:r>
            <w:r>
              <w:rPr>
                <w:rFonts w:ascii="Arial" w:hAnsi="Arial" w:cs="Arial"/>
                <w:color w:val="000000"/>
                <w:szCs w:val="21"/>
              </w:rPr>
              <w:t>年中国农药行业的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农药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农药产品开发的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国内农药需求总量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内农药的营销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行业运行局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年中国生物农药产业运营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生物农药使用广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生物农药产品开发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生物农药的总体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建立新型生物农药研发技术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生物农药应用市场的主要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近几年中国各地生物农药研发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纳米生物农药在四川诞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江苏研制新型抗“根结线虫病”生物农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宁夏引进国外技术研发生物农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山西生物农药技术取得突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山东利用生物农药灭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深圳生物农药进入东南亚时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年中国生物农药发展中存在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生物农药发展面临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生物农药行业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生物农药市场占有率低的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制约生物农药推广的不利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生物农药发展面临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中国生物农药的发展对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三力合一促进生物农药产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生物农药的发展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发展生物农药的几点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推进中国生物农药产业的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生物农药产业的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生物化学农药制造行业主要数据监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产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出口交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4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成本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销售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5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化学农药制造行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源生物农药市场营运格局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植物源生物农药简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植物源生物农药的活性成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植物源生物农药的优缺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植物源生物农药的作用机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植物源生物农药产品简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几种用于瓜果蔬菜的植物源生物农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几种用于茶园的植物源生物农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几种用于果树的植物源生物农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植物源生物农药新品种印楝素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植物源生物农药的研发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植物源生物农药的资源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植物源农药的研发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植物源生物农药研发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植物源生物农药存在的问题及相应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植物源农药发展中存在六大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制约植物源生物农药推广的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开发植物源农药的途径和条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推动我国植物源生物农药发展的对策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生物农药市场运行局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生物农药简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微生物农药的定义及优缺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微生物农药的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微生物杀虫剂的分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微生物除草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微生物代谢产物杀虫剂的分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生物农药的研发及应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因工程微生物农药的研发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活体微生物农药的研究及应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杀虫微生物的研究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发展微生物杀虫剂的优势及思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各地区微生物农药的开发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加强微生物农药研究开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云南成功研制出“百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湖南研制出苏云金杆菌绿色杀虫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湖北“活体微生物农药”研制成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生防微生物制剂研究取得突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生物农药细分产品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敌生物农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敌生物农药的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敌昆虫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天敌昆虫的重要地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几种果树害虫天敌的作用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城市园林中天敌昆虫的利用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湖南建设有害生物天敌繁育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昆虫信息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昆虫信息素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昆虫信息素的优点及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昆虫性信息素的应用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应用昆虫信息素进行害虫防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昆虫性信息素应用技术得到推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昆虫生长调节剂</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昆虫生长调节剂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昆虫生长调节剂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昆虫生长调节剂在农业领域的应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应用昆虫生长调节剂防治蚜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应用昆虫生长调节剂消灭粮虫</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与化学农药的竞争格局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1 2014</w:t>
            </w:r>
            <w:r>
              <w:rPr>
                <w:rFonts w:ascii="Arial" w:hAnsi="Arial" w:cs="Arial"/>
                <w:color w:val="000000"/>
                <w:szCs w:val="21"/>
              </w:rPr>
              <w:t>年中国化学农药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化学农药发展历程简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化学农药行业发展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化学农药产品市场运行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南方化学农药市场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我国化学农药行业面临的主要难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8.2 2014</w:t>
            </w:r>
            <w:r>
              <w:rPr>
                <w:rFonts w:ascii="Arial" w:hAnsi="Arial" w:cs="Arial"/>
                <w:color w:val="000000"/>
                <w:szCs w:val="21"/>
              </w:rPr>
              <w:t>年中国生物农药与化学农药的比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物农药与化学农药相比的优缺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生物农药的应用日益广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绿色无公害生物农药发展正当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化学农药的未来发展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农药与化学农药的并存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短期内仍需要支持化学农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物农药替代化学农药将暂缓实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物农药替代化学农药仍需时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化学农药与生物农药应平衡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现阶段我国须坚持生物和化学农药并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农药行业的投资前景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9.1 2015-2020</w:t>
            </w:r>
            <w:r>
              <w:rPr>
                <w:rFonts w:ascii="Arial" w:hAnsi="Arial" w:cs="Arial"/>
                <w:color w:val="000000"/>
                <w:szCs w:val="21"/>
              </w:rPr>
              <w:t>年中国生物农药行业的投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生物农药行业凸现商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市场环保要求提高为生物农药带来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大力发展生物农药可行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农业格局给生物农药带来发展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2 2015-2020</w:t>
            </w:r>
            <w:r>
              <w:rPr>
                <w:rFonts w:ascii="Arial" w:hAnsi="Arial" w:cs="Arial"/>
                <w:color w:val="000000"/>
                <w:szCs w:val="21"/>
              </w:rPr>
              <w:t>年中国生物农药行业发展前景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球生物农药前景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生物农药的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生物农药前途光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9.3 2015-2020</w:t>
            </w:r>
            <w:r>
              <w:rPr>
                <w:rFonts w:ascii="Arial" w:hAnsi="Arial" w:cs="Arial"/>
                <w:color w:val="000000"/>
                <w:szCs w:val="21"/>
              </w:rPr>
              <w:t>年中国主要类别生物农药的前景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微生物农药产业发展前景看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生物农药阿维菌素前景广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微生物杀虫剂的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基因工程微生物农药前途光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农药产业优势企业竞争性数据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西田园生化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青岛润生农化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湖北汉川市绿天地生物科技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彭山昌泉科农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通生物工程（潍坊）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武汉科诺生物农药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安徽众邦生物有限工程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安庆茁壮农药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厦门市绿地康生物工程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山东鲁抗生物农药有限责任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我国生物化学农药制造行业规模企业个数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生物化学农药制造行业规模企业个数及增长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生物化学农药制造行业从业人员及增长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生物化学农药制造行业从业人员及增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生物化学农药制造行业资产合计及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生物化学农药制造行业资产合计及增长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规模企业数量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所有制企业数量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规模企业销售收入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生物化学农药制造行业不同所有制企业销售收入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生物化学农药制造行业产成品及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生物化学农药制造行业产成品及增长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生物化学农药制造行业工业销售产值及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生物化学农药制造行业工业销售产值及增长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生物化学农药制造行业出口交货值及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生物化学农药制造行业出口交货值及增长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我国生物化学农药制造行业主营业务成本及增长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生物化学农药制造行业管理费用及增长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我国生物化学农药制造行业销售收入及增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我国生物化学农药制造行业主营业务成本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我国生物化学农药制造行业利润总额及增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田园生化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润生农化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汉川市绿天地生物科技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产权比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流动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彭山昌泉科农股份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产权比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固定资产周转次数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流动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通生物工程（潍坊）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科诺生物农药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产权比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众邦生物有限工程公司总资产周转次数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庆茁壮农药有限公司总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资产负债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产权比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固定资产周转次数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市绿地康生物工程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销售毛利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资产负债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产权比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固定资产周转次数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流动资产周转次数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田园生化股份有限公司总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销售毛利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润生农化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汉川市绿天地生物科技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销售毛利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彭山昌泉科农股份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销售毛利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资产负债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通生物工程（潍坊）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产权比率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固定资产周转次数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科诺生物农药有限公司总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流动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众邦生物有限工程公司总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销售毛利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产权比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固定资产周转次数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流动资产周转次数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庆茁壮农药有限公司总资产周转次数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销售毛利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市绿地康生物工程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销售毛利率变化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抗生物农药有限责任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42:00Z</dcterms:modified>
  <cp:revision>204</cp:revision>
  <dc:subject/>
  <dc:title/>
</cp:coreProperties>
</file>