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质炭产品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质炭产品</w:t>
            </w:r>
            <w:r>
              <w:rPr>
                <w:rFonts w:ascii="Arial" w:hAnsi="Arial" w:cs="Arial"/>
              </w:rPr>
              <w:t>行业研究</w:t>
            </w:r>
            <w:r>
              <w:rPr>
                <w:rFonts w:ascii="Arial" w:hAnsi="Arial" w:cs="Arial"/>
              </w:rPr>
              <w:t>报告旨在从国家经济和产业发展的战略入手，分析生物质炭产品未来的政策走向和监管体制的发展趋势，挖掘生物质炭产品行业的市场潜力，基于重点细分市场领域的深度研究，提供对产业规模、产业结构、区域结构、市场竞争、产业盈利水平等多个角度市场变化的生动描绘，清晰发展方向。预测未来生物质炭产品业务的市场前景，以帮助客户拨开政策迷雾，寻找生物质炭产品行业的投资商机。报告在大量的分析、预测的基础上，研究了生物质炭产品行业今后的发展与投资策略，为生物质炭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质炭产品相关企业和科研单位等的实地调查，对国内外生物质炭产品行业的供给与需求状况、相关行业的发展状况、市场消费变化等进行了分析。重点研究了主要生物质炭产品品牌的发展状况，以及未来中国生物质炭产品行业将面临的机遇以及企业的应对策略。报告还分析了生物质炭产品市场的竞争格局，行业的发展动向，并对行业相关政策进行了介绍和政策趋向研判，是生物质炭产品生产企业、科研单位、零售企业等单位准确了解目前生物质炭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生物质炭产品发展态势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生物质炭产品市场发展状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生物质炭产品特点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生物质炭产品市场需求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生物质炭产品市场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生物质炭产品需求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生物质炭产品市场对比</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发展背景下生物质炭产品宏观经济环境分析</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经济环境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发展对全球经济的影响</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际新能源发展趋势及其国际影响</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发展对中国经济的影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新能源发展对中国实体经济的影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新能源发展影响下的主要行业</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宏观经济运行概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质炭产品行业发展形势</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炭产品行业发展概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生物质炭产品行业发展特点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生物质炭产品行业投资现状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生物质炭产品行业总产值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生物质炭产品行业技术发展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质炭产品行业市场情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生物质炭产品行业市场发展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生物质炭产品市场存在的问题</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生物质炭产品市场规模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质炭产品产销状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生物质炭产品产量分析</w:t>
            </w:r>
            <w:r>
              <w:rPr>
                <w:rFonts w:cs="Arial" w:ascii="Arial" w:hAnsi="Arial"/>
                <w:color w:val="000000"/>
                <w:szCs w:val="21"/>
              </w:rPr>
              <w:t>71</w:t>
            </w:r>
          </w:p>
          <w:p>
            <w:pPr>
              <w:pStyle w:val="Normal"/>
              <w:spacing w:lineRule="atLeast" w:line="380"/>
              <w:rPr/>
            </w:pPr>
            <w:r>
              <w:rPr>
                <w:rFonts w:ascii="Arial" w:hAnsi="Arial" w:cs="Arial"/>
                <w:color w:val="000000"/>
                <w:szCs w:val="21"/>
              </w:rPr>
              <w:t>二、生物质炭产品产能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生物质炭产品市场需求状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质炭产品行业区域市场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生物质炭产品行业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生物质炭产品行业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生物质炭产品行业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生物质炭产品行业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生物质炭产品行业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生物质炭产品行业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生物质炭产品行业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炭产品行业投资与发展前景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质炭产品行业投资情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炭产品行业投资机会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生物质炭产品投资项目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可以投资的生物质炭产品模式</w:t>
            </w:r>
            <w:r>
              <w:rPr>
                <w:rFonts w:cs="Arial" w:ascii="Arial" w:hAnsi="Arial"/>
                <w:color w:val="000000"/>
                <w:szCs w:val="21"/>
              </w:rPr>
              <w:t>93</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生物质炭产品投资机会</w:t>
            </w:r>
            <w:r>
              <w:rPr>
                <w:rFonts w:cs="Arial" w:ascii="Arial" w:hAnsi="Arial"/>
                <w:color w:val="000000"/>
                <w:szCs w:val="21"/>
              </w:rPr>
              <w:t>95</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生物质炭产品投资新方向</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新能源发展下生物质炭产品市场的发展前景</w:t>
            </w:r>
            <w:r>
              <w:rPr>
                <w:rFonts w:cs="Arial" w:ascii="Arial" w:hAnsi="Arial"/>
                <w:color w:val="000000"/>
                <w:szCs w:val="21"/>
              </w:rPr>
              <w:t>98</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生物质炭产品市场面临的发展商机</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生物质炭产品相关行业发展概况</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展生物质炭产品经济效益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质炭产品产销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质炭产品盈利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质炭产品偿债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质炭产品营运能力分析</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质秸秆行业发展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秸秆行业概述</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生物质秸秆的工艺流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生物质秸秆行业的发展模式</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秸秆行业发展现状</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国外生物质秸秆的现状</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国内生物质秸秆的现状</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国内生物质秸秆燃料供应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国内生物质秸秆的竞争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国内生物质秸秆的项目建设</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秸秆与火力生物质秸秆比较</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财务指标比较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内部生物质秸秆成本比较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外部生物质秸秆成本比较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上网电价敏感因素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生物质秸秆的经济效益</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秸秆行业的问题及对策</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生物质秸秆行业存在的问题</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生物质秸秆行业的对策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秸秆行业发展前景</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生物质秸秆行业进入壁垒</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生物质秸秆行业影响因素</w:t>
            </w:r>
            <w:r>
              <w:rPr>
                <w:rFonts w:cs="Arial" w:ascii="Arial" w:hAnsi="Arial"/>
                <w:color w:val="000000"/>
                <w:szCs w:val="21"/>
              </w:rPr>
              <w:t>129</w:t>
            </w:r>
          </w:p>
          <w:p>
            <w:pPr>
              <w:pStyle w:val="Normal"/>
              <w:spacing w:lineRule="atLeast" w:line="380"/>
              <w:rPr/>
            </w:pPr>
            <w:r>
              <w:rPr>
                <w:rFonts w:ascii="Arial" w:hAnsi="Arial" w:cs="Arial"/>
                <w:color w:val="000000"/>
                <w:szCs w:val="21"/>
              </w:rPr>
              <w:t>三、生物质秸秆行业发展前景</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质炭产品政策环境分析</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炭产品相关政策法规</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质炭产品相关政策解读</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炭产品相关政策法规</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炭产品相关政策解读</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质炭产品市场竞争格局分析</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炭产品主要竞争因素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行业内企业竞争</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替代产品威胁</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需求客户议价能力</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炭产品企业国际竞争力比较</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关联行业</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结构与战略</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政府扶持力度</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炭产品竞争格局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生物质炭产品集中度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生物质炭产品竞争程度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炭产品竞争策略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新能源发展对行业竞争格局的影响</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质炭产品竞争策略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质炭产品竞争格局展望</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质炭产品重点企业竞争力分析</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能生物发电集团有限公司</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公司发展态势</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电国际电力股份有限公司</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战略</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生物化学（安徽）股份有限公司</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60</w:t>
            </w:r>
          </w:p>
          <w:p>
            <w:pPr>
              <w:pStyle w:val="Normal"/>
              <w:spacing w:lineRule="atLeast" w:line="380"/>
              <w:rPr/>
            </w:pPr>
            <w:r>
              <w:rPr>
                <w:rFonts w:ascii="Arial" w:hAnsi="Arial" w:cs="Arial"/>
                <w:color w:val="000000"/>
                <w:szCs w:val="21"/>
              </w:rPr>
              <w:t>二、公司主要财务指标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战略</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北中润生物能源技术开发有限公司</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公司发展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燃料乙醇有限责任公司</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公司投资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海国发海洋生物产业股份有限公司</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司战略</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天冠企业集团有限公司</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公司发展分析</w:t>
            </w:r>
            <w:r>
              <w:rPr>
                <w:rFonts w:cs="Arial" w:ascii="Arial" w:hAnsi="Arial"/>
                <w:color w:val="000000"/>
                <w:szCs w:val="21"/>
              </w:rPr>
              <w:t>19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生物质发电案例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贵州金泉生物质发电有限公司</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韶能生物质发电项目</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武汉凯迪电力股份有限公司</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发展下中国生物质炭产品投资分析及建议</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生物质炭产品企业在危机中的竞争优势</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原材料风险</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环境污染风险</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发展生物质炭产品的建议</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我国生物质炭产品发展方向和对策</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我国生物质炭产品发展建议</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质炭产品发展趋势与投资战略研究</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炭产品市场发展潜力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炭产品发展趋势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世界可再生能源发展趋势</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生物质炭产品发展趋势</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生物质的生物转化技术发展趋势</w:t>
            </w:r>
            <w:r>
              <w:rPr>
                <w:rFonts w:cs="Arial" w:ascii="Arial" w:hAnsi="Arial"/>
                <w:color w:val="000000"/>
                <w:szCs w:val="21"/>
              </w:rPr>
              <w:t>212</w:t>
            </w:r>
          </w:p>
          <w:p>
            <w:pPr>
              <w:pStyle w:val="Normal"/>
              <w:spacing w:lineRule="atLeast" w:line="380"/>
              <w:rPr/>
            </w:pPr>
            <w:r>
              <w:rPr>
                <w:rFonts w:ascii="Arial" w:hAnsi="Arial" w:cs="Arial"/>
                <w:color w:val="000000"/>
                <w:szCs w:val="21"/>
              </w:rPr>
              <w:t>四、未来生物质炭产品政策走向</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炭产品发展战略研究</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质炭产品品牌的战略思考</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品牌战略在企业发展中的重要性</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生物质炭产品品牌的特性和作用</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生物质炭产品品牌的价值战略</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我国生物质炭产品品牌竞争趋势</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生物质炭产品企业品牌发展战略</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生物质炭产品品牌竞争策略</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规模以上工业增加值增速（月度同比）</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固定资产投资及增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社会消费品零售总额及增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城镇社会消费品零售总额及增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乡村社会消费品零售总额及增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商品零售社会消费品零售总额及增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进出口总额及增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质炭行业产值及增速</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质炭行业产值及增速预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质炭行业市场规模及增速</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质炭行业市场规模及增速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质炭行业产量及增速</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质炭行业产量及增速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质炭行业产能及增速</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质炭行业产能及增速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北地区生物质炭行业市场规模及增速</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华北地区生物质炭行业市场规模及增速预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东北地区生物质炭行业市场规模及增速</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东北地区生物质炭行业市场规模及增速预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东地区生物质炭行业市场规模及增速</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华东地区生物质炭行业市场规模及增速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南地区生物质炭行业市场规模及增速</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华南地区生物质炭行业市场规模及增速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中地区生物质炭行业市场规模及增速</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华中地区生物质炭行业市场规模及增速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南地区生物质炭行业市场规模及增速</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西南地区生物质炭行业市场规模及增速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北地区生物质炭行业市场规模及增速</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西北地区生物质炭行业市场规模及增速预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质炭行业投资规模及增速</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质炭行业投资规模及增速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质炭行业各地区投资结构</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质炭行业成本占收入的比重</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质炭行业成本占收入的比重预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质炭行业销售费用占收入的比重</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质炭行业销售费用占收入的比重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质炭行业销售毛利率</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质炭行业销售毛利率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质炭行业销售净利润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质炭行业销售净利润率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质炭行业资产负债率</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质炭行业资产负债率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质炭行业流动比率</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质炭行业流动比率预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质炭行业速动比率</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质炭行业速动比率预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质炭行业总资产周转率</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质炭行业总资产周转率预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质炭行业总资产周转天数</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质炭行业总资产周转天数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质炭行业存货周转率</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质炭行业存货周转率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质炭行业存货周转天数</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质炭行业存货周转天数预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生物质秸秆与火力生物质秸秆财务指标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汉凯迪电力股份有限公司主营构成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凯迪电力股份有限公司每股指标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凯迪电力股份有限公司成长能力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凯迪电力股份有限公司盈利能力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凯迪电力股份有限公司盈利质量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凯迪电力股份有限公司运营能力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凯迪电力股份有限公司财务风险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凯迪电力股份有限公司资产负债表</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凯迪电力股份有限公司利润表</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凯迪电力股份有限公司现金流量表</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电国际电力股份有限公司按行业构成经营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电国际电力股份有限公司按产品构成经营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电国际电力股份有限公司按地区构成经营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电国际电力股份有限公司偿债能力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电国际电力股份有限公司资本结构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电国际电力股份有限公司经营效率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电国际电力股份有限公司获利能力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电国际电力股份有限公司发展能力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电国际电力股份有限公司现金流量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电国际电力股份有限公司投资收益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粮生物化学（安徽）股份有限公司按行业构成经营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粮生物化学（安徽）股份有限公司按产品构成经营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粮生物化学（安徽）股份有限公司按地区构成经营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粮生物化学（安徽）股份有限公司偿债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粮生物化学（安徽）股份有限公司资本结构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粮生物化学（安徽）股份有限公司经营效率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粮生物化学（安徽）股份有限公司获利能力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粮生物化学（安徽）股份有限公司发展能力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粮生物化学（安徽）股份有限公司现金流量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粮生物化学（安徽）股份有限公司投资收益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吨木质原料的产值</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海国发海洋生物产业股份有限公司按行业构成经营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海国发海洋生物产业股份有限公司按产品构成经营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海国发海洋生物产业股份有限公司按地区构成经营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海国发海洋生物产业股份有限公司偿债能力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海国发海洋生物产业股份有限公司资本结构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海国发海洋生物产业股份有限公司经营效率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海国发海洋生物产业股份有限公司获利能力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海国发海洋生物产业股份有限公司发展能力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海国发海洋生物产业股份有限公司现金流量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海国发海洋生物产业股份有限公司投资收益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经营战略与信息架构之间的一致性模型</w:t>
            </w:r>
            <w:r>
              <w:rPr>
                <w:rFonts w:cs="Arial" w:ascii="Arial" w:hAnsi="Arial"/>
                <w:color w:val="000000"/>
                <w:szCs w:val="21"/>
              </w:rPr>
              <w:t>2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07:00Z</dcterms:modified>
  <cp:revision>206</cp:revision>
  <dc:subject/>
  <dc:title/>
</cp:coreProperties>
</file>