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绸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些年来，由于经济全球化趋势的不断深入和世界丝绸产业结构的不断升级，世界丝绸产业结构和贸易格局也发生了较大变化。世界丝绸生产中心逐渐由发达国家向发展中国家转移。印度、越南、泰国等国由于国家的重视和国外的经济援助，丝绸产业则迅速崛起，和我国一起成为亚洲新的丝绸生产集聚地。</w:t>
            </w:r>
          </w:p>
          <w:p>
            <w:pPr>
              <w:pStyle w:val="TextBodyIndent"/>
              <w:rPr>
                <w:rFonts w:ascii="Arial" w:hAnsi="Arial" w:cs="Arial"/>
              </w:rPr>
            </w:pPr>
            <w:r>
              <w:rPr>
                <w:rFonts w:ascii="Arial" w:hAnsi="Arial" w:cs="Arial"/>
              </w:rPr>
              <w:t>改革开放以来，中国丝绸行业有了长足的发展。目前，中国丝绸产量居世界第一位，茧丝和绸缎可以主导国际市场生产和价格走势。近年来我国丝绸工业产值规模和销售规模均实现大幅增长。通过加快结构调整和产业升级，稳定传统出口市场，积极开辟国内市场，产销衔接持续好转，行业运行质量和效益明显改善，发展平稳，势头良好。</w:t>
            </w:r>
            <w:r>
              <w:rPr>
                <w:rFonts w:cs="Arial" w:ascii="Arial" w:hAnsi="Arial"/>
              </w:rPr>
              <w:t>2013</w:t>
            </w:r>
            <w:r>
              <w:rPr>
                <w:rFonts w:ascii="Arial" w:hAnsi="Arial" w:cs="Arial"/>
              </w:rPr>
              <w:t>年，我国丝绸行业主营业务收入</w:t>
            </w:r>
            <w:r>
              <w:rPr>
                <w:rFonts w:cs="Arial" w:ascii="Arial" w:hAnsi="Arial"/>
              </w:rPr>
              <w:t>1275.96</w:t>
            </w:r>
            <w:r>
              <w:rPr>
                <w:rFonts w:ascii="Arial" w:hAnsi="Arial" w:cs="Arial"/>
              </w:rPr>
              <w:t>亿元，同比增长</w:t>
            </w:r>
            <w:r>
              <w:rPr>
                <w:rFonts w:cs="Arial" w:ascii="Arial" w:hAnsi="Arial"/>
              </w:rPr>
              <w:t>13.11%</w:t>
            </w:r>
            <w:r>
              <w:rPr>
                <w:rFonts w:ascii="Arial" w:hAnsi="Arial" w:cs="Arial"/>
              </w:rPr>
              <w:t>；利润</w:t>
            </w:r>
            <w:r>
              <w:rPr>
                <w:rFonts w:cs="Arial" w:ascii="Arial" w:hAnsi="Arial"/>
              </w:rPr>
              <w:t>71.9</w:t>
            </w:r>
            <w:r>
              <w:rPr>
                <w:rFonts w:ascii="Arial" w:hAnsi="Arial" w:cs="Arial"/>
              </w:rPr>
              <w:t>亿元，同比增长</w:t>
            </w:r>
            <w:r>
              <w:rPr>
                <w:rFonts w:cs="Arial" w:ascii="Arial" w:hAnsi="Arial"/>
              </w:rPr>
              <w:t>13.86%</w:t>
            </w:r>
            <w:r>
              <w:rPr>
                <w:rFonts w:ascii="Arial" w:hAnsi="Arial" w:cs="Arial"/>
              </w:rPr>
              <w:t>，全行业利润继续实现稳定增长。</w:t>
            </w:r>
            <w:r>
              <w:rPr>
                <w:rFonts w:cs="Arial" w:ascii="Arial" w:hAnsi="Arial"/>
              </w:rPr>
              <w:t>2014</w:t>
            </w:r>
            <w:r>
              <w:rPr>
                <w:rFonts w:ascii="Arial" w:hAnsi="Arial" w:cs="Arial"/>
              </w:rPr>
              <w:t>年上半年丝绸行业经济运行企稳回升，主营业务收入</w:t>
            </w:r>
            <w:r>
              <w:rPr>
                <w:rFonts w:cs="Arial" w:ascii="Arial" w:hAnsi="Arial"/>
              </w:rPr>
              <w:t>607.3</w:t>
            </w:r>
            <w:r>
              <w:rPr>
                <w:rFonts w:ascii="Arial" w:hAnsi="Arial" w:cs="Arial"/>
              </w:rPr>
              <w:t>亿元，同比增长</w:t>
            </w:r>
            <w:r>
              <w:rPr>
                <w:rFonts w:cs="Arial" w:ascii="Arial" w:hAnsi="Arial"/>
              </w:rPr>
              <w:t>7.78%</w:t>
            </w:r>
            <w:r>
              <w:rPr>
                <w:rFonts w:ascii="Arial" w:hAnsi="Arial" w:cs="Arial"/>
              </w:rPr>
              <w:t>；利润</w:t>
            </w:r>
            <w:r>
              <w:rPr>
                <w:rFonts w:cs="Arial" w:ascii="Arial" w:hAnsi="Arial"/>
              </w:rPr>
              <w:t>26.41</w:t>
            </w:r>
            <w:r>
              <w:rPr>
                <w:rFonts w:ascii="Arial" w:hAnsi="Arial" w:cs="Arial"/>
              </w:rPr>
              <w:t>亿元，同比增长</w:t>
            </w:r>
            <w:r>
              <w:rPr>
                <w:rFonts w:cs="Arial" w:ascii="Arial" w:hAnsi="Arial"/>
              </w:rPr>
              <w:t>7.18%</w:t>
            </w:r>
            <w:r>
              <w:rPr>
                <w:rFonts w:ascii="Arial" w:hAnsi="Arial" w:cs="Arial"/>
              </w:rPr>
              <w:t>。</w:t>
            </w:r>
          </w:p>
          <w:p>
            <w:pPr>
              <w:pStyle w:val="TextBodyIndent"/>
              <w:rPr>
                <w:rFonts w:ascii="Arial" w:hAnsi="Arial" w:cs="Arial"/>
              </w:rPr>
            </w:pPr>
            <w:r>
              <w:rPr>
                <w:rFonts w:ascii="Arial" w:hAnsi="Arial" w:cs="Arial"/>
              </w:rPr>
              <w:t>近年来，以蚕丝被、丝绸内衣、丝绸时装、丝绸装饰品等为代表的更多具有天然、绿色、无污染、功能性新产品得到不断开发，丝绸纤维内在优势逐步得到现代人的重新认可，完全符合当今“绿色消费”潮流。而拥有</w:t>
            </w:r>
            <w:r>
              <w:rPr>
                <w:rFonts w:cs="Arial" w:ascii="Arial" w:hAnsi="Arial"/>
              </w:rPr>
              <w:t>13</w:t>
            </w:r>
            <w:r>
              <w:rPr>
                <w:rFonts w:ascii="Arial" w:hAnsi="Arial" w:cs="Arial"/>
              </w:rPr>
              <w:t>亿人口的丝绸内销市场更是蕴藏着巨大的发展潜力，古老的中国丝绸业必将迎来新的春天。</w:t>
            </w:r>
          </w:p>
          <w:p>
            <w:pPr>
              <w:pStyle w:val="TextBodyIndent"/>
              <w:rPr/>
            </w:pPr>
            <w:r>
              <w:rPr>
                <w:rFonts w:ascii="Arial" w:hAnsi="Arial" w:cs="Arial"/>
              </w:rPr>
              <w:t>中研普华发布的《</w:t>
            </w:r>
            <w:r>
              <w:rPr>
                <w:rFonts w:cs="Arial" w:ascii="Arial" w:hAnsi="Arial"/>
              </w:rPr>
              <w:t>2015-2020</w:t>
            </w:r>
            <w:r>
              <w:rPr>
                <w:rFonts w:ascii="Arial" w:hAnsi="Arial" w:cs="Arial"/>
              </w:rPr>
              <w:t>年中国丝绸市场投资分析及前景预测报告》共十章。首先介绍了丝绸的特性、发展史、分类等，接着分析了国际国内丝绸行业的现状，并对国内丝绢纺织及精加工行业的财务状况进行了详实地分析，然后介绍了中国丝绸市场的总体运行情况和品牌发展情况。随后，报告对丝绸市场做了主要产品发展分析、区域发展分析和重点企业运营状况分析。最后分析了丝绸市场的投资环境、存在风险和未来前景。</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丝绸行业协会以及国内外重点刊物等渠道，数据权威、详实、丰富，同时通过专业的分析预测模型，对行业核心发展指标进行科学地预测。您或贵单位若想对丝绸产业有个系统深入的了解、或者想投资丝绸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及其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丝绸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丝绸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丝绸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丝绸发展简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丝绸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丝绸的十四大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丝绸的三十四小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绸缎的种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丝绸产业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丝绸行业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丝绸行业原料概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丝绸行业的主管部门与监管体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丝绸的产业链及工艺流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丝绸的产业链流程</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丝绸产业主要产品的生产流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真丝绸产业链各环节的具体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丝绸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丝绸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丝绸行业发展形势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高新技术引领世界丝绸业迈向新的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丝绸品种五个更新方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印度桑蚕茧丝绸行业发展情况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印度丝绸行业的生产及管理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印度丝绸业进出口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印度丝绸行业呼吁当局调高进口关税</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泰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泰国丝绸业在国际市场上已崭露头角</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泰国丝绸对外出口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东盟自贸协定对泰国丝绸及其制品的影响透析</w:t>
            </w:r>
          </w:p>
          <w:p>
            <w:pPr>
              <w:pStyle w:val="Normal"/>
              <w:spacing w:lineRule="atLeast" w:line="380"/>
              <w:rPr/>
            </w:pPr>
            <w:r>
              <w:rPr>
                <w:rFonts w:cs="Arial" w:ascii="Arial" w:hAnsi="Arial"/>
                <w:color w:val="000000"/>
                <w:szCs w:val="21"/>
              </w:rPr>
              <w:t>2.3.4</w:t>
            </w:r>
            <w:r>
              <w:rPr>
                <w:rFonts w:ascii="Arial" w:hAnsi="Arial" w:cs="Arial"/>
                <w:color w:val="000000"/>
                <w:szCs w:val="21"/>
              </w:rPr>
              <w:t>　泰国部厅携手竭力打造世界级丝绸品牌形象</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乌兹别克斯坦吸引外资大力发展丝绸产业</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法国对丝绸产业的扶持政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丝绸行业发展现状浅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旅游业带动越南丝绸业迅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丝绸行业发展综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丝绸行业发展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丝绸行业生产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近年来中国丝绸行业新发布的相关标准</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运行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丝绸行业运行情况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丝绸行业运行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丝绸业经济运行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行业技术分析</w:t>
            </w:r>
          </w:p>
          <w:p>
            <w:pPr>
              <w:pStyle w:val="Normal"/>
              <w:spacing w:lineRule="atLeast" w:line="380"/>
              <w:rPr/>
            </w:pPr>
            <w:r>
              <w:rPr>
                <w:rFonts w:cs="Arial" w:ascii="Arial" w:hAnsi="Arial"/>
                <w:color w:val="000000"/>
                <w:szCs w:val="21"/>
              </w:rPr>
              <w:t>3.4.1</w:t>
            </w:r>
            <w:r>
              <w:rPr>
                <w:rFonts w:ascii="Arial" w:hAnsi="Arial" w:cs="Arial"/>
                <w:color w:val="000000"/>
                <w:szCs w:val="21"/>
              </w:rPr>
              <w:t>　高新技术是改造中国丝绸产业的突破口</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丝绸行业生产技术水平现状剖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丝绸产业印染及后整理技术亟需提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竞争的</w:t>
            </w:r>
            <w:r>
              <w:rPr>
                <w:rFonts w:cs="Arial" w:ascii="Arial" w:hAnsi="Arial"/>
                <w:color w:val="000000"/>
                <w:szCs w:val="21"/>
              </w:rPr>
              <w:t>SWOT</w:t>
            </w:r>
            <w:r>
              <w:rPr>
                <w:rFonts w:ascii="Arial" w:hAnsi="Arial" w:cs="Arial"/>
                <w:color w:val="000000"/>
                <w:szCs w:val="21"/>
              </w:rPr>
              <w:t>阐述</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丝绸产业的竞争优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丝绸产业的竞争劣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丝绸产业当前面临的主要机遇</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丝绸产业所面临的主要威胁</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发展中存在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丝绸行业存在的主要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丝绸企业发展所存在的主要障碍</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丝绸制品亟待创新设计打造品牌</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发展策略</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促进丝绸行业发展的对策措施</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丝绸行业发展的政策建议</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丝绸行业应对人民币升值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绢纺织及精加工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丝绢纺织及精加工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丝绢纺织及精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丝绢纺织及精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丝绢纺织及精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丝绢纺织及精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丝绢纺织及精加工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丝绢纺织及精加工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市场原料价格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茧丝价格走势及影响因素</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茧丝价格走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茧丝价格走势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影响茧丝价格波动的主要因素</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防范茧丝价格波动的几个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东方丝绸市场”发展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东方丝绸市场概况及主要优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东方丝绸市场经营状况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东方丝绸市场运行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丝或绢丝机织物进出口数据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丝或绢丝机织物主要进口来源国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丝或绢丝机织物主要出口目的国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丝或绢丝机织物进口数据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丝或绢丝机织物出口数据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市场发展策略</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丝绸市场发展对策</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丝绸行业扩大内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市场品牌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市场品牌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丝绸品牌的发展与复兴</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丝绸品牌建设取得的成效</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丝绸品牌存在的问题及发展平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行业高档丝绸标志的推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高档丝绸标志在全国推行</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实施高档丝绸标志的影响及措施</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高档丝绸标志推广进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实施丝绸品牌推进战略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政府为推进品牌战略所采取的措施</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推进品牌战略存在的问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加快中国丝绸品牌战略推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丝绸产业主要产品发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蚕丝</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蚕丝类商品出口简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提高蚕丝品质的蚕学研究成果</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传统蚕丝产业的发展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真丝绸面料及仿真丝面料</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夏三款真丝面料销售火热</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仿真丝面料发展概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主要品种仿真丝面料的特性及其应用</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仿真丝面料生产经营基本情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印花仿真丝面料品种热销</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涤纶仿真丝面料市场行情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蚕丝被</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蚕丝被行业发展现状阐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蚕丝被行业的政策环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桐乡蚕丝被产业迈入上升发展时期</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蚕丝被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蚕丝被行业需各方协力规范发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丝绸服装</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丝绸服装出口状况解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丝绸服装行业的相关标准</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丝绸服装设计的发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丝绸服装民族化风格设计要点剖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丝绸服装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丝绸产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浙江桑蚕茧丝绸行业产销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浙江桑蚕茧丝绸行业运行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生存环境恶化促使杭州丝绸服装企业转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浙江湖州丝绸产业集群发展的基本状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浙江湖州丝绸产业集群发展的对策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江苏省丝绸行业发展概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江苏茧丝绸业重视科技创新组建技术战略联盟</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江苏首个茧丝绸特色产业基地诞生</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江苏吴江丝绸纺织产业发展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吴江市茧丝绸行业发展现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四川茧丝绸行业发展具有的主要优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十一五”期间四川宜宾茧丝绸业经济成效显著</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四川南充市茧丝绸业发展现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四川宜宾茧丝绸产业发展的思路及目标</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十二五”时期四川宁南茧丝绸行业发展路径简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安徽省茧丝绸产业初具规模</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安徽省加大茧丝绸产业政策扶持力度</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安徽茧丝绸产销状况</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安徽省确立“十二五”期间茧丝绸产业发展重点与目标</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十一五”期间陕西茧丝绸行业发展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陕西省茧丝绸行业发展的机遇与挑战剖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陕西茧丝绸行业发展目标</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未来陕西茧丝绸产业的任务与布局简述</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十二五”期间陕西促进茧丝绸产业发展的政策举措</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云南茧丝绸产业基本概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云南茧丝绸产业发展的优势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云南省推进茧丝绸产业发展的政策措施</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滇粤联姻推动云南省茧丝绸行业发展壮大</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山东茧丝绸行业发展概况</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广西茧丝绸产业步入快速发展轨道</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重庆市茧丝绸产业发展现状及未来目标</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湖北丝绸品牌塑造完整产业链提升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行业重点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江苏新民纺织科技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浙江嘉欣丝绸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江苏吴江中国东方丝绸市场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广东省丝绸纺织集团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广东丝纺经营发展状况回顾</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广东丝纺携手云南企业共谋丝绸商机</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万事利集团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万事利集团丝绸业务发展概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万事利公司的创新发展</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达利（中国）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达利（中国）公司经营发展状况回顾</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达利丝绸业务现状及发展动态</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其他重点企业介绍</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江苏华佳投资集团有限公司</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安徽京九丝绸股份公司</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金富春集团有限公司</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鑫缘茧丝绸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中国丝绸行业投资及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丝绸行业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丝绸产业发展环境利好</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丝绸行业投资主体的变化</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进入丝绸行业的主要障碍</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丝绸行业投资风险</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际贸易风险</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原材料价格风险</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融资风险</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新产品开发及市场化风险</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丝绸行业发展前景</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茧丝绸行业的发展空间广阔</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丝绸产业未来发展方向浅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丝绸产业加工技术的发展重点与方向</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十二五”茧丝绸行业主要发展框架</w:t>
            </w:r>
          </w:p>
          <w:p>
            <w:pPr>
              <w:pStyle w:val="Normal"/>
              <w:spacing w:lineRule="atLeast" w:line="380"/>
              <w:rPr/>
            </w:pPr>
            <w:r>
              <w:rPr>
                <w:rFonts w:cs="Arial" w:ascii="Arial" w:hAnsi="Arial"/>
                <w:color w:val="000000"/>
                <w:szCs w:val="21"/>
              </w:rPr>
              <w:t>10.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丝绢纺织及精加工业预测分析</w:t>
            </w:r>
          </w:p>
          <w:p>
            <w:pPr>
              <w:pStyle w:val="Normal"/>
              <w:spacing w:lineRule="atLeast" w:line="380"/>
              <w:rPr/>
            </w:pPr>
            <w:r>
              <w:rPr>
                <w:rFonts w:cs="Arial" w:ascii="Arial" w:hAnsi="Arial"/>
                <w:color w:val="000000"/>
                <w:szCs w:val="21"/>
              </w:rPr>
              <w:t>10.4.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丝绢纺织及精加工业收入预测</w:t>
            </w:r>
          </w:p>
          <w:p>
            <w:pPr>
              <w:pStyle w:val="Normal"/>
              <w:spacing w:lineRule="atLeast" w:line="380"/>
              <w:rPr/>
            </w:pPr>
            <w:r>
              <w:rPr>
                <w:rFonts w:cs="Arial" w:ascii="Arial" w:hAnsi="Arial"/>
                <w:color w:val="000000"/>
                <w:szCs w:val="21"/>
              </w:rPr>
              <w:t>10.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丝绢纺织及精加工业利润预测</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丝绢纺织及精加工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鲜茧收购资格认定办法</w:t>
            </w:r>
          </w:p>
          <w:p>
            <w:pPr>
              <w:pStyle w:val="Normal"/>
              <w:spacing w:lineRule="atLeast" w:line="380"/>
              <w:rPr>
                <w:rFonts w:ascii="Arial" w:hAnsi="Arial" w:cs="Arial"/>
                <w:color w:val="000000"/>
                <w:szCs w:val="21"/>
              </w:rPr>
            </w:pPr>
            <w:r>
              <w:rPr>
                <w:rFonts w:ascii="Arial" w:hAnsi="Arial" w:cs="Arial"/>
                <w:color w:val="000000"/>
                <w:szCs w:val="21"/>
              </w:rPr>
              <w:t>附录二：茧丝绸行业特色生产基地评定办法</w:t>
            </w:r>
          </w:p>
          <w:p>
            <w:pPr>
              <w:pStyle w:val="Normal"/>
              <w:spacing w:lineRule="atLeast" w:line="380"/>
              <w:rPr>
                <w:rFonts w:ascii="Arial" w:hAnsi="Arial" w:cs="Arial"/>
                <w:color w:val="000000"/>
                <w:szCs w:val="21"/>
              </w:rPr>
            </w:pPr>
            <w:r>
              <w:rPr>
                <w:rFonts w:ascii="Arial" w:hAnsi="Arial" w:cs="Arial"/>
                <w:color w:val="000000"/>
                <w:szCs w:val="21"/>
              </w:rPr>
              <w:t>附录三：纺织品出口自动许可暂行办法</w:t>
            </w:r>
          </w:p>
          <w:p>
            <w:pPr>
              <w:pStyle w:val="Normal"/>
              <w:spacing w:lineRule="atLeast" w:line="380"/>
              <w:rPr>
                <w:rFonts w:ascii="Arial" w:hAnsi="Arial" w:cs="Arial"/>
                <w:color w:val="000000"/>
                <w:szCs w:val="21"/>
              </w:rPr>
            </w:pPr>
            <w:r>
              <w:rPr>
                <w:rFonts w:ascii="Arial" w:hAnsi="Arial" w:cs="Arial"/>
                <w:color w:val="000000"/>
                <w:szCs w:val="21"/>
              </w:rPr>
              <w:t>附录四：丝类商品出口配额有偿使用费缴纳程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桑蚕丝及非桑蚕类蚕丝的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生丝进口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进口生丝、坯绸的海关关税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丝绸商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工信部发布的</w:t>
            </w:r>
            <w:r>
              <w:rPr>
                <w:rFonts w:cs="Arial" w:ascii="Arial" w:hAnsi="Arial"/>
                <w:color w:val="000000"/>
                <w:szCs w:val="21"/>
              </w:rPr>
              <w:t>4</w:t>
            </w:r>
            <w:r>
              <w:rPr>
                <w:rFonts w:ascii="Arial" w:hAnsi="Arial" w:cs="Arial"/>
                <w:color w:val="000000"/>
                <w:szCs w:val="21"/>
              </w:rPr>
              <w:t>项丝绸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工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桑西移”项目实施前（</w:t>
            </w:r>
            <w:r>
              <w:rPr>
                <w:rFonts w:cs="Arial" w:ascii="Arial" w:hAnsi="Arial"/>
                <w:color w:val="000000"/>
                <w:szCs w:val="21"/>
              </w:rPr>
              <w:t>2003-2005</w:t>
            </w:r>
            <w:r>
              <w:rPr>
                <w:rFonts w:ascii="Arial" w:hAnsi="Arial" w:cs="Arial"/>
                <w:color w:val="000000"/>
                <w:szCs w:val="21"/>
              </w:rPr>
              <w:t>）、后（</w:t>
            </w:r>
            <w:r>
              <w:rPr>
                <w:rFonts w:cs="Arial" w:ascii="Arial" w:hAnsi="Arial"/>
                <w:color w:val="000000"/>
                <w:szCs w:val="21"/>
              </w:rPr>
              <w:t>2006-2008</w:t>
            </w:r>
            <w:r>
              <w:rPr>
                <w:rFonts w:ascii="Arial" w:hAnsi="Arial" w:cs="Arial"/>
                <w:color w:val="000000"/>
                <w:szCs w:val="21"/>
              </w:rPr>
              <w:t>）中西部与东部生产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蚕丝及交织机织物（含蚕丝≥</w:t>
            </w:r>
            <w:r>
              <w:rPr>
                <w:rFonts w:cs="Arial" w:ascii="Arial" w:hAnsi="Arial"/>
                <w:color w:val="000000"/>
                <w:szCs w:val="21"/>
              </w:rPr>
              <w:t>5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绢纺织及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绢纺织及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绢纺织及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绢纺织及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绢纺织及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绢纺织及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绢纺织及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丝绢纺织及精加工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丝绢纺织及精加工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丝绢纺织及精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丝绢纺织及精加工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绢纺织及精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丝或绢丝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丝或绢丝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丝绸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丝绸产业集群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丝绸产业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新民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民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民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民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民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民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民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民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民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民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民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民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嘉欣丝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嘉欣丝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嘉欣丝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嘉欣丝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嘉欣丝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嘉欣丝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嘉欣丝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嘉欣丝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嘉欣丝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嘉欣丝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嘉欣丝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嘉欣丝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嘉欣丝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嘉欣丝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嘉欣丝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嘉欣丝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嘉欣丝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嘉欣丝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东方市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市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市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市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市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市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市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市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市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市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市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市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市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市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市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市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市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市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绸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绸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绸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绸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绸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绸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绸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绸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丝绢纺织及精加工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丝绢纺织及精加工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丝绢纺织及精加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行业特色生产基地评定申请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45:00Z</dcterms:modified>
  <cp:revision>203</cp:revision>
  <dc:subject/>
  <dc:title/>
</cp:coreProperties>
</file>