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硝基复合肥行业风险评估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基复合肥研究报告对硝基复合肥行业研究的内容和方法进行全面的阐述和论证，对研究过程中所获取的硝基复合肥资料进行全面系统的整理和分析，通过图表、统计结果及文献资料，或以纵向的发展过程，或横向类别分析提出论点、分析论据，进行论证。硝基复合肥报告绝对如实地反映客观情况，叙述、说明、推断、引用均恰如其分。文字、用词应力求准确。研究报告的文字也简单、明了、通顺、流畅，既明白如话，又把研究的效果准确地、科学地表达出来。硝基复合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硝基复合肥行业的发展状况进行了深入透彻地分析，对我国行业市场情况、技术现状、供需形势作了详尽研究，重点分析了国内外重点企业、行业发展趋势以及行业投资情况，报告还对硝基复合肥下游行业的发展进行了探讨，是硝基复合肥及相关企业、投资部门、研究机构准确了解目前中国市场发展动态，把握硝基复合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基复合肥行业概述</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复合肥概念与分类</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硝基复合肥概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硝基复合肥的分类</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硝基复合肥的部分行业标准</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复合肥行业的行业特征</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硝基复合肥行业技术特性</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硝基复合肥行业资本密集度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硝基复合肥行业的规模效益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复合肥行业在国民经济中的重要性</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硝基复合肥行业发展环境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形势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复合肥行业政策环境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政策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硝基复合肥行业政策及相关政策解读</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复合肥行业技术环境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生产工艺与技术</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硝基复合肥年度市场调查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基复合肥行业盈利能力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基复合肥行业偿债能力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基复合肥行业经营效率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基复合肥行业人均创利对比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基复合肥行业亏损面分析</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基复合肥行业发展情况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复合肥行业发展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硝基复合肥行业发展历程及现状</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硝基复合肥行业发展特点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硝基复合肥行业与宏观经济相关性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硝基复合肥行业生命周期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复合肥行业生产情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硝基复合肥行业生产总量及增速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硝基复合肥行业厂家开工情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复合肥行业对外贸易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基复合肥产品价格走势分析</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基复合肥市场供需调查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基复合肥市场供给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价格供给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渠道供给调研</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基复合肥市场需求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价格需求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渠道需求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购买需求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基复合肥市场特征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硝基复合肥产品特征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硝基复合肥价格特征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硝基复合肥渠道特征</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硝基复合肥购买特征</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基复合肥市场特征预测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硝基复合肥种类特征预测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硝基复合肥价格特征预测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硝基复合肥市场渠道特征</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硝基复合肥购买特征</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基复合肥行业产业链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复合肥行业产业链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硝基复合肥产业链模型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上游产业对硝基复合肥行业的影响</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下游产业对硝基复合肥行业的影响</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基复合肥营销策略调研</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83</w:t>
            </w:r>
          </w:p>
          <w:p>
            <w:pPr>
              <w:pStyle w:val="Normal"/>
              <w:spacing w:lineRule="atLeast" w:line="380"/>
              <w:rPr/>
            </w:pPr>
            <w:r>
              <w:rPr>
                <w:rFonts w:ascii="Arial" w:hAnsi="Arial" w:cs="Arial"/>
                <w:color w:val="000000"/>
                <w:szCs w:val="21"/>
              </w:rPr>
              <w:t>一、主要产品品种销售区域分布</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硝基复合肥行业竞争格局展望</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复合肥行业的发展周期</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硝基复合肥行业的经济周期</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硝基复合肥行业的增长性与波动性</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硝基复合肥行业的成熟度</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复合肥行业历史竞争格局综述</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硝基复合肥行业集中度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硝基复合肥行业竞争程度</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基复合肥市行业</w:t>
            </w:r>
            <w:r>
              <w:rPr>
                <w:rFonts w:cs="Arial" w:ascii="Arial" w:hAnsi="Arial"/>
                <w:color w:val="000000"/>
                <w:szCs w:val="21"/>
              </w:rPr>
              <w:t>SWOT</w:t>
            </w:r>
            <w:r>
              <w:rPr>
                <w:rFonts w:ascii="Arial" w:hAnsi="Arial" w:cs="Arial"/>
                <w:color w:val="000000"/>
                <w:szCs w:val="21"/>
              </w:rPr>
              <w:t>分析与对策</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威胁</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机遇</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发展我国硝基复合肥工业的建议</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基复合肥行业主要优势企业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天脊煤化工集团股份有限公司</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象化工产业集团股份有限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兴化化学股份有限公司</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化股份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硝基复合肥企业投资潜力与价值分析</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基复合肥企业投资环境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基复合肥企业投资潜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基复合肥企业前景展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基复合肥企业盈利能力预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生产总量及增速预测</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硝基复合肥行业发展趋势分析</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硝基复合肥行业发展趋势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技术开发方向</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基复合肥行业运行状况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总产值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销售收入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利润总额预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总资产预测</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基复合肥产业投资机会与风险总结</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影响硝基复合肥企业经营的内外部因素</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营销分析</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硝基复合肥行业发展投资策略及建议</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基复合肥企业投资策略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r>
              <w:rPr>
                <w:rFonts w:cs="Arial" w:ascii="Arial" w:hAnsi="Arial"/>
                <w:color w:val="000000"/>
                <w:szCs w:val="21"/>
              </w:rPr>
              <w:t>139</w:t>
            </w:r>
          </w:p>
          <w:p>
            <w:pPr>
              <w:pStyle w:val="Normal"/>
              <w:spacing w:lineRule="atLeast" w:line="380"/>
              <w:rPr/>
            </w:pPr>
            <w:r>
              <w:rPr>
                <w:rFonts w:ascii="Arial" w:hAnsi="Arial" w:cs="Arial"/>
                <w:color w:val="000000"/>
                <w:szCs w:val="21"/>
              </w:rPr>
              <w:t>一、企业观点综述</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应对金融危机策略</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专家投资建议</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硝基复合肥行业市场规模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发展阶段投资率和储蓄率的变动趋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技术进步加速的趋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期间宏观政策趋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硝基复合肥行业盈利能力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硝基复合肥行业偿债能力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硝基复合肥行业经营效率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硝基复合肥行业不同类型企业创利占比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硝基复合肥行业群企业亏损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硝基复合肥行业产量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硝基复合肥行业产量增速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硝基复合肥行业企业开工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硝基复合肥行业进口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硝基复合肥行业进口增长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硝基复合肥行业出口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硝基复合肥行业出口增长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硝基复合肥行业平均价格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硝基复合肥行业供给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硝基复合肥行业市场需求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基复合肥制造业平均价格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复合肥的产业链结构图</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硝基复合肥行业销售区域分布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硝基复合肥行业销售区域分布情况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天脊煤化工集团股份有限公司流动资产周转次数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天脊煤化工集团股份有限公司总资产周转次数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天脊煤化工集团股份有限公司销售毛利率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天脊煤化工集团股份有限公司资产负债率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天脊煤化工集团股份有限公司产权比率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天脊煤化工集团股份有限公司产权比率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天脊煤化工集团股份有限公司固定资产周转次数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象化工产业集团股份有限公司固定资产周转次数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象化工产业集团股份有限公司流动资产周转次数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象化工产业集团股份有限公司销售毛利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象化工产业集团股份有限公司资产负债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象化工产业集团股份有限公司产权比率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象化工产业集团股份有限公司总资产周转次数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兴化股份</w:t>
            </w:r>
            <w:r>
              <w:rPr>
                <w:rFonts w:cs="Arial" w:ascii="Arial" w:hAnsi="Arial"/>
                <w:color w:val="000000"/>
                <w:szCs w:val="21"/>
              </w:rPr>
              <w:t>(002109)</w:t>
            </w:r>
            <w:r>
              <w:rPr>
                <w:rFonts w:ascii="Arial" w:hAnsi="Arial" w:cs="Arial"/>
                <w:color w:val="000000"/>
                <w:szCs w:val="21"/>
              </w:rPr>
              <w:t>财务指标</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兴化股份</w:t>
            </w:r>
            <w:r>
              <w:rPr>
                <w:rFonts w:cs="Arial" w:ascii="Arial" w:hAnsi="Arial"/>
                <w:color w:val="000000"/>
                <w:szCs w:val="21"/>
              </w:rPr>
              <w:t>(002109)</w:t>
            </w:r>
            <w:r>
              <w:rPr>
                <w:rFonts w:ascii="Arial" w:hAnsi="Arial" w:cs="Arial"/>
                <w:color w:val="000000"/>
                <w:szCs w:val="21"/>
              </w:rPr>
              <w:t>资产负债表</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兴化股份</w:t>
            </w:r>
            <w:r>
              <w:rPr>
                <w:rFonts w:cs="Arial" w:ascii="Arial" w:hAnsi="Arial"/>
                <w:color w:val="000000"/>
                <w:szCs w:val="21"/>
              </w:rPr>
              <w:t>(002109)</w:t>
            </w:r>
            <w:r>
              <w:rPr>
                <w:rFonts w:ascii="Arial" w:hAnsi="Arial" w:cs="Arial"/>
                <w:color w:val="000000"/>
                <w:szCs w:val="21"/>
              </w:rPr>
              <w:t>利润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川化股份有限公司固定资产周转次数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川化股份有限公司流动资产周转次数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川化股份有限公司销售毛利率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川化股份有限公司资产负债率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川化股份有限公司产权比率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川化股份有限公司总资产周转次数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基复合肥制造业盈利能力预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基复合肥制造业产量预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基复合肥制造业产量增长预测</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基复合肥制造业产值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基复合肥制造业销售收入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基复合肥制造业利润总额预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基复合肥制造业总资产预测</w:t>
            </w:r>
            <w:r>
              <w:rPr>
                <w:rFonts w:cs="Arial" w:ascii="Arial" w:hAnsi="Arial"/>
                <w:color w:val="000000"/>
                <w:szCs w:val="21"/>
              </w:rPr>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6:00Z</dcterms:modified>
  <cp:revision>208</cp:revision>
  <dc:subject/>
  <dc:title/>
</cp:coreProperties>
</file>