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血液透析行业发展趋势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血液透析（</w:t>
            </w:r>
            <w:r>
              <w:rPr>
                <w:rFonts w:cs="Arial" w:ascii="Arial" w:hAnsi="Arial"/>
                <w:color w:val="000000"/>
                <w:szCs w:val="21"/>
              </w:rPr>
              <w:t>Hemodialysis</w:t>
            </w:r>
            <w:r>
              <w:rPr>
                <w:rFonts w:ascii="Arial" w:hAnsi="Arial" w:cs="Arial"/>
                <w:color w:val="000000"/>
                <w:szCs w:val="21"/>
              </w:rPr>
              <w:t>），简称血透，通俗的说法也称之为人工肾、洗肾，是血液净化技术的一种。目前全球有</w:t>
            </w:r>
            <w:r>
              <w:rPr>
                <w:rFonts w:cs="Arial" w:ascii="Arial" w:hAnsi="Arial"/>
                <w:color w:val="000000"/>
                <w:szCs w:val="21"/>
              </w:rPr>
              <w:t>220</w:t>
            </w:r>
            <w:r>
              <w:rPr>
                <w:rFonts w:ascii="Arial" w:hAnsi="Arial" w:cs="Arial"/>
                <w:color w:val="000000"/>
                <w:szCs w:val="21"/>
              </w:rPr>
              <w:t>万左右尿毒症（终末期肾病</w:t>
            </w:r>
            <w:r>
              <w:rPr>
                <w:rFonts w:cs="Arial" w:ascii="Arial" w:hAnsi="Arial"/>
                <w:color w:val="000000"/>
                <w:szCs w:val="21"/>
              </w:rPr>
              <w:t>ESRD</w:t>
            </w:r>
            <w:r>
              <w:rPr>
                <w:rFonts w:ascii="Arial" w:hAnsi="Arial" w:cs="Arial"/>
                <w:color w:val="000000"/>
                <w:szCs w:val="21"/>
              </w:rPr>
              <w:t>）患者选择了接受透析治疗，其中超过</w:t>
            </w:r>
            <w:r>
              <w:rPr>
                <w:rFonts w:cs="Arial" w:ascii="Arial" w:hAnsi="Arial"/>
                <w:color w:val="000000"/>
                <w:szCs w:val="21"/>
              </w:rPr>
              <w:t>89%</w:t>
            </w:r>
            <w:r>
              <w:rPr>
                <w:rFonts w:ascii="Arial" w:hAnsi="Arial" w:cs="Arial"/>
                <w:color w:val="000000"/>
                <w:szCs w:val="21"/>
              </w:rPr>
              <w:t>的病人接受血液透析。由于血液透析费用较高，透析人群主要集中在欧美等发达地区，美国、欧盟、日本透析人数之和占全球透析总人数的</w:t>
            </w:r>
            <w:r>
              <w:rPr>
                <w:rFonts w:cs="Arial" w:ascii="Arial" w:hAnsi="Arial"/>
                <w:color w:val="000000"/>
                <w:szCs w:val="21"/>
              </w:rPr>
              <w:t>50%</w:t>
            </w:r>
            <w:r>
              <w:rPr>
                <w:rFonts w:ascii="Arial" w:hAnsi="Arial" w:cs="Arial"/>
                <w:color w:val="000000"/>
                <w:szCs w:val="21"/>
              </w:rPr>
              <w:t>以上。</w:t>
            </w:r>
          </w:p>
          <w:p>
            <w:pPr>
              <w:pStyle w:val="Normal"/>
              <w:spacing w:lineRule="atLeast" w:line="380"/>
              <w:ind w:firstLine="420"/>
              <w:rPr/>
            </w:pPr>
            <w:r>
              <w:rPr>
                <w:rFonts w:ascii="Arial" w:hAnsi="Arial" w:cs="Arial"/>
                <w:color w:val="000000"/>
                <w:szCs w:val="21"/>
              </w:rPr>
              <w:t>我国终末期肾病（</w:t>
            </w:r>
            <w:r>
              <w:rPr>
                <w:rFonts w:cs="Arial" w:ascii="Arial" w:hAnsi="Arial"/>
                <w:color w:val="000000"/>
                <w:szCs w:val="21"/>
              </w:rPr>
              <w:t>ESRD</w:t>
            </w:r>
            <w:r>
              <w:rPr>
                <w:rFonts w:ascii="Arial" w:hAnsi="Arial" w:cs="Arial"/>
                <w:color w:val="000000"/>
                <w:szCs w:val="21"/>
              </w:rPr>
              <w:t>）患者约为</w:t>
            </w:r>
            <w:r>
              <w:rPr>
                <w:rFonts w:cs="Arial" w:ascii="Arial" w:hAnsi="Arial"/>
                <w:color w:val="000000"/>
                <w:szCs w:val="21"/>
              </w:rPr>
              <w:t>150</w:t>
            </w:r>
            <w:r>
              <w:rPr>
                <w:rFonts w:ascii="Arial" w:hAnsi="Arial" w:cs="Arial"/>
                <w:color w:val="000000"/>
                <w:szCs w:val="21"/>
              </w:rPr>
              <w:t>万</w:t>
            </w:r>
            <w:r>
              <w:rPr>
                <w:rFonts w:cs="Arial" w:ascii="Arial" w:hAnsi="Arial"/>
                <w:color w:val="000000"/>
                <w:szCs w:val="21"/>
              </w:rPr>
              <w:t>-200</w:t>
            </w:r>
            <w:r>
              <w:rPr>
                <w:rFonts w:ascii="Arial" w:hAnsi="Arial" w:cs="Arial"/>
                <w:color w:val="000000"/>
                <w:szCs w:val="21"/>
              </w:rPr>
              <w:t>万之间，数量较大。据中国肾脏数据系统的数据显示，截至</w:t>
            </w:r>
            <w:r>
              <w:rPr>
                <w:rFonts w:cs="Arial" w:ascii="Arial" w:hAnsi="Arial"/>
                <w:color w:val="000000"/>
                <w:szCs w:val="21"/>
              </w:rPr>
              <w:t>2012</w:t>
            </w:r>
            <w:r>
              <w:rPr>
                <w:rFonts w:ascii="Arial" w:hAnsi="Arial" w:cs="Arial"/>
                <w:color w:val="000000"/>
                <w:szCs w:val="21"/>
              </w:rPr>
              <w:t>年底，中国接受血液透析的患者数为</w:t>
            </w:r>
            <w:r>
              <w:rPr>
                <w:rFonts w:cs="Arial" w:ascii="Arial" w:hAnsi="Arial"/>
                <w:color w:val="000000"/>
                <w:szCs w:val="21"/>
              </w:rPr>
              <w:t>27</w:t>
            </w:r>
            <w:r>
              <w:rPr>
                <w:rFonts w:ascii="Arial" w:hAnsi="Arial" w:cs="Arial"/>
                <w:color w:val="000000"/>
                <w:szCs w:val="21"/>
              </w:rPr>
              <w:t>万，接受腹膜透析者为</w:t>
            </w:r>
            <w:r>
              <w:rPr>
                <w:rFonts w:cs="Arial" w:ascii="Arial" w:hAnsi="Arial"/>
                <w:color w:val="000000"/>
                <w:szCs w:val="21"/>
              </w:rPr>
              <w:t>3</w:t>
            </w:r>
            <w:r>
              <w:rPr>
                <w:rFonts w:ascii="Arial" w:hAnsi="Arial" w:cs="Arial"/>
                <w:color w:val="000000"/>
                <w:szCs w:val="21"/>
              </w:rPr>
              <w:t>万。目前，医保政策的已经向透析治疗倾斜，将释放治疗需求。此外，过去由于治疗率低，尿毒症患者生存期短；治疗率提升后，存活时间延长能够显著的增加存量患者人数，形成正反馈。因此，未来血液透析人群将增大。</w:t>
            </w:r>
          </w:p>
          <w:p>
            <w:pPr>
              <w:pStyle w:val="Normal"/>
              <w:spacing w:lineRule="atLeast" w:line="380"/>
              <w:ind w:firstLine="420"/>
              <w:rPr>
                <w:rFonts w:ascii="Arial" w:hAnsi="Arial" w:cs="Arial"/>
                <w:color w:val="000000"/>
                <w:szCs w:val="21"/>
              </w:rPr>
            </w:pPr>
            <w:r>
              <w:rPr>
                <w:rFonts w:ascii="Arial" w:hAnsi="Arial" w:cs="Arial"/>
                <w:color w:val="000000"/>
                <w:szCs w:val="21"/>
              </w:rPr>
              <w:t>全球血液透析设备市场集中度较高，主要由欧美和日本企业占据。全球透析设备市场前三名生产商分别为德国费森尤斯医疗</w:t>
            </w:r>
            <w:r>
              <w:rPr>
                <w:rFonts w:cs="Arial" w:ascii="Arial" w:hAnsi="Arial"/>
                <w:color w:val="000000"/>
                <w:szCs w:val="21"/>
              </w:rPr>
              <w:t>(Fresenius)</w:t>
            </w:r>
            <w:r>
              <w:rPr>
                <w:rFonts w:ascii="Arial" w:hAnsi="Arial" w:cs="Arial"/>
                <w:color w:val="000000"/>
                <w:szCs w:val="21"/>
              </w:rPr>
              <w:t>、美国百特</w:t>
            </w:r>
            <w:r>
              <w:rPr>
                <w:rFonts w:cs="Arial" w:ascii="Arial" w:hAnsi="Arial"/>
                <w:color w:val="000000"/>
                <w:szCs w:val="21"/>
              </w:rPr>
              <w:t>(Baxter)</w:t>
            </w:r>
            <w:r>
              <w:rPr>
                <w:rFonts w:ascii="Arial" w:hAnsi="Arial" w:cs="Arial"/>
                <w:color w:val="000000"/>
                <w:szCs w:val="21"/>
              </w:rPr>
              <w:t>和瑞典金宝</w:t>
            </w:r>
            <w:r>
              <w:rPr>
                <w:rFonts w:cs="Arial" w:ascii="Arial" w:hAnsi="Arial"/>
                <w:color w:val="000000"/>
                <w:szCs w:val="21"/>
              </w:rPr>
              <w:t>(Gambro)</w:t>
            </w:r>
            <w:r>
              <w:rPr>
                <w:rFonts w:ascii="Arial" w:hAnsi="Arial" w:cs="Arial"/>
                <w:color w:val="000000"/>
                <w:szCs w:val="21"/>
              </w:rPr>
              <w:t>，三者合计占全球</w:t>
            </w:r>
            <w:r>
              <w:rPr>
                <w:rFonts w:cs="Arial" w:ascii="Arial" w:hAnsi="Arial"/>
                <w:color w:val="000000"/>
                <w:szCs w:val="21"/>
              </w:rPr>
              <w:t>70%</w:t>
            </w:r>
            <w:r>
              <w:rPr>
                <w:rFonts w:ascii="Arial" w:hAnsi="Arial" w:cs="Arial"/>
                <w:color w:val="000000"/>
                <w:szCs w:val="21"/>
              </w:rPr>
              <w:t>的市场份额。由于受限于品牌推广、技术壁垒和产品配套等因素的制约，国内血液透析设备市场国际品牌占据了主导地位。按品牌划分，一线品牌主要是欧美品牌，二线品牌主要是日系品牌，目前一、二线品牌基本占据</w:t>
            </w:r>
            <w:r>
              <w:rPr>
                <w:rFonts w:cs="Arial" w:ascii="Arial" w:hAnsi="Arial"/>
                <w:color w:val="000000"/>
                <w:szCs w:val="21"/>
              </w:rPr>
              <w:t>90%</w:t>
            </w:r>
            <w:r>
              <w:rPr>
                <w:rFonts w:ascii="Arial" w:hAnsi="Arial" w:cs="Arial"/>
                <w:color w:val="000000"/>
                <w:szCs w:val="21"/>
              </w:rPr>
              <w:t>以上的市场份额。三线品牌主要为国产品牌，生产企业较少，所占国内市场份额仅</w:t>
            </w:r>
            <w:r>
              <w:rPr>
                <w:rFonts w:cs="Arial" w:ascii="Arial" w:hAnsi="Arial"/>
                <w:color w:val="000000"/>
                <w:szCs w:val="21"/>
              </w:rPr>
              <w:t>1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血液透析耗材正经历着有国产品牌逐步替代外资品牌的发展阶段，其中血液透析器</w:t>
            </w:r>
            <w:r>
              <w:rPr>
                <w:rFonts w:cs="Arial" w:ascii="Arial" w:hAnsi="Arial"/>
                <w:color w:val="000000"/>
                <w:szCs w:val="21"/>
              </w:rPr>
              <w:t>80%</w:t>
            </w:r>
            <w:r>
              <w:rPr>
                <w:rFonts w:ascii="Arial" w:hAnsi="Arial" w:cs="Arial"/>
                <w:color w:val="000000"/>
                <w:szCs w:val="21"/>
              </w:rPr>
              <w:t>市场份额仍属于进口外资产品，血液透析管路</w:t>
            </w:r>
            <w:r>
              <w:rPr>
                <w:rFonts w:cs="Arial" w:ascii="Arial" w:hAnsi="Arial"/>
                <w:color w:val="000000"/>
                <w:szCs w:val="21"/>
              </w:rPr>
              <w:t>50%</w:t>
            </w:r>
            <w:r>
              <w:rPr>
                <w:rFonts w:ascii="Arial" w:hAnsi="Arial" w:cs="Arial"/>
                <w:color w:val="000000"/>
                <w:szCs w:val="21"/>
              </w:rPr>
              <w:t>市场份额被国产品牌所替代，而血液透析干粉和透析浓缩液，则超过</w:t>
            </w:r>
            <w:r>
              <w:rPr>
                <w:rFonts w:cs="Arial" w:ascii="Arial" w:hAnsi="Arial"/>
                <w:color w:val="000000"/>
                <w:szCs w:val="21"/>
              </w:rPr>
              <w:t>90%</w:t>
            </w:r>
            <w:r>
              <w:rPr>
                <w:rFonts w:ascii="Arial" w:hAnsi="Arial" w:cs="Arial"/>
                <w:color w:val="000000"/>
                <w:szCs w:val="21"/>
              </w:rPr>
              <w:t>以上产品均为内资品牌。</w:t>
            </w:r>
          </w:p>
          <w:p>
            <w:pPr>
              <w:pStyle w:val="Normal"/>
              <w:spacing w:lineRule="atLeast" w:line="380"/>
              <w:ind w:firstLine="420"/>
              <w:rPr>
                <w:rFonts w:ascii="Arial" w:hAnsi="Arial" w:cs="Arial"/>
                <w:color w:val="000000"/>
                <w:szCs w:val="21"/>
              </w:rPr>
            </w:pPr>
            <w:r>
              <w:rPr>
                <w:rFonts w:ascii="Arial" w:hAnsi="Arial" w:cs="Arial"/>
                <w:color w:val="000000"/>
                <w:szCs w:val="21"/>
              </w:rPr>
              <w:t>随着国家医保对尿毒症病患者报销比例的提高，医院血液透析中心数量的增加，以及医疗服务水平的提高，会有更多需要进行血液透析的病人得到救治。未来几年，透析治疗比例将稳步提高。我们认为血液透析市场将获得远超医药行业增速的快速增长，到</w:t>
            </w:r>
            <w:r>
              <w:rPr>
                <w:rFonts w:cs="Arial" w:ascii="Arial" w:hAnsi="Arial"/>
                <w:color w:val="000000"/>
                <w:szCs w:val="21"/>
              </w:rPr>
              <w:t>2020</w:t>
            </w:r>
            <w:r>
              <w:rPr>
                <w:rFonts w:ascii="Arial" w:hAnsi="Arial" w:cs="Arial"/>
                <w:color w:val="000000"/>
                <w:szCs w:val="21"/>
              </w:rPr>
              <w:t>年血液透析市场将接近</w:t>
            </w:r>
            <w:r>
              <w:rPr>
                <w:rFonts w:cs="Arial" w:ascii="Arial" w:hAnsi="Arial"/>
                <w:color w:val="000000"/>
                <w:szCs w:val="21"/>
              </w:rPr>
              <w:t>752</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血液透析行业进行了长期追踪，结合我们对血液透析相关企业的调查研究，对我国血液透析行业发展现状与前景、市场竞争格局与形势、赢利水平与企业发展、投资策略与风险预警、发展趋势与规划建议等进行深入研究，并重点分析了血液透析行业的前景与风险。报告揭示了血液透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透析行业基本概述</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医学术语</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血液透析定义</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血液透析设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血液透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家庭血液透析简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家庭血液透析优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透析指征和禁忌证</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血液透析适应证</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血液透析急诊透析指征</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禁忌证血透只有相对禁忌证</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透析护理</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透析设备的准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透析药品的准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病人的准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心理护理</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血液透析行业运行形势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血液透析行业发展概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血液透析的国外进展</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血液透析人群</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透析治疗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全球血透市场规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血液透析行业主要国家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血液透析行业发展趋势分析</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血液透析行业市场发展环境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液透析行业政策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透析行业政策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血液透析相关标准</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液透析行业社会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科技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血液透析行业运行形势剖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液透析实施</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血液透析中的抗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急性血液透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慢性血液透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诱导透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肾移植前的透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液透析市场运行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血液透析人群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血透市场规模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透析行业发展动态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深圳市龙华新区人民医院血液透析中心启用</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朝阳成立北京首家新农合血液净化中心</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湖北率先建立各地市级肾脏病质控中心</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宝莱特全面布局血透领域</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析行业发展存在问题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透析治疗的费用状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透析治疗存在的问题</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透析治疗发展对策</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医药制造行业数据监测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药制造业行业发展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药制造业行业发展概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医药制造业行业发展概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医药制造业行业发展概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医药制造业行业规模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资产规模增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销售规模增长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利润规模增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药制造业行业结构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资产规模结构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销售规模结构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利润规模结构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医药制造业行业成本费用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主要费用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医药制造业行业运营效益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偿债能力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肾脏透析设备</w:t>
            </w:r>
            <w:r>
              <w:rPr>
                <w:rFonts w:cs="Arial" w:ascii="Arial" w:hAnsi="Arial"/>
                <w:b/>
                <w:color w:val="000000"/>
                <w:szCs w:val="21"/>
              </w:rPr>
              <w:t>(</w:t>
            </w:r>
            <w:r>
              <w:rPr>
                <w:rFonts w:ascii="Arial" w:hAnsi="Arial" w:cs="Arial"/>
                <w:b/>
                <w:color w:val="000000"/>
                <w:szCs w:val="21"/>
              </w:rPr>
              <w:t>人工肾</w:t>
            </w:r>
            <w:r>
              <w:rPr>
                <w:rFonts w:cs="Arial" w:ascii="Arial" w:hAnsi="Arial"/>
                <w:b/>
                <w:color w:val="000000"/>
                <w:szCs w:val="21"/>
              </w:rPr>
              <w:t>)</w:t>
            </w:r>
            <w:r>
              <w:rPr>
                <w:rFonts w:ascii="Arial" w:hAnsi="Arial" w:cs="Arial"/>
                <w:b/>
                <w:color w:val="000000"/>
                <w:szCs w:val="21"/>
              </w:rPr>
              <w:t>进出口数据监测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肾脏透析设备（人工肾）进口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肾脏透析设备（人工肾）进口数量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肾脏透析设备（人工肾）进口金额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肾脏透析设备（人工肾）进口来源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肾脏透析设备（人工肾）进口价格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肾脏透析设备（人工肾）出口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肾脏透析设备（人工肾）出口数量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肾脏透析设备（人工肾）出口金额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肾脏透析设备（人工肾）出口流向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肾脏透析设备（人工肾）出口价格分析</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液透析细分行业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器</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透析机</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析回路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析浓缩液</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腹膜透析设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血液透析膜</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庭用血液透析机</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血液透析行业市场竞争格局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液透析行业竞争现状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液透析行业集中度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全球血液透析设备市场集中度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血液透析设备行业竞争格局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血液透析耗材行业竞争格局分析</w:t>
            </w:r>
            <w:r>
              <w:rPr>
                <w:rFonts w:cs="Arial" w:ascii="Arial" w:hAnsi="Arial"/>
                <w:color w:val="000000"/>
                <w:szCs w:val="21"/>
              </w:rPr>
              <w:tab/>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血液透析中心发展现状与对策</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国外血液透析中心模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国内血液透析中心发展现状</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连锁血液透析中心运营的重点与难点</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外血液透析生产企业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费森尤斯医药用品有限公司</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透析产品业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企业在华业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日机装株式会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透析产品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公司在华业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特国际有限公司</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透析产品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公司在华业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典金宝公司</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透析产品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公司在华业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旭化成株式会社</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透析产品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公司在华业务</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血液透析行业生产企业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威高集团医用高分子制品股份有限公司</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企业血液透析业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宝莱特医用科技股份有限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企业血液透析业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旭化成医疗器械（杭州）有限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朗生生命科技有限公司</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公司经营状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企业主要产品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贝恩医疗设备</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企业血液透析业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联合捷然生物科技有限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公司经营状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公司血液透析业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发展优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w:t>
            </w:r>
            <w:r>
              <w:rPr>
                <w:rFonts w:cs="Arial" w:ascii="Arial" w:hAnsi="Arial"/>
                <w:color w:val="000000"/>
                <w:szCs w:val="21"/>
              </w:rPr>
              <w:t>JMS</w:t>
            </w:r>
            <w:r>
              <w:rPr>
                <w:rFonts w:ascii="Arial" w:hAnsi="Arial" w:cs="Arial"/>
                <w:color w:val="000000"/>
                <w:szCs w:val="21"/>
              </w:rPr>
              <w:t>医疗器具有限公司</w:t>
            </w:r>
            <w:r>
              <w:rPr>
                <w:rFonts w:cs="Arial" w:ascii="Arial" w:hAnsi="Arial"/>
                <w:color w:val="000000"/>
                <w:szCs w:val="21"/>
              </w:rPr>
              <w:tab/>
              <w:t>110</w:t>
            </w:r>
          </w:p>
          <w:p>
            <w:pPr>
              <w:pStyle w:val="Normal"/>
              <w:spacing w:lineRule="atLeast" w:line="380"/>
              <w:rPr/>
            </w:pPr>
            <w:r>
              <w:rPr>
                <w:rFonts w:ascii="Arial" w:hAnsi="Arial" w:cs="Arial"/>
                <w:color w:val="000000"/>
                <w:szCs w:val="21"/>
              </w:rPr>
              <w:t>一、公司基本情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企业血液透析业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百合医疗科技有限公司</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企业血液透析业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白云山明兴制药有限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企业血液透析业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发展优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康盛生物科技有限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公司血液透析业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公司销售网络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公司发展优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北紫薇山制药有限责任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企业血液透析业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苏费森尤斯医药用品有限公司</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公司经营状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企业血液透析业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企业发展优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江西三鑫医疗科技股份有限公司</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公司经营状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企业血液透析业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宁波天益医疗器械有限公司</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企业血液透析业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天津哈娜好医材有限公司</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企业血液透析业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上海达华医疗器械有限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天津市肾友达医疗设备技术开发有限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企业血液透析业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广州百特医疗用品有限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企业血液透析业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ascii="Arial" w:hAnsi="Arial" w:cs="Arial"/>
                <w:color w:val="000000"/>
                <w:szCs w:val="21"/>
              </w:rPr>
              <w:t>五、企业发展战略分析</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血液透析产业发展趋势预测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血液透析产业发展趋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血液透析竞争格局预测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血液透析的社区化趋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医药制造行业预测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血液透析产业市场预测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血液透析市场规模预测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血液透析分地区需求预测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血液透析设备进出口预测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血液透析产业市场盈利预测分析</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血液透析行业投资机会与风险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血液透析行业投资环境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SRD</w:t>
            </w:r>
            <w:r>
              <w:rPr>
                <w:rFonts w:ascii="Arial" w:hAnsi="Arial" w:cs="Arial"/>
                <w:color w:val="000000"/>
                <w:szCs w:val="21"/>
              </w:rPr>
              <w:t>患者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透析普及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设备国产化</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血液透析行业投资机会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血液透析投资潜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血液透析投资吸引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血液透析行业投资风险分析</w:t>
            </w:r>
            <w:r>
              <w:rPr>
                <w:rFonts w:cs="Arial" w:ascii="Arial" w:hAnsi="Arial"/>
                <w:color w:val="000000"/>
                <w:szCs w:val="21"/>
              </w:rPr>
              <w:tab/>
              <w:t>144</w:t>
            </w:r>
          </w:p>
          <w:p>
            <w:pPr>
              <w:pStyle w:val="Normal"/>
              <w:spacing w:lineRule="atLeast" w:line="380"/>
              <w:rPr/>
            </w:pPr>
            <w:r>
              <w:rPr>
                <w:rFonts w:ascii="Arial" w:hAnsi="Arial" w:cs="Arial"/>
                <w:color w:val="000000"/>
                <w:szCs w:val="21"/>
              </w:rPr>
              <w:t>一、竞争风险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质量风险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血液透析市场规模趋势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国内生产总值及增长变化趋势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生产总值构成及增长速度统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规模以上工业增加值及增长速度趋势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全社会固定资产投资增长趋势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社会消费品零售总额及增长速度趋势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主要消费品零售额及增长速度统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城镇居民人均可支配收入及增长趋势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农村居民人均纯收入及增长趋势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居民消费价格月度变化趋势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进出口总额增长趋势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血液透析行业相关标准</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人口总量增长趋势图</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人口数量及其构成情况统计</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各级各类学校招生人数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血液透析市场规模趋势图</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医药制造业行业经济指标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医药制造业经济指标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医药制造业经济指标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医药制造业前五省区企业数量排名</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医药制造业前五省区资产总计排名</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医药制造业前五省区销售收入排名</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医药制造业前五省区利润总额排名</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医药企业数量变化趋势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医药制造业资产总额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医药制造业资产变化趋势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医药制造业销售收入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医药制造业销售收入变化趋势图</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医药制造业利润总额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医药制造业利润变化趋势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不同规模医药制造业企业数量统计</w:t>
            </w:r>
            <w:r>
              <w:rPr>
                <w:rFonts w:cs="Arial" w:ascii="Arial" w:hAnsi="Arial"/>
                <w:color w:val="000000"/>
                <w:szCs w:val="21"/>
              </w:rPr>
              <w:tab/>
              <w:t>54</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不同规模医药制造业企业数量所占份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不同所有制医药制造业企业数量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不同所有制医药制造业企业数量所占份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不同规模医药制造业企业资产总额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不同规模的医药制造业企业资产总额所占份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不同所有制医药制造业企业资产总额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同性质的医药制造业企业资产总额所占份额</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不同规模医药制造业企业销售收入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不同规模的医药制造业企业销售收入份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不同所有制医药制造业企业销售收入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同性质的医药制造业企业销售收入所占份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不同规模医药制造业企业利润总额比较</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同规模的医药制造业企业利润总额所占份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不同所有制医药制造业企业利润总额统计</w:t>
            </w:r>
            <w:r>
              <w:rPr>
                <w:rFonts w:cs="Arial" w:ascii="Arial" w:hAnsi="Arial"/>
                <w:color w:val="000000"/>
                <w:szCs w:val="21"/>
              </w:rPr>
              <w:tab/>
              <w:t>61</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同性质的医药制造业企业利润总额所占份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医药制造业行业销售成本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医药制造业行业销售成本趋势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医药制造业行业费用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医药制造业资产负债率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医药制造业行业毛利率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医药制造业行业成本费用利润率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医药制造业行业销售利润率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医药制造业行业总资产利润率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医药制造业行业应收账款周转率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医药制造业行业流动资产周转率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医药制造业行业总资产周转率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肾脏透析设备（人工肾）进口数量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肾脏透析设备（人工肾）进口金额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肾脏透析设备（人工肾）进口来源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肾脏透析设备（人工肾）进口流向结构</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肾脏透析设备（人工肾）进口均价</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肾脏透析设备（人工肾）出口数量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肾脏透析设备（人工肾）出口金额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肾脏透析设备（人工肾）出口流向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肾脏透析设备（人工肾）出口流向结构</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肾脏透析设备（人工肾）出口均价</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全球主要国家腹膜透析占透析比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德国费森尤斯医疗公司</w:t>
            </w:r>
            <w:r>
              <w:rPr>
                <w:rFonts w:cs="Arial" w:ascii="Arial" w:hAnsi="Arial"/>
                <w:color w:val="000000"/>
                <w:szCs w:val="21"/>
              </w:rPr>
              <w:t>5008S</w:t>
            </w:r>
            <w:r>
              <w:rPr>
                <w:rFonts w:ascii="Arial" w:hAnsi="Arial" w:cs="Arial"/>
                <w:color w:val="000000"/>
                <w:szCs w:val="21"/>
              </w:rPr>
              <w:t>血透机</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德国费森尤斯医疗公司收入与利润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日本日装机株式会社收入与利润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日机装公司在华业务代理分布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百特国际有限公司收入与利润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Gambro</w:t>
            </w:r>
            <w:r>
              <w:rPr>
                <w:rFonts w:ascii="Arial" w:hAnsi="Arial" w:cs="Arial"/>
                <w:color w:val="000000"/>
                <w:szCs w:val="21"/>
              </w:rPr>
              <w:t>的血液透析产品</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日本旭化成株式会社组织架构图</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日本旭化成株式会社收入与利润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山东威高集团医用高分子制品股份有限公司经营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山东威高集团医用高分子制品股份有限公司资产负债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东宝莱特医用科技股份有限公司分产品情况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东宝莱特医用科技股份有限公司业务结构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方国际合作股份有限公司分地区情况表</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旭化成医疗器械（杭州）有限公司主营产品表</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旭化成医疗器械（杭州）有限公司收入及资产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江苏朗生生命科技有限公司资产及负债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江苏朗生生命科技有限公司收入及利润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江苏朗生生命科技有限公司透析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贝恩医疗设备（广州）有限公司血透产品</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贝恩医疗设备（广州）有限公司资产及负债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贝恩医疗设备（广州）有限公司收入及利润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北京联合捷然生物科技有限公司资产及负债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北京联合捷然生物科技有限公司收入及利润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北京联合捷然生物科技有限公司血液透析产品</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大连</w:t>
            </w:r>
            <w:r>
              <w:rPr>
                <w:rFonts w:cs="Arial" w:ascii="Arial" w:hAnsi="Arial"/>
                <w:color w:val="000000"/>
                <w:szCs w:val="21"/>
              </w:rPr>
              <w:t>JMS</w:t>
            </w:r>
            <w:r>
              <w:rPr>
                <w:rFonts w:ascii="Arial" w:hAnsi="Arial" w:cs="Arial"/>
                <w:color w:val="000000"/>
                <w:szCs w:val="21"/>
              </w:rPr>
              <w:t>医疗器具有限公司资产及收入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大连</w:t>
            </w:r>
            <w:r>
              <w:rPr>
                <w:rFonts w:cs="Arial" w:ascii="Arial" w:hAnsi="Arial"/>
                <w:color w:val="000000"/>
                <w:szCs w:val="21"/>
              </w:rPr>
              <w:t>JMS</w:t>
            </w:r>
            <w:r>
              <w:rPr>
                <w:rFonts w:ascii="Arial" w:hAnsi="Arial" w:cs="Arial"/>
                <w:color w:val="000000"/>
                <w:szCs w:val="21"/>
              </w:rPr>
              <w:t>医疗器具有限公司血液净化装置表</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大连</w:t>
            </w:r>
            <w:r>
              <w:rPr>
                <w:rFonts w:cs="Arial" w:ascii="Arial" w:hAnsi="Arial"/>
                <w:color w:val="000000"/>
                <w:szCs w:val="21"/>
              </w:rPr>
              <w:t>JMS</w:t>
            </w:r>
            <w:r>
              <w:rPr>
                <w:rFonts w:ascii="Arial" w:hAnsi="Arial" w:cs="Arial"/>
                <w:color w:val="000000"/>
                <w:szCs w:val="21"/>
              </w:rPr>
              <w:t>医疗器具有限公司销售网络图</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广东百合医疗科技有限公司资产及收入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广东百合医疗科技有限公司血透类产品图示</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广东百合医疗科技有限公司国际市场销售网络</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广东百合医疗科技有限公司国内市场销售网络</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广州白云山明兴制药有限公司资产及收入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广州白云山明兴制药有限公司血液透析制剂图</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广州康盛生物科技有限公司资产及收入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广州康盛生物科技有限公司产品构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河北紫薇山制药有限责任公司血液透析相关产品图</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河北紫薇山制药有限责任公司资产及收入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江苏费森尤斯医药用品有限公司资产及收入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江西三鑫医疗科技股份有限公司资产及收入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三鑫医疗血液净化类产品图</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江西三鑫医疗科技股份有限公司营销网络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宁波天益医疗器械有限公司资产及收入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宁波天益医疗器械有限公司血液透析相关产品图</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天津哈娜好医材有限公司资产及收入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天津哈娜好医材有限公司血液透析相关产品图</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上海达华医疗器械有限公司血液透析管路产品</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上海达华医疗器械有限公司全球销售网络</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天津市肾友达医疗设备技术开发有限公司资产及收入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广州百特医疗用品有限公司资产及收入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广州百特医疗用品有限公司血液透析浓缩液产品</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医药制造行业市场规模预测趋势图</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血液透析市场规模预测趋势图</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我国终末期肾病救治率水平</w:t>
            </w:r>
            <w:r>
              <w:rPr>
                <w:rFonts w:cs="Arial" w:ascii="Arial" w:hAnsi="Arial"/>
                <w:color w:val="000000"/>
                <w:szCs w:val="21"/>
              </w:rPr>
              <w:tab/>
              <w:t>1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8:32:00Z</dcterms:modified>
  <cp:revision>201</cp:revision>
  <dc:subject/>
  <dc:title/>
</cp:coreProperties>
</file>