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羊毛衫市场销售走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衫</w:t>
            </w:r>
            <w:r>
              <w:rPr>
                <w:rFonts w:ascii="Arial" w:hAnsi="Arial" w:cs="Arial"/>
              </w:rPr>
              <w:t>行业研究</w:t>
            </w:r>
            <w:r>
              <w:rPr>
                <w:rFonts w:ascii="Arial" w:hAnsi="Arial" w:cs="Arial"/>
              </w:rPr>
              <w:t>报告主要分析了羊毛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毛衫行业重点企业分析、子行业分析、区域市场分析、行业风险分析、行业发展前景预测及相关的经营、投资建议等。报告研究框架全面、严谨，分析内容客观、公正、系统，真实准确地反映了我国羊毛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毛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羊毛衫衫产业运行态势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羊毛衫行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羊毛生产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羊毛衫加工技术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世界羊毛贸易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世界羊毛衫主要产品价格走势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羊毛衫衫市场动态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羊毛衫制品消费群体增加，多样化需求加大</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世界羊毛衫品牌市场动态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毛衫行业市场前景预测</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衫行业宏观环境</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收入增长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社会消费品零售额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金融运行及货币政策</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城镇人员从业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20</w:t>
            </w:r>
            <w:r>
              <w:rPr>
                <w:rFonts w:ascii="Arial" w:hAnsi="Arial" w:cs="Arial"/>
                <w:color w:val="000000"/>
                <w:szCs w:val="21"/>
              </w:rPr>
              <w:t>年我国宏观经济发展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社会环境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行业政策环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十二五规划对行业影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重点政策汇总</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政策发展趋势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衫行业社会文化环境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羊毛衫行业社会环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羊毛衫行业文化环境</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衫行业技术环境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主要技术术语及简要解释</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生产技术水平</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产能利用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劳动生产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行业技术发展趋势</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羊毛衫行业品牌需求与消费者偏好调查</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羊毛衫产量统计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羊毛衫历年消费量统计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羊毛衫行业品牌产品平均价格走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产品目标客户群体调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衫产品的品牌市场调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消费者对羊毛衫品牌认知度宏观调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消费者对羊毛衫产品的品牌偏好调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消费者对羊毛衫品牌的首要认知渠道</w:t>
            </w:r>
            <w:r>
              <w:rPr>
                <w:rFonts w:cs="Arial" w:ascii="Arial" w:hAnsi="Arial"/>
                <w:color w:val="000000"/>
                <w:szCs w:val="21"/>
              </w:rPr>
              <w:t>130</w:t>
            </w:r>
          </w:p>
          <w:p>
            <w:pPr>
              <w:pStyle w:val="Normal"/>
              <w:spacing w:lineRule="atLeast" w:line="380"/>
              <w:rPr/>
            </w:pPr>
            <w:r>
              <w:rPr>
                <w:rFonts w:ascii="Arial" w:hAnsi="Arial" w:cs="Arial"/>
                <w:color w:val="000000"/>
                <w:szCs w:val="21"/>
              </w:rPr>
              <w:t>四、消费者经常购买的品牌调查</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羊毛衫品牌忠诚度调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羊毛衫品牌市场占有率调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羊毛衫行业品牌产品市场供需渠道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羊毛衫行业品牌发展的重要性</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销售渠道的重要环节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羊毛衫行业品牌产品重点区域市场渠道情况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南</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东北</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羊毛衫行业品牌产品生产及渠道投资运作模式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羊毛衫行业优势品牌企业分析</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鄂尔多斯羊绒制品股份有限公司</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近三年品牌市场份额变化</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公司品牌竞争策略</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雪莲羊绒股份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公司品牌竞争策略</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竹集团</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公司品牌竞争策略</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源祥集团</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162</w:t>
            </w:r>
          </w:p>
          <w:p>
            <w:pPr>
              <w:pStyle w:val="Normal"/>
              <w:spacing w:lineRule="atLeast" w:line="380"/>
              <w:rPr/>
            </w:pPr>
            <w:r>
              <w:rPr>
                <w:rFonts w:ascii="Arial" w:hAnsi="Arial" w:cs="Arial"/>
                <w:color w:val="000000"/>
                <w:szCs w:val="21"/>
              </w:rPr>
              <w:t>二、品牌发展历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近三年品牌市场份额变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公司品牌竞争策略</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珍贝有限公司</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公司品牌竞争策略</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圣雪绒股份有限公司</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公司品牌竞争策略</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信羊绒集团</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公司品牌竞争策略</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山毛纺织股份有限公司</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公司品牌竞争策略</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利集团</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公司品牌竞争策略</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米皇</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公司品牌竞争策略</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羊毛衫行业品牌竞争格局分析</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历史竞争格局概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羊毛衫行业集中度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羊毛衫行业竞争程度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企业竞争状况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羊毛衫行业品牌竞争格局展望</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衫企业竞争策略分析</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经营发展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内羊毛衫行业品牌发展预测</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毛衫行业品牌市场财务数据预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羊毛衫行业品牌市场规模预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羊毛衫行业总产值预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羊毛衫行业利润总额预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羊毛衫行业总资产预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毛衫行业供需预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羊毛衫产量预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羊毛衫需求预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羊毛衫供需平衡预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主要羊毛衫产品进出口预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毛衫行业投资机会</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羊毛衫行业主要领域投资机会</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羊毛衫行业出口市场投资机会</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羊毛衫行业企业的多元化投资机会</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羊毛衫行业发展的主要因素</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羊毛衫行业运行的有利因素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羊毛衫行业运行的稳定因素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羊毛衫行业运行的不利因素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羊毛衫行业发展面临的挑战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羊毛衫行业发展面临的机遇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衫行业投资风险及控制策略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羊毛衫行业市场风险及控制策略</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羊毛衫行业政策风险及控制策略</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羊毛衫行业经营风险及控制策略</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羊毛衫行业技术风险及控制策略</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羊毛衫行业同业竞争风险及控制策略</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羊毛衫行业其他风险及控制策略</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国内羊毛衫行业总结及企业经营战略建议</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问题总结</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毛衫行业企业的标竿管理</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毛衫行业企业的资本运作模式</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羊毛衫行业企业国内资本市场的运作建议</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羊毛衫行业企业海外资本市场的运作建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毛衫行业企业营销模式建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羊毛衫行业企业的国内营销模式建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羊毛衫行业企业海外营销模式建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衫市场的重点客户战略实施</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237</w:t>
            </w:r>
          </w:p>
          <w:p>
            <w:pPr>
              <w:pStyle w:val="Normal"/>
              <w:spacing w:lineRule="atLeast" w:line="380"/>
              <w:rPr>
                <w:rFonts w:ascii="Arial" w:hAnsi="Arial" w:cs="Arial"/>
                <w:b/>
                <w:b/>
                <w:color w:val="000000"/>
                <w:szCs w:val="21"/>
              </w:rPr>
            </w:pPr>
            <w:r>
              <w:rPr>
                <w:rFonts w:ascii="Arial" w:hAnsi="Arial" w:cs="Arial"/>
                <w:color w:val="000000"/>
                <w:szCs w:val="21"/>
              </w:rPr>
              <w:t>三、对重点客户的营销策略</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建议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中国羊绒衫行业投资的建议及观点</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绒衫行业投资风险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原材料压力风险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竞争性战略联盟的实施</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自身应对策略</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投资战略分析与策略</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战略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绒衫行业发展策略</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的战略思考</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314</w:t>
            </w:r>
          </w:p>
          <w:p>
            <w:pPr>
              <w:pStyle w:val="Normal"/>
              <w:spacing w:lineRule="atLeast" w:line="380"/>
              <w:rPr/>
            </w:pPr>
            <w:r>
              <w:rPr>
                <w:rFonts w:ascii="Arial" w:hAnsi="Arial" w:cs="Arial"/>
                <w:color w:val="000000"/>
                <w:szCs w:val="21"/>
              </w:rPr>
              <w:t>二、品牌战略在企业发展中的重要性</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羊绒衫品牌的特性和作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羊绒衫品牌的价值战略</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我国羊绒衫品牌竞争趋势</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羊绒衫企业品牌发展战略</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七、羊绒衫行业品牌竞争策略</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经济指标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规模以上工业增加值增速</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长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收入实际增长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乡居民收入对比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居民收入分类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村居民收入分类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实际增长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北京市合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天津市合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河北省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山西省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内蒙古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辽宁省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吉林省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黑龙江省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上海市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江苏省省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浙江省合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安徽省合计</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福建省合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江西省合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山东省合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河南省合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湖北省合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湖南省合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广东省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广西省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海南省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重庆市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四川省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贵州省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云南省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西藏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陕西省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甘肃省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青海省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宁夏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新疆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增速情况（不含农户）</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北京市合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天津市合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河北省合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山西省合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内蒙古合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辽宁省合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吉林省合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黑龙江合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上海市合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江苏省合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浙江省合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安徽省合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福建省合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江西省合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山东省合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河南省合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湖北省合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湖南省合计</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广东省合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广西区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海南省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重庆市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四川省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贵州省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云南省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西藏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陕西省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甘肃省合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青海省合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宁夏区合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社会消费品零售总额新疆区合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基准利率变化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4</w:t>
            </w:r>
            <w:r>
              <w:rPr>
                <w:rFonts w:ascii="Arial" w:hAnsi="Arial" w:cs="Arial"/>
                <w:color w:val="000000"/>
                <w:szCs w:val="21"/>
              </w:rPr>
              <w:t>年城乡居民人均可支配收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4</w:t>
            </w:r>
            <w:r>
              <w:rPr>
                <w:rFonts w:ascii="Arial" w:hAnsi="Arial" w:cs="Arial"/>
                <w:color w:val="000000"/>
                <w:szCs w:val="21"/>
              </w:rPr>
              <w:t>年城乡居民家庭的恩格尔系数</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预算内教育经费增长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教育经费执行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羊毛衫产量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羊毛衫消费量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线上品牌纯羊毛羊毛衫价格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线上品牌混纺羊毛衫价格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羊毛衫市场前十位品牌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消费者购买羊毛衫的影响因素</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鄂尔多斯羊绒制品股份有限公司主营构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蒙古鄂尔多斯羊绒制品股份有限公司每股指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蒙古鄂尔多斯羊绒制品股份有限公司获利能力</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蒙古鄂尔多斯羊绒制品股份有限公司经营能力</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蒙古鄂尔多斯羊绒制品股份有限公司偿债能力</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蒙古鄂尔多斯羊绒制品股份有限公司资本结构</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蒙古鄂尔多斯羊绒制品股份有限公司发展能力</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蒙古鄂尔多斯羊绒制品股份有限公司现金流量</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蒙古鄂尔多斯羊绒制品股份有限公司主营业务收入</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蒙古鄂尔多斯羊绒制品股份有限公司主营业务利润</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蒙古鄂尔多斯羊绒制品股份有限公司营业利润</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蒙古鄂尔多斯羊绒制品股份有限公司利润总额</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蒙古鄂尔多斯羊绒制品股份有限公司净利润</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雪莲羊绒股份有限公司主营构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雪莲羊绒股份有限公司每股指标</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雪莲羊绒股份有限公司获利能力</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雪莲羊绒股份有限公司经营能力</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雪莲羊绒股份有限公司偿债能力</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雪莲羊绒股份有限公司资本结构</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雪莲羊绒股份有限公司发展能力</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雪莲羊绒股份有限公司现金流量</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雪莲羊绒股份有限公司主营业务收入</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雪莲羊绒股份有限公司主营业务利润</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雪莲羊绒股份有限公司营业利润</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雪莲羊绒股份有限公司利润总额</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雪莲羊绒股份有限公司净利润</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夏圣雪绒股份有限公司主营构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夏圣雪绒股份有限公司每股指标</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夏圣雪绒股份有限公司获利能力</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夏圣雪绒股份有限公司经营能力</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夏圣雪绒股份有限公司偿债能力</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夏圣雪绒股份有限公司资本结构</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夏圣雪绒股份有限公司发展能力</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夏圣雪绒股份有限公司现金流量</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夏圣雪绒股份有限公司主营业务收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夏圣雪绒股份有限公司主营业务利润</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夏圣雪绒股份有限公司营业利润</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夏圣雪绒股份有限公司利润总额</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夏圣雪绒股份有限公司净利润</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天山毛纺织股份有限公司主营构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疆天山毛纺织股份有限公司每股指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疆天山毛纺织股份有限公司获利能力</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疆天山毛纺织股份有限公司经营能力</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疆天山毛纺织股份有限公司偿债能力</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疆天山毛纺织股份有限公司资本结构</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疆天山毛纺织股份有限公司发展能力</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疆天山毛纺织股份有限公司现金流量</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疆天山毛纺织股份有限公司主营业务收入</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疆天山毛纺织股份有限公司主营业务利润</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疆天山毛纺织股份有限公司营业利润</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疆天山毛纺织股份有限公司利润总额</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疆天山毛纺织股份有限公司净利润</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羊毛衫品牌市场规模预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羊毛衫总产值预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羊毛衫行业利润预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羊毛衫行业总资产预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羊毛衫产量预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羊毛衫需求预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羊毛衫进口预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羊毛衫出口预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8:07:00Z</dcterms:modified>
  <cp:revision>207</cp:revision>
  <dc:subject/>
  <dc:title/>
</cp:coreProperties>
</file>