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移动医疗行业市场现状调查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在过去几年，美国医疗服务信息化行业取得了长足发展。</w:t>
            </w:r>
            <w:r>
              <w:rPr>
                <w:rFonts w:cs="Arial" w:ascii="Arial" w:hAnsi="Arial"/>
              </w:rPr>
              <w:t>Google</w:t>
            </w:r>
            <w:r>
              <w:rPr>
                <w:rFonts w:ascii="Arial" w:hAnsi="Arial" w:cs="Arial"/>
              </w:rPr>
              <w:t>跟美国的医疗中心合作，为几百万名社区病人建立了电子档案，医生可以远程监控。微软也推出了一个新的医疗信息化服务平台，帮助医生、病人和病人家属实时了解病人的最新状况。英特尔也在几年前推出数字化医疗平台，通过</w:t>
            </w:r>
            <w:r>
              <w:rPr>
                <w:rFonts w:cs="Arial" w:ascii="Arial" w:hAnsi="Arial"/>
              </w:rPr>
              <w:t>IT</w:t>
            </w:r>
            <w:r>
              <w:rPr>
                <w:rFonts w:ascii="Arial" w:hAnsi="Arial" w:cs="Arial"/>
              </w:rPr>
              <w:t>手段帮助医生与患者建立互动。汇集了医学、电信和电子技术的远程医疗已经成为现实。移动医疗掀起了新的浪潮，发展前景毋庸置疑。</w:t>
            </w:r>
          </w:p>
          <w:p>
            <w:pPr>
              <w:pStyle w:val="TextBodyIndent"/>
              <w:rPr>
                <w:rFonts w:ascii="Arial" w:hAnsi="Arial" w:cs="Arial"/>
              </w:rPr>
            </w:pPr>
            <w:r>
              <w:rPr>
                <w:rFonts w:ascii="Arial" w:hAnsi="Arial" w:cs="Arial"/>
              </w:rPr>
              <w:t>中国在医疗行业信息化方面的投入资金依然保持较高的增长幅度，预计到</w:t>
            </w:r>
            <w:r>
              <w:rPr>
                <w:rFonts w:cs="Arial" w:ascii="Arial" w:hAnsi="Arial"/>
              </w:rPr>
              <w:t>2016</w:t>
            </w:r>
            <w:r>
              <w:rPr>
                <w:rFonts w:ascii="Arial" w:hAnsi="Arial" w:cs="Arial"/>
              </w:rPr>
              <w:t>年，医疗行业信息化投资额将达到</w:t>
            </w:r>
            <w:r>
              <w:rPr>
                <w:rFonts w:cs="Arial" w:ascii="Arial" w:hAnsi="Arial"/>
              </w:rPr>
              <w:t>225</w:t>
            </w:r>
            <w:r>
              <w:rPr>
                <w:rFonts w:ascii="Arial" w:hAnsi="Arial" w:cs="Arial"/>
              </w:rPr>
              <w:t>亿元。</w:t>
            </w:r>
          </w:p>
          <w:p>
            <w:pPr>
              <w:pStyle w:val="TextBodyIndent"/>
              <w:rPr>
                <w:rFonts w:ascii="Arial" w:hAnsi="Arial" w:cs="Arial"/>
              </w:rPr>
            </w:pPr>
            <w:r>
              <w:rPr>
                <w:rFonts w:ascii="Arial" w:hAnsi="Arial" w:cs="Arial"/>
              </w:rPr>
              <w:t>更多的地方医疗机构将会建设“以病人为核心”的临床管理系统，医学影像传输系统的发展也将进一步展开，网络技术的持续发展为远程医疗系统的推广提供了有力的支持，区域卫生信息化建设也将得到推广，中国的医疗行业信息化建设有着广阔的发展空间和投资市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医疗专业研究单位等公布和提供的大量资料。对我国移动医疗的行业现状、市场各类经营指标的情况、重点企业状况、区域市场发展情况等内容进行详细的阐述和深入的分析，着重对移动医疗业务的发展进行详尽深入的分析，并根据移动医疗行业的政策经济发展环境对移动医疗行业潜在的风险和防范建议进行分析。最后提出研究者对移动医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医疗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医疗产业的组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医疗行业的产业特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的界定与内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移动医疗的概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移动医疗的基本运作模块</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的必要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提高医疗安全和医疗质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改善管理水平和医疗服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医疗的作用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提升工作效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改善医患关系方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保证患者安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改变医疗服务形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移动医疗市场整体运行状况透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移动医疗产业运行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现状及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医疗行业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医疗器械市场发展态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移动医疗行业发展社会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医疗信息化行业运行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全球医疗信息化产业发展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全球化轨道上的医疗信息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全球医疗电子化势不可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全球医疗信息产品应用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医疗行业发展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全球移动医疗行业发展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全球部分国家移动医疗产业发展进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移动医疗应用为全球带来积极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移动医疗全面实现尚需时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远程医疗业发展前景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医疗电子化是全球医疗事业发展必然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移动医疗发展前景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医疗运行环境解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医疗运行政策环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新医改政策的内容及影响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卫生部规范远程医疗会诊管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互联网医疗保健信息服务管理办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政策推动中国医疗信息化发展进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医疗社会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人口老龄化进程加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人口学特征与疾病谱变化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互联网与</w:t>
            </w:r>
            <w:r>
              <w:rPr>
                <w:rFonts w:cs="Arial" w:ascii="Arial" w:hAnsi="Arial"/>
                <w:color w:val="000000"/>
                <w:szCs w:val="21"/>
              </w:rPr>
              <w:t>3G</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互联网基础资源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网民的总体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互联网应用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手机网民的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网民的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手机网民应用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G</w:t>
            </w:r>
            <w:r>
              <w:rPr>
                <w:rFonts w:ascii="Arial" w:hAnsi="Arial" w:cs="Arial"/>
                <w:color w:val="000000"/>
                <w:szCs w:val="21"/>
              </w:rPr>
              <w:t>技术对手机媒体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3G</w:t>
            </w:r>
            <w:r>
              <w:rPr>
                <w:rFonts w:ascii="Arial" w:hAnsi="Arial" w:cs="Arial"/>
                <w:color w:val="000000"/>
                <w:szCs w:val="21"/>
              </w:rPr>
              <w:t>手机用户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九、移动互联网发展趋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十、手机媒体的未来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卫生产业运行态势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行业运行总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医疗产业的形成背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医疗产业发展阶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中国医疗卫生事业发展成就</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中国医疗卫生事业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中国医疗事业发展特点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生事业资源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医疗机构数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医疗机构分布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医疗机构床位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医疗机构人员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医疗机构建筑面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医疗卫生总费用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机构服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医疗机构行业诊疗服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医疗机构行业住院服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医疗机构行业出院服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医疗机构行业床位利用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医疗机构行业医师工作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医疗机构行业资产负债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医疗机构行业收入支出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医疗卫生发展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新型农村合作医疗发展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农村三级医疗服务体系建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农村医疗服务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社区卫生发展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社区卫生服务体系建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社区医疗服务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费用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基层医疗卫生机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医院卫生机构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行业存在的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医疗市场失灵问题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现行医疗保险制度不足</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医疗行业资产管理面临难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疗行业发展的对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政府职能定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医疗监管机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医疗服务竞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医生收入分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医疗保障制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医疗行业发展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的应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无线网络在医院的应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移动医疗的应用优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移动医疗的应用方向</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移动医疗的应用扩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医疗行业发展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移动医疗行业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国移动医疗行业需求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移动医疗产业链开始逐步扩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移动医疗真正实现尚需时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国内移动医疗实践模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国内移动医疗现实困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医疗技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移动计算机和</w:t>
            </w:r>
            <w:r>
              <w:rPr>
                <w:rFonts w:cs="Arial" w:ascii="Arial" w:hAnsi="Arial"/>
                <w:color w:val="000000"/>
                <w:szCs w:val="21"/>
              </w:rPr>
              <w:t>EDA</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无线局域网技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条码和</w:t>
            </w:r>
            <w:r>
              <w:rPr>
                <w:rFonts w:cs="Arial" w:ascii="Arial" w:hAnsi="Arial"/>
                <w:color w:val="000000"/>
                <w:szCs w:val="21"/>
              </w:rPr>
              <w:t>RFID 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医疗典型解决方案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智能型</w:t>
            </w:r>
            <w:r>
              <w:rPr>
                <w:rFonts w:cs="Arial" w:ascii="Arial" w:hAnsi="Arial"/>
                <w:color w:val="000000"/>
                <w:szCs w:val="21"/>
              </w:rPr>
              <w:t>AP</w:t>
            </w:r>
            <w:r>
              <w:rPr>
                <w:rFonts w:ascii="Arial" w:hAnsi="Arial" w:cs="Arial"/>
                <w:color w:val="000000"/>
                <w:szCs w:val="21"/>
              </w:rPr>
              <w:t>解决方案（胖</w:t>
            </w:r>
            <w:r>
              <w:rPr>
                <w:rFonts w:cs="Arial" w:ascii="Arial" w:hAnsi="Arial"/>
                <w:color w:val="000000"/>
                <w:szCs w:val="21"/>
              </w:rPr>
              <w:t>AP</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无线交换机</w:t>
            </w:r>
            <w:r>
              <w:rPr>
                <w:rFonts w:cs="Arial" w:ascii="Arial" w:hAnsi="Arial"/>
                <w:color w:val="000000"/>
                <w:szCs w:val="21"/>
              </w:rPr>
              <w:t>+</w:t>
            </w:r>
            <w:r>
              <w:rPr>
                <w:rFonts w:ascii="Arial" w:hAnsi="Arial" w:cs="Arial"/>
                <w:color w:val="000000"/>
                <w:szCs w:val="21"/>
              </w:rPr>
              <w:t>瘦</w:t>
            </w:r>
            <w:r>
              <w:rPr>
                <w:rFonts w:cs="Arial" w:ascii="Arial" w:hAnsi="Arial"/>
                <w:color w:val="000000"/>
                <w:szCs w:val="21"/>
              </w:rPr>
              <w:t>AP</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3C</w:t>
            </w:r>
            <w:r>
              <w:rPr>
                <w:rFonts w:ascii="Arial" w:hAnsi="Arial" w:cs="Arial"/>
                <w:color w:val="000000"/>
                <w:szCs w:val="21"/>
              </w:rPr>
              <w:t>移动医疗网</w:t>
            </w:r>
            <w:r>
              <w:rPr>
                <w:rFonts w:cs="Arial" w:ascii="Arial" w:hAnsi="Arial"/>
                <w:color w:val="000000"/>
                <w:szCs w:val="21"/>
              </w:rPr>
              <w:t>(M2N)</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医疗类型典型产品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医疗服务的</w:t>
            </w:r>
            <w:r>
              <w:rPr>
                <w:rFonts w:cs="Arial" w:ascii="Arial" w:hAnsi="Arial"/>
                <w:color w:val="000000"/>
                <w:szCs w:val="21"/>
              </w:rPr>
              <w:t>APP 137</w:t>
            </w:r>
          </w:p>
          <w:p>
            <w:pPr>
              <w:pStyle w:val="Normal"/>
              <w:spacing w:lineRule="atLeast" w:line="380"/>
              <w:rPr>
                <w:rFonts w:ascii="Arial" w:hAnsi="Arial" w:cs="Arial"/>
                <w:color w:val="000000"/>
                <w:szCs w:val="21"/>
              </w:rPr>
            </w:pPr>
            <w:r>
              <w:rPr>
                <w:rFonts w:ascii="Arial" w:hAnsi="Arial" w:cs="Arial"/>
                <w:color w:val="000000"/>
                <w:szCs w:val="21"/>
              </w:rPr>
              <w:t>二、可穿戴健康产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定向专项健康服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医疗行业发展动态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洛阳移动全力打造医疗</w:t>
            </w:r>
            <w:r>
              <w:rPr>
                <w:rFonts w:cs="Arial" w:ascii="Arial" w:hAnsi="Arial"/>
                <w:color w:val="000000"/>
                <w:szCs w:val="21"/>
              </w:rPr>
              <w:t>E</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成都研发超声远程医疗系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山医院医疗信息化建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鄂尔多斯医院移动信息系统</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信主要运营商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中国电信股份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国移动通信集团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中国联合网络通信股份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移动医疗行业面临的问题和对策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推广移动医疗对运营商的挑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国移动医疗行业面临的问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中国移动医疗发展的对策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信息化产业发展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相关概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医疗信息化的概念及内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数字化医院的概念及组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医疗信息化建设发展阶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中国医疗信息化行业发展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五、信息化助力医疗行业快速发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医改深化带动信息化建设新发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信息化行业发展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国医疗信息化发展的四个阶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中国医疗行业信息化应用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中国医疗行业信息化应用特点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中国医疗信息化中</w:t>
            </w:r>
            <w:r>
              <w:rPr>
                <w:rFonts w:cs="Arial" w:ascii="Arial" w:hAnsi="Arial"/>
                <w:color w:val="000000"/>
                <w:szCs w:val="21"/>
              </w:rPr>
              <w:t>HIS</w:t>
            </w:r>
            <w:r>
              <w:rPr>
                <w:rFonts w:ascii="Arial" w:hAnsi="Arial" w:cs="Arial"/>
                <w:color w:val="000000"/>
                <w:szCs w:val="21"/>
              </w:rPr>
              <w:t>应用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中国医疗信息化区域发展不平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中国医疗信息化的需求特点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信息化进程的问题和挑战</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中国医疗信息化进程四大障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医疗信息化行业存在的问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中国医疗信息化面临的主要挑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信息化行业发展前景及热点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中国医疗信息化市场发展前景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中国医疗信息化市场发展趋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中国医疗信息化未来发展热点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中国医疗行业信息化建设发展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远程医疗行业发展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相关概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远程医疗的概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远程医疗的分类</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远程医疗系统的组成部分</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远程医疗系统的服务方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远程医疗技术特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医疗发展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远程医疗的发展历程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中国远程医疗发展现状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中国远程医疗投资规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中国远程医疗研究热点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医疗运行动态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贵州省启动省院合作远程医疗试点</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国务院促进健康服务信息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技术使远程医疗应用场景扩大</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海南远程医疗服务实现县县通</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医疗实现手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通过</w:t>
            </w:r>
            <w:r>
              <w:rPr>
                <w:rFonts w:cs="Arial" w:ascii="Arial" w:hAnsi="Arial"/>
                <w:color w:val="000000"/>
                <w:szCs w:val="21"/>
              </w:rPr>
              <w:t>E-mail</w:t>
            </w:r>
            <w:r>
              <w:rPr>
                <w:rFonts w:ascii="Arial" w:hAnsi="Arial" w:cs="Arial"/>
                <w:color w:val="000000"/>
                <w:szCs w:val="21"/>
              </w:rPr>
              <w:t>进行医疗咨询方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远端会诊方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远程手术方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网上医疗专家系统方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程医疗发展的制约因素及对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中国远程医疗发展制约因素</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中国远程医疗发展面临的问题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中国远程医疗发展对策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发展远程医疗应处理好三大关系</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远程医疗发展方向及趋势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远程医疗发展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远程医疗技术发展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远程医疗应用的发展方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医疗行业国内主要企业综合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行业信息化解决方案厂商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天健科技</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企业医疗信息化产品</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创业软件</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企业医疗信息化产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方正众邦</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企业医疗信息化产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金仕达卫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企业医疗信息化产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东软医疗</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医疗信息化产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西门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企业医疗信息化产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银江股份</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企业医疗信息化产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八、万达信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企业医疗信息化产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九、用友医疗</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医疗信息化产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十、东华软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企业医疗信息化产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w:t>
            </w:r>
            <w:r>
              <w:rPr>
                <w:rFonts w:cs="Arial" w:ascii="Arial" w:hAnsi="Arial"/>
                <w:color w:val="000000"/>
                <w:szCs w:val="21"/>
              </w:rPr>
              <w:t>APP</w:t>
            </w:r>
            <w:r>
              <w:rPr>
                <w:rFonts w:ascii="Arial" w:hAnsi="Arial" w:cs="Arial"/>
                <w:color w:val="000000"/>
                <w:szCs w:val="21"/>
              </w:rPr>
              <w:t>企业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大姨吗</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运作模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活法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企业运作模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杏树林</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运作模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春雨医生</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企业运作模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博医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企业运作模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医疗解决方案厂商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戴尔</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戴尔发布移动临床计算解决方案</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研祥智能科技</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研祥推出移动医疗终端及解决方案</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摩托罗拉</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摩托罗拉发力移动医疗终端</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方正颐和科技</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方正颐和科技移动医疗应用解决方案</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中兴软件技术</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中兴移动医疗解决方案</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医疗信息化解决方案评价</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医疗行业前景预测与投资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医疗前景及发展趋势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医疗信息化投资规模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远程医疗行业投资规模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移动医疗行业发展前景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移动医疗</w:t>
            </w:r>
            <w:r>
              <w:rPr>
                <w:rFonts w:cs="Arial" w:ascii="Arial" w:hAnsi="Arial"/>
                <w:color w:val="000000"/>
                <w:szCs w:val="21"/>
              </w:rPr>
              <w:t>APP</w:t>
            </w:r>
            <w:r>
              <w:rPr>
                <w:rFonts w:ascii="Arial" w:hAnsi="Arial" w:cs="Arial"/>
                <w:color w:val="000000"/>
                <w:szCs w:val="21"/>
              </w:rPr>
              <w:t>前景广阔</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巨头集体进军智能医疗领域</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通过手机寻医问药成新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医疗行业投资机会与潜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新医改政策带动移动医疗的发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城乡医疗资源分布不均孕育投资机会</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中国人口老龄化带来移动医疗需求</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医疗行业投资风险预警</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政策法规风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医疗行业投资建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深挖农村市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把握技术发展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医疗产业的组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无线临床信息系统架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移动医疗的基本运作模块</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生命体征信息读取与录入原流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用移动医疗系统后生命体征信息读取与录入流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医瞩执行原流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使用移动医疗后医瞩执行流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世界主要国家和地区经济增长率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IMF</w:t>
            </w:r>
            <w:r>
              <w:rPr>
                <w:rFonts w:ascii="Arial" w:hAnsi="Arial" w:cs="Arial"/>
                <w:color w:val="000000"/>
                <w:szCs w:val="21"/>
              </w:rPr>
              <w:t>对全球及主要经济体经济增长预测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世界人口老龄化的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全球医疗信息应用产品结构分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主要消费品零售额及增长速度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农村居民人均纯收入及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医改政策发展进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政府医疗卫生支出情况变化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未来几年政府医疗事业资金投入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医疗信息化政策时间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人口总量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老年人口数量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互联网基础资源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网民规模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各类网络应用使用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手机上网网民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网民性别结构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网民年龄结构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网民学历结构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网民职业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网民个人月收入结构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手机网民网络应用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用户和</w:t>
            </w:r>
            <w:r>
              <w:rPr>
                <w:rFonts w:cs="Arial" w:ascii="Arial" w:hAnsi="Arial"/>
                <w:color w:val="000000"/>
                <w:szCs w:val="21"/>
              </w:rPr>
              <w:t>TD</w:t>
            </w:r>
            <w:r>
              <w:rPr>
                <w:rFonts w:ascii="Arial" w:hAnsi="Arial" w:cs="Arial"/>
                <w:color w:val="000000"/>
                <w:szCs w:val="21"/>
              </w:rPr>
              <w:t>用户发展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医疗卫生机构数量变化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医疗卫生机构分布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医疗卫生机构床位数量变化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卫生技术人员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医疗卫生机构房屋建筑面积变化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医疗卫生机构各类房屋建筑面积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卫生总费用变化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卫生总费用构成情况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卫生总费用占</w:t>
            </w:r>
            <w:r>
              <w:rPr>
                <w:rFonts w:cs="Arial" w:ascii="Arial" w:hAnsi="Arial"/>
                <w:color w:val="000000"/>
                <w:szCs w:val="21"/>
              </w:rPr>
              <w:t>GDP</w:t>
            </w:r>
            <w:r>
              <w:rPr>
                <w:rFonts w:ascii="Arial" w:hAnsi="Arial" w:cs="Arial"/>
                <w:color w:val="000000"/>
                <w:szCs w:val="21"/>
              </w:rPr>
              <w:t>的比重变化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医疗卫生机构诊疗人次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医疗卫生机构入院人数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疗机构诊疗及出院人数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全国医疗卫生机构床位利用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医院医师日均担负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医疗机构资产负债规模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各类医疗卫生机构收入与支出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中国新型农村合作医疗参合率变化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新型农村合作医疗情况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农村乡镇卫生院医疗服务情况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村卫生室及人员数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社区卫生服务情况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基层医疗卫生机构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工作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社区卫生服务中心门诊和住院病人人均医药费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医院门诊和住院病人人均医药费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医生移动查房诊疗和护士移动护理需求网络示意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语音应用示意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无线方案综合示意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无线入侵检测示意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无线漫游示意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针对某医院无线的信号强度仿真</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H3C</w:t>
            </w:r>
            <w:r>
              <w:rPr>
                <w:rFonts w:ascii="Arial" w:hAnsi="Arial" w:cs="Arial"/>
                <w:color w:val="000000"/>
                <w:szCs w:val="21"/>
              </w:rPr>
              <w:t>智能射频管理解决</w:t>
            </w:r>
            <w:r>
              <w:rPr>
                <w:rFonts w:cs="Arial" w:ascii="Arial" w:hAnsi="Arial"/>
                <w:color w:val="000000"/>
                <w:szCs w:val="21"/>
              </w:rPr>
              <w:t>AP</w:t>
            </w:r>
            <w:r>
              <w:rPr>
                <w:rFonts w:ascii="Arial" w:hAnsi="Arial" w:cs="Arial"/>
                <w:color w:val="000000"/>
                <w:szCs w:val="21"/>
              </w:rPr>
              <w:t>之间干扰问题特点示意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医院无线查房解决方案</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康康血压产品图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电信股份有限公司发展历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信股份有限公司</w:t>
            </w:r>
            <w:r>
              <w:rPr>
                <w:rFonts w:cs="Arial" w:ascii="Arial" w:hAnsi="Arial"/>
                <w:color w:val="000000"/>
                <w:szCs w:val="21"/>
              </w:rPr>
              <w:t>3G</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信集团公司分业务用户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移动通信集团公司</w:t>
            </w:r>
            <w:r>
              <w:rPr>
                <w:rFonts w:cs="Arial" w:ascii="Arial" w:hAnsi="Arial"/>
                <w:color w:val="000000"/>
                <w:szCs w:val="21"/>
              </w:rPr>
              <w:t>3G</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联合网络通信股份有限公司发展历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联合网络通信集团有限公司</w:t>
            </w:r>
            <w:r>
              <w:rPr>
                <w:rFonts w:cs="Arial" w:ascii="Arial" w:hAnsi="Arial"/>
                <w:color w:val="000000"/>
                <w:szCs w:val="21"/>
              </w:rPr>
              <w:t>3G</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医疗信息建设发展所处阶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数字医疗解决方案</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医疗信息化投资规模变化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医疗行业主要应用系统的需求比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医疗行业信息化产品需求结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不同等级医院平均信息化投入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不同地区医院平均信息化投入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远程医疗的分类</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远程医疗投资额变化趋势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天健科技集团医疗信息化解决方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创业软件集团医疗信息化解决方案</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创业软件集团数字化医院整体解决方案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创业软件集团区域卫生信息化整体解决方案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北京方正众邦数字医疗系统有限公司医疗信息化产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上海金仕达卫宁软件股份有限公司医疗信息化解决方案</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东软医疗东软医疗系统有限公司医疗信息化产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西门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医疗领域业务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银江股份有限公司智慧医疗解决方案</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万达信息股份有限公司智慧卫生信息化整体解决方案</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万达信息股份有限公司区域卫生信息平台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万达信息股份有限公司平台创新应用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万达信息股份有限公司公共卫生信息化系统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万达信息股份有限公司医疗卫生系统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万达信息股份有限公司基层卫生系统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用友医疗卫生信息系统有限公司医疗信息化解决方案</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东华软件股份公司医疗领域软件产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活法儿公司手机</w:t>
            </w:r>
            <w:r>
              <w:rPr>
                <w:rFonts w:cs="Arial" w:ascii="Arial" w:hAnsi="Arial"/>
                <w:color w:val="000000"/>
                <w:szCs w:val="21"/>
              </w:rPr>
              <w:t>AP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杏树林公司主要产品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春雨医生发展历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春雨医生用户群体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春雨医生产品功能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春雨医生未来商业模式猜想</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博医帮产品界面一</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博医帮产品界面二</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兴移动医疗解决方案构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兴移动医疗解决方案示意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兴移动医疗解决方案功能</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兴移动医疗解决方案具体业务介绍</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医疗行业信息化评价指标体系</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医疗行业信息化重要解决方案应用价值评价</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医疗信息化投资规模预测趋势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远程医疗投资额预测趋势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移动医疗技术未来发展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8:06:00Z</dcterms:modified>
  <cp:revision>203</cp:revision>
  <dc:subject/>
  <dc:title/>
</cp:coreProperties>
</file>