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染行业发展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染又称之为染整，是一种加工方式，也是染色、印花、后整理、洗水等的总称。</w:t>
            </w:r>
          </w:p>
          <w:p>
            <w:pPr>
              <w:pStyle w:val="TextBodyIndent"/>
              <w:rPr/>
            </w:pPr>
            <w:r>
              <w:rPr>
                <w:rFonts w:cs="宋体;SimSun"/>
              </w:rPr>
              <w:t>“</w:t>
            </w:r>
            <w:r>
              <w:rPr>
                <w:rFonts w:ascii="Arial" w:hAnsi="Arial" w:cs="Arial"/>
              </w:rPr>
              <w:t>十一五”期间，我国印染行业运行整体向好：产量产值持续增长，运行质量和效益提高；内需拉动作用增强，国际竞争力提升；结构调整取得进展，转型升级加快推进；淘汰落后产能效果显著，节能减排扎实推进；产量增速低于“十一五”时期快速增长阶段的增速，从数量型增长向质量效益型增长转变明显。</w:t>
            </w:r>
          </w:p>
          <w:p>
            <w:pPr>
              <w:pStyle w:val="TextBodyIndent"/>
              <w:rPr>
                <w:rFonts w:ascii="Arial" w:hAnsi="Arial" w:cs="Arial"/>
              </w:rPr>
            </w:pPr>
            <w:r>
              <w:rPr>
                <w:rFonts w:cs="Arial" w:ascii="Arial" w:hAnsi="Arial"/>
              </w:rPr>
              <w:t>2013</w:t>
            </w:r>
            <w:r>
              <w:rPr>
                <w:rFonts w:ascii="Arial" w:hAnsi="Arial" w:cs="Arial"/>
              </w:rPr>
              <w:t>年，是印染行业接受考验的一年，也是实现大跨步的一年。尽管发展环境并不理想，但仍实现了行业基本平稳的增长。</w:t>
            </w:r>
            <w:r>
              <w:rPr>
                <w:rFonts w:cs="Arial" w:ascii="Arial" w:hAnsi="Arial"/>
              </w:rPr>
              <w:t>2013</w:t>
            </w:r>
            <w:r>
              <w:rPr>
                <w:rFonts w:ascii="Arial" w:hAnsi="Arial" w:cs="Arial"/>
              </w:rPr>
              <w:t>年</w:t>
            </w:r>
            <w:r>
              <w:rPr>
                <w:rFonts w:cs="Arial" w:ascii="Arial" w:hAnsi="Arial"/>
              </w:rPr>
              <w:t>1-12</w:t>
            </w:r>
            <w:r>
              <w:rPr>
                <w:rFonts w:ascii="Arial" w:hAnsi="Arial" w:cs="Arial"/>
              </w:rPr>
              <w:t>月份，规模以上印染企业印染布产量</w:t>
            </w:r>
            <w:r>
              <w:rPr>
                <w:rFonts w:cs="Arial" w:ascii="Arial" w:hAnsi="Arial"/>
              </w:rPr>
              <w:t>542.36</w:t>
            </w:r>
            <w:r>
              <w:rPr>
                <w:rFonts w:ascii="Arial" w:hAnsi="Arial" w:cs="Arial"/>
              </w:rPr>
              <w:t>亿米，实际完成投资</w:t>
            </w:r>
            <w:r>
              <w:rPr>
                <w:rFonts w:cs="Arial" w:ascii="Arial" w:hAnsi="Arial"/>
              </w:rPr>
              <w:t>300.68</w:t>
            </w:r>
            <w:r>
              <w:rPr>
                <w:rFonts w:ascii="Arial" w:hAnsi="Arial" w:cs="Arial"/>
              </w:rPr>
              <w:t>亿元，实现主营业务收入</w:t>
            </w:r>
            <w:r>
              <w:rPr>
                <w:rFonts w:cs="Arial" w:ascii="Arial" w:hAnsi="Arial"/>
              </w:rPr>
              <w:t>3641.02</w:t>
            </w:r>
            <w:r>
              <w:rPr>
                <w:rFonts w:ascii="Arial" w:hAnsi="Arial" w:cs="Arial"/>
              </w:rPr>
              <w:t>亿元，实现利润总额</w:t>
            </w:r>
            <w:r>
              <w:rPr>
                <w:rFonts w:cs="Arial" w:ascii="Arial" w:hAnsi="Arial"/>
              </w:rPr>
              <w:t>183.88</w:t>
            </w:r>
            <w:r>
              <w:rPr>
                <w:rFonts w:ascii="Arial" w:hAnsi="Arial" w:cs="Arial"/>
              </w:rPr>
              <w:t>亿元。</w:t>
            </w:r>
          </w:p>
          <w:p>
            <w:pPr>
              <w:pStyle w:val="TextBodyIndent"/>
              <w:rPr/>
            </w:pPr>
            <w:r>
              <w:rPr>
                <w:rFonts w:cs="Arial" w:ascii="Arial" w:hAnsi="Arial"/>
              </w:rPr>
              <w:t>2014</w:t>
            </w:r>
            <w:r>
              <w:rPr>
                <w:rFonts w:ascii="Arial" w:hAnsi="Arial" w:cs="Arial"/>
              </w:rPr>
              <w:t>年</w:t>
            </w:r>
            <w:r>
              <w:rPr>
                <w:rFonts w:cs="Arial" w:ascii="Arial" w:hAnsi="Arial"/>
              </w:rPr>
              <w:t>1-10</w:t>
            </w:r>
            <w:r>
              <w:rPr>
                <w:rFonts w:ascii="Arial" w:hAnsi="Arial" w:cs="Arial"/>
              </w:rPr>
              <w:t>月份，我国规模以上印染企业印染布产量</w:t>
            </w:r>
            <w:r>
              <w:rPr>
                <w:rFonts w:cs="Arial" w:ascii="Arial" w:hAnsi="Arial"/>
              </w:rPr>
              <w:t>294.03</w:t>
            </w:r>
            <w:r>
              <w:rPr>
                <w:rFonts w:ascii="Arial" w:hAnsi="Arial" w:cs="Arial"/>
              </w:rPr>
              <w:t>亿米；实现主营业务收入</w:t>
            </w:r>
            <w:r>
              <w:rPr>
                <w:rFonts w:cs="Arial" w:ascii="Arial" w:hAnsi="Arial"/>
              </w:rPr>
              <w:t>1779</w:t>
            </w:r>
            <w:r>
              <w:rPr>
                <w:rFonts w:ascii="Arial" w:hAnsi="Arial" w:cs="Arial"/>
              </w:rPr>
              <w:t>亿元，同比增长</w:t>
            </w:r>
            <w:r>
              <w:rPr>
                <w:rFonts w:cs="Arial" w:ascii="Arial" w:hAnsi="Arial"/>
              </w:rPr>
              <w:t>4%</w:t>
            </w:r>
            <w:r>
              <w:rPr>
                <w:rFonts w:ascii="Arial" w:hAnsi="Arial" w:cs="Arial"/>
              </w:rPr>
              <w:t>；实现利润总额</w:t>
            </w:r>
            <w:r>
              <w:rPr>
                <w:rFonts w:cs="Arial" w:ascii="Arial" w:hAnsi="Arial"/>
              </w:rPr>
              <w:t>76.56</w:t>
            </w:r>
            <w:r>
              <w:rPr>
                <w:rFonts w:ascii="Arial" w:hAnsi="Arial" w:cs="Arial"/>
              </w:rPr>
              <w:t>亿元，同比增长</w:t>
            </w:r>
            <w:r>
              <w:rPr>
                <w:rFonts w:cs="Arial" w:ascii="Arial" w:hAnsi="Arial"/>
              </w:rPr>
              <w:t>7.75%</w:t>
            </w:r>
            <w:r>
              <w:rPr>
                <w:rFonts w:ascii="Arial" w:hAnsi="Arial" w:cs="Arial"/>
              </w:rPr>
              <w:t>。印染八大类产品进出口各方面指标都略有所长，其中进口数量</w:t>
            </w:r>
            <w:r>
              <w:rPr>
                <w:rFonts w:cs="Arial" w:ascii="Arial" w:hAnsi="Arial"/>
              </w:rPr>
              <w:t>6.41</w:t>
            </w:r>
            <w:r>
              <w:rPr>
                <w:rFonts w:ascii="Arial" w:hAnsi="Arial" w:cs="Arial"/>
              </w:rPr>
              <w:t>亿米，进口金额</w:t>
            </w:r>
            <w:r>
              <w:rPr>
                <w:rFonts w:cs="Arial" w:ascii="Arial" w:hAnsi="Arial"/>
              </w:rPr>
              <w:t>13.14</w:t>
            </w:r>
            <w:r>
              <w:rPr>
                <w:rFonts w:ascii="Arial" w:hAnsi="Arial" w:cs="Arial"/>
              </w:rPr>
              <w:t>亿美元，进口平均单价</w:t>
            </w:r>
            <w:r>
              <w:rPr>
                <w:rFonts w:cs="Arial" w:ascii="Arial" w:hAnsi="Arial"/>
              </w:rPr>
              <w:t>2.05</w:t>
            </w:r>
            <w:r>
              <w:rPr>
                <w:rFonts w:ascii="Arial" w:hAnsi="Arial" w:cs="Arial"/>
              </w:rPr>
              <w:t>美元</w:t>
            </w:r>
            <w:r>
              <w:rPr>
                <w:rFonts w:cs="Arial" w:ascii="Arial" w:hAnsi="Arial"/>
              </w:rPr>
              <w:t>/</w:t>
            </w:r>
            <w:r>
              <w:rPr>
                <w:rFonts w:ascii="Arial" w:hAnsi="Arial" w:cs="Arial"/>
              </w:rPr>
              <w:t>米；出口数量</w:t>
            </w:r>
            <w:r>
              <w:rPr>
                <w:rFonts w:cs="Arial" w:ascii="Arial" w:hAnsi="Arial"/>
              </w:rPr>
              <w:t>95.00</w:t>
            </w:r>
            <w:r>
              <w:rPr>
                <w:rFonts w:ascii="Arial" w:hAnsi="Arial" w:cs="Arial"/>
              </w:rPr>
              <w:t>亿米，出口金额</w:t>
            </w:r>
            <w:r>
              <w:rPr>
                <w:rFonts w:cs="Arial" w:ascii="Arial" w:hAnsi="Arial"/>
              </w:rPr>
              <w:t>114.67</w:t>
            </w:r>
            <w:r>
              <w:rPr>
                <w:rFonts w:ascii="Arial" w:hAnsi="Arial" w:cs="Arial"/>
              </w:rPr>
              <w:t>亿美元，出口平均单价</w:t>
            </w:r>
            <w:r>
              <w:rPr>
                <w:rFonts w:cs="Arial" w:ascii="Arial" w:hAnsi="Arial"/>
              </w:rPr>
              <w:t>1.21</w:t>
            </w:r>
            <w:r>
              <w:rPr>
                <w:rFonts w:ascii="Arial" w:hAnsi="Arial" w:cs="Arial"/>
              </w:rPr>
              <w:t>美元</w:t>
            </w:r>
            <w:r>
              <w:rPr>
                <w:rFonts w:cs="Arial" w:ascii="Arial" w:hAnsi="Arial"/>
              </w:rPr>
              <w:t>/</w:t>
            </w:r>
            <w:r>
              <w:rPr>
                <w:rFonts w:ascii="Arial" w:hAnsi="Arial" w:cs="Arial"/>
              </w:rPr>
              <w:t>米。</w:t>
            </w:r>
          </w:p>
          <w:p>
            <w:pPr>
              <w:pStyle w:val="TextBodyIndent"/>
              <w:rPr/>
            </w:pPr>
            <w:r>
              <w:rPr>
                <w:rFonts w:cs="宋体;SimSun"/>
              </w:rPr>
              <w:t>“</w:t>
            </w:r>
            <w:r>
              <w:rPr>
                <w:rFonts w:ascii="Arial" w:hAnsi="Arial" w:cs="Arial"/>
              </w:rPr>
              <w:t>十二五”时期，经济全球化将继续深入发展，世界经济将在调整中逐步恢复增长，同时，“十二五”时期依然是中国经济发展重要战略机遇期。总体上看，国际国内环境有利于印染行业继续保持稳定持续发展，是印染行业产业结构调整和产业升级的关键时期。“十二五”期间，印染行业将继续保持平稳增长，依靠技术进步和技术创新，实现关键共性技术的重点突破，进一步提高工艺、装备、技术水平，节能减排与环境保护取得实质性进展，造就一批具有国际竞争力的企业。</w:t>
            </w:r>
          </w:p>
          <w:p>
            <w:pPr>
              <w:pStyle w:val="TextBodyIndent"/>
              <w:rPr/>
            </w:pPr>
            <w:r>
              <w:rPr>
                <w:rFonts w:ascii="Arial" w:hAnsi="Arial" w:cs="Arial"/>
              </w:rPr>
              <w:t>中研普华发布的《</w:t>
            </w:r>
            <w:r>
              <w:rPr>
                <w:rFonts w:cs="Arial" w:ascii="Arial" w:hAnsi="Arial"/>
              </w:rPr>
              <w:t>2015-2020</w:t>
            </w:r>
            <w:r>
              <w:rPr>
                <w:rFonts w:ascii="Arial" w:hAnsi="Arial" w:cs="Arial"/>
              </w:rPr>
              <w:t>年中国印染行业发展分析及前景预测报告》共十一章。首先介绍了印染的相关情况，接着分析了国际国内印染行业的发展状况，并对印染行业财务状况做了细致分析。随后，报告对印染行业做了区域发展分析、关联产业发展分析，并详细介绍了印染行业节能减排、技术发展状况、印染行业重点企业运营状况。最后重点分析了印染行业的未来发展趋势。</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印染行业协会以及国内外重点刊物等渠道，数据权威、详实、丰富，同时通过专业的分析预测模型，对行业核心发展指标进行科学地预测。您或贵单位若想对印染产业有个系统深入的了解、或者想投资印染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印染的定义及历史</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印染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印染加工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印染发展历史</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印染工艺技术发展沿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印染的基本工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练、漂工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染色工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花工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整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纺织物印染流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蚕丝纺织物染整</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合成纤维纺织物染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棉纺织物染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毛纺织物染整</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印染废水</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印染废水的定义、特点及分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棉纺织品印染废水特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丝绸印染废水特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毛织物染整废水特性</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染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十一五”中国印染工业的主要成果</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行业运行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行业影响因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结构调整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产品水平提高</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信息化进展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印染业运行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染行业运行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染行业政策环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染行业运行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印染行业发展动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印染行业市场竞争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际竞争态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竞争环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内竞争对手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竞争力提升策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印染行业存在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印染业发展中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印染市场发展的难题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印染行业面临两大瓶颈</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染行业染化料所存在的问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促进中国印染业可持续发展的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印染行业发展的政策建议</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印染行业发展的措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印染业管理创新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染企业的技术升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棉、化纤印染精加工行业财务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行业经济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棉、化纤印染精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毛染整精加工行业财务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行业经济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毛染整精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丝印染精加工行业财务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行业经济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丝印染精加工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业重点省市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浙江省印染行业总体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浙江省印染行业运行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浙江省印染行业淘汰落后整治提升方案</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浙江省各市县印染落后产能淘汰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绍兴县印染行业发展现状</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绍兴市区印染产业转型升级实施方案</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十二五”湖州印染行业布局解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江苏省印染行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江苏印染行业发展主要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江苏印染业可持续发展面临的问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推动江苏印染业可持续发展的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福建省印染行业基本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石狮市促进印染业节能减排的措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石狮市积极推动印染行业转型升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石狮印染行业知识产权成果及进展</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石狮市定型机尾气治理符合新环保要求</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福建晋江探讨印染业整合升级路径</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省市印染业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湖北省印染产业发展的深入考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印染布出口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十二五”河北省纺织及印染工业规划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助剂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我国印染助剂行业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纺织印染助剂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印染助剂发展历史</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纺织印染助剂行业基本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印染助剂行业发展现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纺织印染助剂出口走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纺织印染助剂的开发与应用</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环保型助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节约型高性能印染助剂开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印染用生物酶的研发和应用</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印染化学品代用品开发</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纺织品环保型功能整理剂开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我国印染助剂发展存在的问题和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染化料和助剂与发达国家存在的差距</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印染助剂进出口方面的问题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纺织印染助剂发展中的主要问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十二五”我国印染助剂企业发展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我国印染助剂发展前景和未来方向</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未来发展空间广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纤维用的助剂开发</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绿色、环保印染助剂</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清洁型、节约型助剂</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扩大印染助剂的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染料工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染料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染料的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染料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染色牢度</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染料应用与选择</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染料的生产工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染料工业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染料行业经营模式及基本特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染料工业取得的成就总结</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染料工业迈向“整合时代”</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染料行业运行格局剖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染料专利技术申请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染料工业经济运行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染料行业运行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染料行业频繁提价的影响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染料行业运行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染料行业行情动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染料工业发展中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染料工业存在的主要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高端染料产品依赖进口</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染料行业的进入壁垒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染料行业面临的风险隐患</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染料工业发展策略剖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染料工业发展的政策建议</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染料行业科学创新发展之道</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染料工业转型发展策略</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染料行业未来发展方向</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我国染料工业未来的发展</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十二五”我国染料工业的发展目标</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十二五”我国染料工业总体布局及重点方向</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未来我国染料工业的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机械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印染机械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印染设备行业运行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产连续式印染设备仍占重要地位</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印染设备步入“数字化”新时代</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印染设备行业发展态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国产印染机械企业发展状况</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印染机械科研项目及发展重点</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我国印染设备与发达国家的差距</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印染机械市场需求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新型印染后整理设备需求旺盛</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印染业对数码喷墨印花机的需求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技术短板制约印染机械需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印染加工自动化控制技术分析应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型整纬技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独特的</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布匹色差在线检测系统</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新的缩水率控制技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印染机械未来发展趋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产印染机械未来发展方向</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印染机械开发研制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染业节能减排发展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印染业节能减排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印染行业的能耗污染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十一五”期间我国印染业节能减排总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印染行业落后产能淘汰情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印染行业积极推进清洁生产和审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印染行业节能减排先进技术推荐目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第一批先进技术推荐目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第二批先进技术推荐目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第三批先进技术推荐目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第四批先进技术推荐目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第五批先进技术推荐目录</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第六批先进技术推荐目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印染业废水处理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外印染行业废水处理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印染行业废水处理存在的问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实践中印染废水处理面临的问题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改善我国印染废水处理现状的对策</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印染行业废水治理发展方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印染业节能减排存在的主要问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节能减排积极性不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节能减排措施不到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印染企业能源消耗过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节能减排技术研发投入不足</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缺乏能耗、水耗的评价标准</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环保法律法规不健全</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强化我国节能减排工作的方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加大对节能减排技术的研发和推广</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培育典型抓好示范带动行业节能减排</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全面推行清洁生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加大相关标准、法规的执行力度</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采取积极的节能减排激励政策</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制定产业导向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技术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我国印染技术发展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印染技术的发展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印染技术得到较快的提高</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印染行业科技进步取得显著成效</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新型印染加工技术的发展前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各类纺织品染整加工技术发展</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棉麻及其混纺织物染整工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毛及其混纺织物染整工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丝绸染整技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可持续发展的新型棉织物印染加工技术</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染色技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促进现代染色技术发展的主要因素</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无水染色技术实现突破</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活性染料染色技术</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纺织品二次成功染色技术（</w:t>
            </w:r>
            <w:r>
              <w:rPr>
                <w:rFonts w:cs="Arial" w:ascii="Arial" w:hAnsi="Arial"/>
                <w:color w:val="000000"/>
                <w:szCs w:val="21"/>
              </w:rPr>
              <w:t>RFT</w:t>
            </w:r>
            <w:r>
              <w:rPr>
                <w:rFonts w:ascii="Arial" w:hAnsi="Arial" w:cs="Arial"/>
                <w:color w:val="000000"/>
                <w:szCs w:val="21"/>
              </w:rPr>
              <w:t>）和即时化生产（</w:t>
            </w:r>
            <w:r>
              <w:rPr>
                <w:rFonts w:cs="Arial" w:ascii="Arial" w:hAnsi="Arial"/>
                <w:color w:val="000000"/>
                <w:szCs w:val="21"/>
              </w:rPr>
              <w:t>J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微胶囊染色技术</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其它类染料染色技术</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未来染色技术的发展方向</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印花技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各种印花技术优缺点比较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微胶囊印花技术探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数码印花技术的概念及特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纺织品数码喷墨印花技术全面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创新、环保是我国印花技术的发展重心</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我国印染新技术的节能减排效益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染色机用染色液加热装置</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少水节能新型冷轧堆染色技术</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冷转移印花技术</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高效节能环保型连续染色机</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火焰气动无级调幅燃烧器</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棉织物连续式生化前处理技术</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蜡染行业资源循环利用集成技术与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业重点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浙江美欣达印染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发展的战略措施</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浙江航民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发展的战略措施</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深圳中冠纺织印染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华纺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发展的战略措施</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盛虹控股集团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公司核心竞争力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公司发展的战略措施</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公司印染产品创新成果突出</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公司建立国内首个印染业</w:t>
            </w:r>
            <w:r>
              <w:rPr>
                <w:rFonts w:cs="Arial" w:ascii="Arial" w:hAnsi="Arial"/>
                <w:color w:val="000000"/>
                <w:szCs w:val="21"/>
              </w:rPr>
              <w:t>ISO</w:t>
            </w:r>
            <w:r>
              <w:rPr>
                <w:rFonts w:ascii="Arial" w:hAnsi="Arial" w:cs="Arial"/>
                <w:color w:val="000000"/>
                <w:szCs w:val="21"/>
              </w:rPr>
              <w:t>秘书处</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印染行业发展前景展望</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印染行业发展前景预测</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印染业发展态势预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际印染行业发展趋势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十二五”中国印染行业发展规划解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面临的机遇</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面临的挑战</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指导思想及发展目标</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未来重点任务</w:t>
            </w:r>
          </w:p>
          <w:p>
            <w:pPr>
              <w:pStyle w:val="Normal"/>
              <w:spacing w:lineRule="atLeast" w:line="380"/>
              <w:rPr/>
            </w:pPr>
            <w:r>
              <w:rPr>
                <w:rFonts w:cs="Arial" w:ascii="Arial" w:hAnsi="Arial"/>
                <w:color w:val="000000"/>
                <w:szCs w:val="21"/>
              </w:rPr>
              <w:t>11.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印染行业预测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印染行业发展的影响因素分析</w:t>
            </w:r>
          </w:p>
          <w:p>
            <w:pPr>
              <w:pStyle w:val="Normal"/>
              <w:spacing w:lineRule="atLeast" w:line="380"/>
              <w:rPr/>
            </w:pPr>
            <w:r>
              <w:rPr>
                <w:rFonts w:cs="Arial" w:ascii="Arial" w:hAnsi="Arial"/>
                <w:color w:val="000000"/>
                <w:szCs w:val="21"/>
              </w:rPr>
              <w:t>11.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印染布产量预测</w:t>
            </w:r>
          </w:p>
          <w:p>
            <w:pPr>
              <w:pStyle w:val="Normal"/>
              <w:spacing w:lineRule="atLeast" w:line="380"/>
              <w:rPr/>
            </w:pPr>
            <w:r>
              <w:rPr>
                <w:rFonts w:cs="Arial" w:ascii="Arial" w:hAnsi="Arial"/>
                <w:color w:val="000000"/>
                <w:szCs w:val="21"/>
              </w:rPr>
              <w:t>11.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印染行业产值预测</w:t>
            </w:r>
          </w:p>
          <w:p>
            <w:pPr>
              <w:pStyle w:val="Normal"/>
              <w:spacing w:lineRule="atLeast" w:line="380"/>
              <w:rPr/>
            </w:pPr>
            <w:r>
              <w:rPr>
                <w:rFonts w:cs="Arial" w:ascii="Arial" w:hAnsi="Arial"/>
                <w:color w:val="000000"/>
                <w:szCs w:val="21"/>
              </w:rPr>
              <w:t>11.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印染行业收入预测</w:t>
            </w:r>
          </w:p>
          <w:p>
            <w:pPr>
              <w:pStyle w:val="Normal"/>
              <w:spacing w:lineRule="atLeast" w:line="380"/>
              <w:rPr/>
            </w:pPr>
            <w:r>
              <w:rPr>
                <w:rFonts w:cs="Arial" w:ascii="Arial" w:hAnsi="Arial"/>
                <w:color w:val="000000"/>
                <w:szCs w:val="21"/>
              </w:rPr>
              <w:t>11.3.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印染行业利润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印染行业未来发展方向</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全球化背景下我国印染业市场的发展方向</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印染行业向生态、高效和多功能性方向发展</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可持续发展成为印染业未来发展方向</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印染未来发展侧重点在于质的提升</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印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印染行业准入条件（</w:t>
            </w:r>
            <w:r>
              <w:rPr>
                <w:rFonts w:cs="Arial" w:ascii="Arial" w:hAnsi="Arial"/>
                <w:color w:val="000000"/>
                <w:szCs w:val="21"/>
              </w:rPr>
              <w:t>2010</w:t>
            </w:r>
            <w:r>
              <w:rPr>
                <w:rFonts w:ascii="Arial" w:hAnsi="Arial" w:cs="Arial"/>
                <w:color w:val="000000"/>
                <w:szCs w:val="21"/>
              </w:rPr>
              <w:t>年修订版）</w:t>
            </w:r>
          </w:p>
          <w:p>
            <w:pPr>
              <w:pStyle w:val="Normal"/>
              <w:spacing w:lineRule="atLeast" w:line="380"/>
              <w:rPr>
                <w:rFonts w:ascii="Arial" w:hAnsi="Arial" w:cs="Arial"/>
                <w:color w:val="000000"/>
                <w:szCs w:val="21"/>
              </w:rPr>
            </w:pPr>
            <w:r>
              <w:rPr>
                <w:rFonts w:ascii="Arial" w:hAnsi="Arial" w:cs="Arial"/>
                <w:color w:val="000000"/>
                <w:szCs w:val="21"/>
              </w:rPr>
              <w:t>附录二：纺织染整工业水污染物排放标准（</w:t>
            </w:r>
            <w:r>
              <w:rPr>
                <w:rFonts w:cs="Arial" w:ascii="Arial" w:hAnsi="Arial"/>
                <w:color w:val="000000"/>
                <w:szCs w:val="21"/>
              </w:rPr>
              <w:t>2013</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附录三：印染行业废水污染防治技术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新开工项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内销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内销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出口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各出口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三费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劳动生产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总资产周转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流动资金周转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行业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美、欧、日市场出口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布出口东盟十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布出口非洲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布出口俄罗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布出口印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印染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六大类产品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出口主要市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出口传统市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布出口新兴市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印染企业主要经济指标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印染行业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印染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印染行业主要细分行业毛利率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印染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染行业各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印染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印染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印染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印染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棉、化纤印染精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棉、化纤印染精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棉、化纤印染精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棉、化纤印染精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印染精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染整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染整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染整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染整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染整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染整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染整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毛染整精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毛染整精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毛染整精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毛染整精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染整精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染整精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染整精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印染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印染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印染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印染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印染精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印染精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印染精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丝印染精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印染精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区印染产业转型升级重点工作分解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区印染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主要纺织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在纺织印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染料产品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料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染料、活性染料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料市场产品分类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染料出口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出口数量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染料的污染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染料上市公司收入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上市公司染料业务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领域专利申请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领域排名前</w:t>
            </w:r>
            <w:r>
              <w:rPr>
                <w:rFonts w:cs="Arial" w:ascii="Arial" w:hAnsi="Arial"/>
                <w:color w:val="000000"/>
                <w:szCs w:val="21"/>
              </w:rPr>
              <w:t>20</w:t>
            </w:r>
            <w:r>
              <w:rPr>
                <w:rFonts w:ascii="Arial" w:hAnsi="Arial" w:cs="Arial"/>
                <w:color w:val="000000"/>
                <w:szCs w:val="21"/>
              </w:rPr>
              <w:t>位的专利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出口数量、出口金额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染料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行业主营收入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总产值占纺织工业总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过程中消耗热能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信部印染行业准入标准（</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改委印染行业准入条件（</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染行业淘汰落后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淘汰落后产能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批中国印染行业节能减排先进技术推荐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批中国印染行业节能减排先进技术推荐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批中国印染行业节能减排先进技术推荐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批中国印染行业节能减排先进技术推荐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五批中国印染行业节能减排先进技术推荐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六批中国印染行业节能减排先进技术推荐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短蒸轧染工艺与传统轧染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整各工序应用的生物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堆染色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Ox</w:t>
            </w:r>
            <w:r>
              <w:rPr>
                <w:rFonts w:ascii="Arial" w:hAnsi="Arial" w:cs="Arial"/>
                <w:color w:val="000000"/>
                <w:szCs w:val="21"/>
              </w:rPr>
              <w:t>轧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染色基本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施加与化学品混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氧化剂的相对氧化势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色素与纤维分类的印花工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转移印花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织物一次成功染色与常规染色（回修）的效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美欣达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欣达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欣达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欣达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欣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欣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航民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民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民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民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民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民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纺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印染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印染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印染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印染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或改扩建印染项目印染加工过程综合能耗及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印染企业印染加工过程综合能耗和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印染企业水污染物排放浓度限值及单位产品基准排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印染企业水污染物排放浓度限值及单位产品基准排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企业水污染物特别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企业水污染物浓度测定方法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09:00Z</dcterms:modified>
  <cp:revision>202</cp:revision>
  <dc:subject/>
  <dc:title/>
</cp:coreProperties>
</file>