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行业市场前景预测及投资风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行业进行了长期追踪，结合我们对玉米相关企业的调查研究，对我国玉米行业发展现状与前景、市场竞争格局与形势、赢利水平与企业发展、投资策略与风险预警、发展趋势与规划建议等进行深入研究，并重点分析了玉米行业的前景与风险。报告揭示了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产业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的产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玉米种植区域划分及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玉米产区种植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粮食流通体制未来发展方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行业发展的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粮食安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金融危机下可能面临全球粮食危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经济危机导致粮食价格上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全球性粮食危机的制度博弈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国际粮食市场危机仍然存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全球粮食危机中的中国应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经济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农村经济发展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农村经济形势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一号文件解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13</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稳粮增收已成我国农村工作面临的最突出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继续锁定“三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发展政策及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中国粮食产购销政策的重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粮食发展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促进粮食产业发展的信贷资金支持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粮食生产发展的政策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我国粮食市场发展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玉米行业发展形势综述</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玉米行业发展综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世界玉米行业发展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世界玉米生产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全球玉米供需形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玉米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美国玉米消费结构变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美国玉米供需形势展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国家玉米发展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阿根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南非</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世界玉米行业发展前景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世界玉米行业未来发展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全球玉米市场进入高价时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度全球玉米产量</w:t>
            </w:r>
            <w:r>
              <w:rPr>
                <w:rFonts w:cs="Arial" w:ascii="Arial" w:hAnsi="Arial"/>
                <w:color w:val="000000"/>
                <w:szCs w:val="21"/>
              </w:rPr>
              <w:t>IGC</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生产数据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生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玉米播种面积和产量增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玉米播种面积和产量增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玉米播种面积和产量增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玉米亩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玉米生产价格指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产量和交易价格的主要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行业发展概况</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玉米行业发展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中国已形成三大玉米生产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玉米流通格局浅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市场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玉米市场发展的特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政策与需求博弈国内玉米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浅析库存高企环境下的玉米市场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金融危机对玉米市场影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新形势下中国玉米市场储备轮换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内玉米市场形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国内玉米市场储备轮换面临的问题及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行业发展面临的挑战及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我国玉米行业消费遇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玉米产业经济发展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加快国内玉米生产发展的三大举措</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连期货交易所玉米市场行情研究</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期货交易所玉米交易信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交易基本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大连期货交易所玉米行情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相关品种价格走势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期货交易所玉米交割信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期货交易所会员客户信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其他地区玉米期货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交易的产生及主要交易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玉米期货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CBO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期货交易相关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玉米期货合约简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大连商品交易所玉米交割质量标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玉米期货交易风险管理办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玉米期货交割程序及有关规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期货发展的意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大连玉米期货在产业发展中的地位和作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期货交易有效推进玉米产业健康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玉米期货有效提高产业效益</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期货市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世界玉米期货市场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玉米期货市场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期货套期保值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玉米期货套期保值的要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玉米期货套期保值案例剖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市场进出口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进出口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进出口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进出口价格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进出口主要来源地及出口目的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区域发展格局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吉林省玉米市场发展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吉林玉米加工行业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吉林利用区位优势做大做强玉米产业</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吉林玉米生产形势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黑龙江玉米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黑龙江玉米新品种培育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黑龙江玉米市场未来走势展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山东玉米生产增产潜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山东玉米机械化实现快速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山东启动国家超级玉米新品种培育项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南玉米市场供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河南玉米生产形势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西藏玉米生产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发展应用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贸易发展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贸易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我国玉米贸易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我国玉米贸易格局和出口政策变化趋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玉米净进口趋势对产业的影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应对我国玉米贸易格局和政策变化的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国际贸易政策变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玉米国际贸易政策的变迁过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我国玉米国际贸易政策变迁的背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际贸易限制措施对中国玉米贸易的影响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民币汇率变动对中国玉米出口的影响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汇率变动对进出口贸易的影响机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玉米出口应对人民币汇率变动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源发展对玉米贸易安全的影响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行业上市企业竞争指标对比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敦煌种业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德农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生化科技集团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加工产业发展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玉米加工行业发展分析及启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美国玉米深加工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美国玉米深加工业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对我国玉米产业发展的借鉴</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加工行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我国玉米深加工业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我国玉米深加工业主要产品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我国玉米深加工业地域分布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我国玉米深加工业存在的主要问题</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我国玉米深加工业的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加工业发展面临的挑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玉米深加工业存在的问题</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玉米深加工业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玉米深加工业过快发展带来的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加工业发展对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加工行业发展前景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玉米深加工企业规模化和集约化的步伐将会加快</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产品结构调整继续深化，玉米深加工业严业链条不断延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区域分工基本成形，产业集中度将继续提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国家将会继续加大对玉米深加工业发展进行规范与引导的力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加工产品发展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玉米淀粉市场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我国玉米淀粉市场发展前景展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我国燃料乙醇行业发展的政策支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我国生物燃料乙醇产业发展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我国燃料乙醇产业竞争激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我国生物燃料乙醇产业发展面临的问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我国生物燃料乙醇行业发展的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塑料</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玉米塑料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玉米塑料发展前景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玉米肽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玉米肽的应用状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玉米肽的发展前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关联产业发展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我国食品行业发展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新型玉米食品工艺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食品行业未来发展前景展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我国玉米饲料消费稳步增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米饲料需求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饲料行业未来发展前景展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我国化工行业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玉米化工发展的重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国内玉米化工已具有一定国际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获机行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玉米收获机市场发展浅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东北地区玉米收获机市场营销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黄淮海地区玉米收获机市场营销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行业投资分析及前景预测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行业投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玉米行业投资机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玉米工业加工业投资评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玉米行业投资风险及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行业发展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玉米高产创建目标及要求</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玉米行业预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产业发展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球玉米产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玉米供求平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德国玉米生产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巴西玉米生产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墨西哥玉米生产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印度玉米生产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阿根廷玉米生产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南非玉米生产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玉米生产形势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种植面积以及产量情况增长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平均单产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生产价格指数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013-2014 </w:t>
            </w:r>
            <w:r>
              <w:rPr>
                <w:rFonts w:ascii="Arial" w:hAnsi="Arial" w:cs="Arial"/>
                <w:color w:val="000000"/>
                <w:szCs w:val="21"/>
              </w:rPr>
              <w:t>年国储玉米跨省移库拍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大连玉米指数日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CBOT </w:t>
            </w:r>
            <w:r>
              <w:rPr>
                <w:rFonts w:ascii="Arial" w:hAnsi="Arial" w:cs="Arial"/>
                <w:color w:val="000000"/>
                <w:szCs w:val="21"/>
              </w:rPr>
              <w:t>玉米</w:t>
            </w:r>
            <w:r>
              <w:rPr>
                <w:rFonts w:cs="Arial" w:ascii="Arial" w:hAnsi="Arial"/>
                <w:color w:val="000000"/>
                <w:szCs w:val="21"/>
              </w:rPr>
              <w:t xml:space="preserve">12 </w:t>
            </w:r>
            <w:r>
              <w:rPr>
                <w:rFonts w:ascii="Arial" w:hAnsi="Arial" w:cs="Arial"/>
                <w:color w:val="000000"/>
                <w:szCs w:val="21"/>
              </w:rPr>
              <w:t>合约日</w:t>
            </w:r>
            <w:r>
              <w:rPr>
                <w:rFonts w:cs="Arial" w:ascii="Arial" w:hAnsi="Arial"/>
                <w:color w:val="000000"/>
                <w:szCs w:val="21"/>
              </w:rPr>
              <w:t xml:space="preserve">k </w:t>
            </w:r>
            <w:r>
              <w:rPr>
                <w:rFonts w:ascii="Arial" w:hAnsi="Arial" w:cs="Arial"/>
                <w:color w:val="000000"/>
                <w:szCs w:val="21"/>
              </w:rPr>
              <w:t>线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DCE </w:t>
            </w:r>
            <w:r>
              <w:rPr>
                <w:rFonts w:ascii="Arial" w:hAnsi="Arial" w:cs="Arial"/>
                <w:color w:val="000000"/>
                <w:szCs w:val="21"/>
              </w:rPr>
              <w:t>玉米</w:t>
            </w:r>
            <w:r>
              <w:rPr>
                <w:rFonts w:cs="Arial" w:ascii="Arial" w:hAnsi="Arial"/>
                <w:color w:val="000000"/>
                <w:szCs w:val="21"/>
              </w:rPr>
              <w:t xml:space="preserve">1205 </w:t>
            </w:r>
            <w:r>
              <w:rPr>
                <w:rFonts w:ascii="Arial" w:hAnsi="Arial" w:cs="Arial"/>
                <w:color w:val="000000"/>
                <w:szCs w:val="21"/>
              </w:rPr>
              <w:t>合约日内</w:t>
            </w:r>
            <w:r>
              <w:rPr>
                <w:rFonts w:cs="Arial" w:ascii="Arial" w:hAnsi="Arial"/>
                <w:color w:val="000000"/>
                <w:szCs w:val="21"/>
              </w:rPr>
              <w:t xml:space="preserve">k </w:t>
            </w:r>
            <w:r>
              <w:rPr>
                <w:rFonts w:ascii="Arial" w:hAnsi="Arial" w:cs="Arial"/>
                <w:color w:val="000000"/>
                <w:szCs w:val="21"/>
              </w:rPr>
              <w:t>线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大连商品交易所玉米指定交割仓库名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世界玉米期货及期权交易一栏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玉米进出口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进出口单价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期山东登海种业股份有限公司财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期山东登海种业股份有限公司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期山东登海种业股份有限公司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期敦煌种业财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期敦煌种业利润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近期敦煌种业负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期万向德农财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期万向德农利润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期万向德农负债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期大成生化财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期大成生化负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期中粮生化财务指标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期中粮生化利润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期中粮生化负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淀粉产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十二五”时期中国玉米生产情况预测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37:00Z</dcterms:modified>
  <cp:revision>200</cp:revision>
  <dc:subject/>
  <dc:title/>
</cp:coreProperties>
</file>