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远程医疗行业市场调查及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程医疗技术是目前国际上发展十分迅速的跨学科高新科技，已跨越国界和时空，对医疗保健改革产生巨大现实的影响。它的意义在于打破地域界限，既可以使偏远地区的患者享受高水平的医疗服务，又可以提高大城市的医疗服务水平，还可以提高医学自身的水平，更合理地配置医疗资源，它无疑将极大促进医疗和保健事业的发展。随着国家信息化基础建设的逐步完善，远程医疗系统将在多种通讯线路并存的情况下，向移动性、多样性、实时性方向发展，产生极大的社会效益和经济效益。</w:t>
            </w:r>
          </w:p>
          <w:p>
            <w:pPr>
              <w:pStyle w:val="TextBodyIndent"/>
              <w:rPr>
                <w:rFonts w:ascii="Arial" w:hAnsi="Arial" w:cs="Arial"/>
              </w:rPr>
            </w:pPr>
            <w:r>
              <w:rPr>
                <w:rFonts w:cs="Arial" w:ascii="Arial" w:hAnsi="Arial"/>
              </w:rPr>
              <w:t>4G</w:t>
            </w:r>
            <w:r>
              <w:rPr>
                <w:rFonts w:ascii="Arial" w:hAnsi="Arial" w:cs="Arial"/>
              </w:rPr>
              <w:t>技术让远程医疗成为最有前景产业，</w:t>
            </w:r>
            <w:r>
              <w:rPr>
                <w:rFonts w:cs="Arial" w:ascii="Arial" w:hAnsi="Arial"/>
              </w:rPr>
              <w:t>4G</w:t>
            </w:r>
            <w:r>
              <w:rPr>
                <w:rFonts w:ascii="Arial" w:hAnsi="Arial" w:cs="Arial"/>
              </w:rPr>
              <w:t>远程医疗系统远不止手术之用，利用远程医疗系统，可无须繁琐的预约流程，可大大减少患者在医院的候诊时间并提升医院的接诊效率；通过移动通信、物联网的技术，可以实现电子病历的互联互通；利用</w:t>
            </w:r>
            <w:r>
              <w:rPr>
                <w:rFonts w:cs="Arial" w:ascii="Arial" w:hAnsi="Arial"/>
              </w:rPr>
              <w:t>4G</w:t>
            </w:r>
            <w:r>
              <w:rPr>
                <w:rFonts w:ascii="Arial" w:hAnsi="Arial" w:cs="Arial"/>
              </w:rPr>
              <w:t>技术，可用手机实时监测身体体征，高血压、心脏不好的老人或患者，还能通过佩戴</w:t>
            </w:r>
            <w:r>
              <w:rPr>
                <w:rFonts w:cs="Arial" w:ascii="Arial" w:hAnsi="Arial"/>
              </w:rPr>
              <w:t>4G</w:t>
            </w:r>
            <w:r>
              <w:rPr>
                <w:rFonts w:ascii="Arial" w:hAnsi="Arial" w:cs="Arial"/>
              </w:rPr>
              <w:t>装置，在家里接受远程诊断，实时把血压、血糖和心率等健康数据传输到医院，让医院全天候检测病人变化。未来，远程医疗的合理应用将实现“保健不出家，小病不出社区，社区不出大病”的长远目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医疗行业的发展状况进行了深入透彻地分析，对我国行业市场情况、技术现状、供需形势作了详尽研究，重点分析了国内外重点企业、行业发展趋势以及行业投资情况，报告还对远程医疗下游行业的发展进行了探讨，是远程医疗及相关企业、投资部门、研究机构准确了解目前中国市场发展动态，把握远程医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相关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医疗产业的产业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界定与内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远程医疗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远程医疗系统的组成部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远程医疗系统的服务方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远程医疗技术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的作用和评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远程医疗的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远程医疗的评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的应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远程医疗的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远程医疗基本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远程医疗高端应用</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远程医疗市场整体运行状况透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医疗产业运行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世界人口老龄化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主要疾病患病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球医疗费用支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世界经济对医疗业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信息化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远程医疗产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远程医疗服务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远程医疗联盟体系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远程医疗护理系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欧空局积极发展远程医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远程医疗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远程医疗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欧洲远程医疗业发展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日本远程医疗业发展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远程医疗市场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远程医疗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远程医疗市场预测</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程医疗运行环境解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运行政策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新医改政策内容与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远程医疗行业管理规范解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互联网医疗保健信息服务管理办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加强医疗卫生信息化建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远程医疗行业相关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社会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城乡居民医疗支出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人口学特征与疾病谱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中国法定传染病疫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技术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网络建设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远程医疗技术手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运行态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产业运行态势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疗改革进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事业资源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医疗卫生资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医疗服务负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卫生费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妇幼保健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中国城镇医保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新型农村合作医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改革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政府职能定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医疗监管机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医疗服务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医生收入分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医疗保障制度</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医疗与医疗信息化建设研究</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的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医疗信息化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医疗信息化建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医疗信息化投资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医疗信息化发展制约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移动医疗定义和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移动医疗发展现状分析</w:t>
            </w:r>
            <w:r>
              <w:rPr>
                <w:rFonts w:cs="Arial" w:ascii="Arial" w:hAnsi="Arial"/>
                <w:color w:val="000000"/>
                <w:szCs w:val="21"/>
              </w:rPr>
              <w:tab/>
              <w:t>124</w:t>
            </w:r>
          </w:p>
          <w:p>
            <w:pPr>
              <w:pStyle w:val="Normal"/>
              <w:spacing w:lineRule="atLeast" w:line="380"/>
              <w:rPr/>
            </w:pPr>
            <w:r>
              <w:rPr>
                <w:rFonts w:ascii="Arial" w:hAnsi="Arial" w:cs="Arial"/>
                <w:color w:val="000000"/>
                <w:szCs w:val="21"/>
              </w:rPr>
              <w:t>三、中国移动医疗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移动医疗产业链逐步扩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发展历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远程医疗的发展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远程医疗发展三大关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运行动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远程医疗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远程医疗投资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远程医疗研究热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远程医疗发展制约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中国远程医疗发展对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医疗实现手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远端会诊方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远程手术方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网上专家系统</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市场需求状况剖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产业动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贵州省启动省院合作远程医疗试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务院促进健康服务信息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使远程医疗应用场景扩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海南远程医疗服务实现县县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医院需求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消费者需求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农村医疗需求增长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移动医疗需求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消费者需求变数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远程医疗需求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主体企业综合竞争力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远程医疗主要企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软件类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硬件类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信息服务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好大夫</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宝宝树</w:t>
            </w:r>
            <w:r>
              <w:rPr>
                <w:rFonts w:cs="Arial" w:ascii="Arial" w:hAnsi="Arial"/>
                <w:color w:val="000000"/>
                <w:szCs w:val="21"/>
              </w:rPr>
              <w:t>babytree</w:t>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丁香园</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三九健康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翼多</w:t>
            </w:r>
            <w:r>
              <w:rPr>
                <w:rFonts w:cs="Arial" w:ascii="Arial" w:hAnsi="Arial"/>
                <w:color w:val="000000"/>
                <w:szCs w:val="21"/>
              </w:rPr>
              <w:t>E-doctor</w:t>
              <w:tab/>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企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大姨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活法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杏树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春雨医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博医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设备企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康诺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运作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咕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运作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瑞智和康科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运作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乐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运作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医疗集成企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海纳医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案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芯联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移动医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数字化病房终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E2E</w:t>
            </w:r>
            <w:r>
              <w:rPr>
                <w:rFonts w:ascii="Arial" w:hAnsi="Arial" w:cs="Arial"/>
                <w:color w:val="000000"/>
                <w:szCs w:val="21"/>
              </w:rPr>
              <w:t>企业（蝶和医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2E</w:t>
            </w:r>
            <w:r>
              <w:rPr>
                <w:rFonts w:ascii="Arial" w:hAnsi="Arial" w:cs="Arial"/>
                <w:color w:val="000000"/>
                <w:szCs w:val="21"/>
              </w:rPr>
              <w:t>医疗</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电信运营商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远程医疗行业前景展望与趋势预测</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行业发展前景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医药市场发展前景广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项医改工作安排点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信息化发展前景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市场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医疗行业信息化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国医疗行业</w:t>
            </w:r>
            <w:r>
              <w:rPr>
                <w:rFonts w:cs="Arial" w:ascii="Arial" w:hAnsi="Arial"/>
                <w:color w:val="000000"/>
                <w:szCs w:val="21"/>
              </w:rPr>
              <w:t>IT</w:t>
            </w:r>
            <w:r>
              <w:rPr>
                <w:rFonts w:ascii="Arial" w:hAnsi="Arial" w:cs="Arial"/>
                <w:color w:val="000000"/>
                <w:szCs w:val="21"/>
              </w:rPr>
              <w:t>发展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中国移动医疗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前景预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远程医疗市场未来发展前景广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技术让远程医疗成为最有前景产业</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远程医疗行业投资风险及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投资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行业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行业投资风险预警</w:t>
            </w:r>
            <w:r>
              <w:rPr>
                <w:rFonts w:cs="Arial" w:ascii="Arial" w:hAnsi="Arial"/>
                <w:color w:val="000000"/>
                <w:szCs w:val="21"/>
              </w:rPr>
              <w:tab/>
              <w:t>218</w:t>
            </w:r>
          </w:p>
          <w:p>
            <w:pPr>
              <w:pStyle w:val="Normal"/>
              <w:spacing w:lineRule="atLeast" w:line="380"/>
              <w:rPr/>
            </w:pPr>
            <w:r>
              <w:rPr>
                <w:rFonts w:ascii="Arial" w:hAnsi="Arial" w:cs="Arial"/>
                <w:color w:val="000000"/>
                <w:szCs w:val="21"/>
              </w:rPr>
              <w:t>一、政策法规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产品技术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投资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医疗信息化投资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远程医疗行业投资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投资建议</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产业的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远程医疗的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远程医疗信息系统功能架构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50</w:t>
            </w:r>
            <w:r>
              <w:rPr>
                <w:rFonts w:ascii="Arial" w:hAnsi="Arial" w:cs="Arial"/>
                <w:color w:val="000000"/>
                <w:szCs w:val="21"/>
              </w:rPr>
              <w:t>年全球人口总数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人口排名前十的国家</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世界</w:t>
            </w:r>
            <w:r>
              <w:rPr>
                <w:rFonts w:cs="Arial" w:ascii="Arial" w:hAnsi="Arial"/>
                <w:color w:val="000000"/>
                <w:szCs w:val="21"/>
              </w:rPr>
              <w:t>60</w:t>
            </w:r>
            <w:r>
              <w:rPr>
                <w:rFonts w:ascii="Arial" w:hAnsi="Arial" w:cs="Arial"/>
                <w:color w:val="000000"/>
                <w:szCs w:val="21"/>
              </w:rPr>
              <w:t>岁或以上的老龄人口数量变化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世界人口健康状况结构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主要疾病死亡</w:t>
            </w:r>
            <w:r>
              <w:rPr>
                <w:rFonts w:cs="Arial" w:ascii="Arial" w:hAnsi="Arial"/>
                <w:color w:val="000000"/>
                <w:szCs w:val="21"/>
              </w:rPr>
              <w:t>TOP15</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人均医疗总开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主要国家和地区经济增长率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全球及主要经济体经济增长预测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康体佳远程医疗联盟生态系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远程护理及远程医疗市场增长趋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移动医疗市场增长趋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改政策发展进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医疗信息化政策时间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远程医疗行业相关标准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增长变化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及增长速度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固定资产投资增长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增长速度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消费品零售额及增长速度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可支配收入及增长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增长趋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出口总额增长趋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总量增长趋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老年人口数量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城镇居民人均医疗保健支出变化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农村居民人均医疗保健支出变化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法定传染病报告发病和死亡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网民规模和互联网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手机网民规模及其占网民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内地各省（市、自治区）网民规模和互联网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互联网基础资源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对各类网络应用的使用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子病历相关政策法规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卫生机构数情况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诊疗人次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卫生机构出院人数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病床使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卫生总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孕产妇及儿童保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监测地区孕产妇和儿童死亡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基本医疗保险参保规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中国新型农村合作医疗制度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信息化投资规模变化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无线临床信息系统架构</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医疗（服务类）市场规模变化趋势图</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医疗（服务类）各领域市场规模变化趋势图</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可穿戴移动医疗设备市场规模变化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远程医疗投资额变化趋势图</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公立医院数量变化趋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民营医院数量变化趋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东中西部医疗机构统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乡村人口数量变化趋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外远程医疗软件类企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好大夫在线”的业务流程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宝宝树公司主要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丁香园旗下网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健康网主要业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活法儿公司手机</w:t>
            </w:r>
            <w:r>
              <w:rPr>
                <w:rFonts w:cs="Arial" w:ascii="Arial" w:hAnsi="Arial"/>
                <w:color w:val="000000"/>
                <w:szCs w:val="21"/>
              </w:rPr>
              <w:t>APP</w:t>
            </w:r>
            <w:r>
              <w:rPr>
                <w:rFonts w:ascii="Arial" w:hAnsi="Arial" w:cs="Arial"/>
                <w:color w:val="000000"/>
                <w:szCs w:val="21"/>
              </w:rPr>
              <w:t>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杏树林公司主要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春雨医生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春雨医生用户群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春雨医生产品功能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春雨医生未来商业模式猜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博医帮产品界面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博医帮产品界面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康诺云第一代硬件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康诺云第二代硬件产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咕咚公司主要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咕咚健身追踪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咕咚智能手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咕咚蓝牙智能心率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瑞智和康科技有限公司产品</w:t>
            </w:r>
            <w:r>
              <w:rPr>
                <w:rFonts w:cs="Arial" w:ascii="Arial" w:hAnsi="Arial"/>
                <w:color w:val="000000"/>
                <w:szCs w:val="21"/>
              </w:rPr>
              <w:t>--</w:t>
            </w:r>
            <w:r>
              <w:rPr>
                <w:rFonts w:ascii="Arial" w:hAnsi="Arial" w:cs="Arial"/>
                <w:color w:val="000000"/>
                <w:szCs w:val="21"/>
              </w:rPr>
              <w:t>快乐妈咪胎语仪</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快乐妈咪胎语仪产品性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乐心主要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乐心健康</w:t>
            </w:r>
            <w:r>
              <w:rPr>
                <w:rFonts w:cs="Arial" w:ascii="Arial" w:hAnsi="Arial"/>
                <w:color w:val="000000"/>
                <w:szCs w:val="21"/>
              </w:rPr>
              <w:t>APP</w:t>
            </w:r>
            <w:r>
              <w:rPr>
                <w:rFonts w:ascii="Arial" w:hAnsi="Arial" w:cs="Arial"/>
                <w:color w:val="000000"/>
                <w:szCs w:val="21"/>
              </w:rPr>
              <w:t>界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漫步时光</w:t>
            </w:r>
            <w:r>
              <w:rPr>
                <w:rFonts w:cs="Arial" w:ascii="Arial" w:hAnsi="Arial"/>
                <w:color w:val="000000"/>
                <w:szCs w:val="21"/>
              </w:rPr>
              <w:t>APP</w:t>
            </w:r>
            <w:r>
              <w:rPr>
                <w:rFonts w:ascii="Arial" w:hAnsi="Arial" w:cs="Arial"/>
                <w:color w:val="000000"/>
                <w:szCs w:val="21"/>
              </w:rPr>
              <w:t>界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HINA MIIS</w:t>
            </w:r>
            <w:r>
              <w:rPr>
                <w:rFonts w:ascii="Arial" w:hAnsi="Arial" w:cs="Arial"/>
                <w:color w:val="000000"/>
                <w:szCs w:val="21"/>
              </w:rPr>
              <w:t>一体化医疗影像信息管理平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芯联达移动数字医疗科技的研发与应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芯联达企业移动医疗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芯联达企业移动健康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蝶和医疗公司整体药房解决方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蝶和医疗公司智能药房解决方案</w:t>
            </w:r>
            <w:r>
              <w:rPr>
                <w:rFonts w:cs="Arial" w:ascii="Arial" w:hAnsi="Arial"/>
                <w:color w:val="000000"/>
                <w:szCs w:val="21"/>
              </w:rPr>
              <w:t>-ap med</w:t>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蝶和医疗公司智能手术室解决方案</w:t>
            </w:r>
            <w:r>
              <w:rPr>
                <w:rFonts w:cs="Arial" w:ascii="Arial" w:hAnsi="Arial"/>
                <w:color w:val="000000"/>
                <w:szCs w:val="21"/>
              </w:rPr>
              <w:t>-a med</w:t>
            </w:r>
            <w:r>
              <w:rPr>
                <w:rFonts w:ascii="Arial" w:hAnsi="Arial" w:cs="Arial"/>
                <w:color w:val="000000"/>
                <w:szCs w:val="21"/>
              </w:rPr>
              <w:t>（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蝶和医疗公司智能手术室解决方案</w:t>
            </w:r>
            <w:r>
              <w:rPr>
                <w:rFonts w:cs="Arial" w:ascii="Arial" w:hAnsi="Arial"/>
                <w:color w:val="000000"/>
                <w:szCs w:val="21"/>
              </w:rPr>
              <w:t>-a med</w:t>
            </w:r>
            <w:r>
              <w:rPr>
                <w:rFonts w:ascii="Arial" w:hAnsi="Arial" w:cs="Arial"/>
                <w:color w:val="000000"/>
                <w:szCs w:val="21"/>
              </w:rPr>
              <w:t>（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蝶和医疗公司智能手术室解决方案</w:t>
            </w:r>
            <w:r>
              <w:rPr>
                <w:rFonts w:cs="Arial" w:ascii="Arial" w:hAnsi="Arial"/>
                <w:color w:val="000000"/>
                <w:szCs w:val="21"/>
              </w:rPr>
              <w:t>-a med</w:t>
            </w:r>
            <w:r>
              <w:rPr>
                <w:rFonts w:ascii="Arial" w:hAnsi="Arial" w:cs="Arial"/>
                <w:color w:val="000000"/>
                <w:szCs w:val="21"/>
              </w:rPr>
              <w:t>（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蝶和医疗公司智能耗材解决方案</w:t>
            </w:r>
            <w:r>
              <w:rPr>
                <w:rFonts w:cs="Arial" w:ascii="Arial" w:hAnsi="Arial"/>
                <w:color w:val="000000"/>
                <w:szCs w:val="21"/>
              </w:rPr>
              <w:t>-h med</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蝶和医疗公司门诊药房解决方案</w:t>
            </w:r>
            <w:r>
              <w:rPr>
                <w:rFonts w:cs="Arial" w:ascii="Arial" w:hAnsi="Arial"/>
                <w:color w:val="000000"/>
                <w:szCs w:val="21"/>
              </w:rPr>
              <w:t>-c&amp;emed</w:t>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疗信息化投资规模预测趋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远程医疗投资额预测趋势图</w:t>
            </w:r>
            <w:r>
              <w:rPr>
                <w:rFonts w:cs="Arial" w:ascii="Arial" w:hAnsi="Arial"/>
                <w:color w:val="000000"/>
                <w:szCs w:val="21"/>
              </w:rPr>
              <w:tab/>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5:00Z</dcterms:modified>
  <cp:revision>204</cp:revision>
  <dc:subject/>
  <dc:title/>
</cp:coreProperties>
</file>