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运动服制造业前景规划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服制造</w:t>
            </w:r>
            <w:r>
              <w:rPr>
                <w:rFonts w:ascii="Arial" w:hAnsi="Arial" w:cs="Arial"/>
              </w:rPr>
              <w:t>行业研究</w:t>
            </w:r>
            <w:r>
              <w:rPr>
                <w:rFonts w:ascii="Arial" w:hAnsi="Arial" w:cs="Arial"/>
              </w:rPr>
              <w:t>报告主要分析了运动服制造行业的市场规模、运动服制造市场供需求状况、运动服制造市场竞争状况和运动服制造主要企业经营情况、运动服制造市场主要企业的市场占有率，同时对运动服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服制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服制造专业研究单位等公布和提供的大量资料。对我国运动服制造行业作了详尽深入的分析，为运动服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动服行业发展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运动服行业界定及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运动服行业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服面料供应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服辅料供应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衣制作供应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需求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总量及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居民消费支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行为特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运动服行业发展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与监管体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标准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外宏观经济走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宏观经济走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贸易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消费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服消费特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服消费趋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行业产品技术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知名品牌技术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企业技术研究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动服企业专利掌握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技术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服行业发展状况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运动服行业发展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运动服行业发展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重点国家运动服行业发展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运动服行业发展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运动服行业发展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拿大运动服行业发展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运动服行业发展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英国运动服行业发展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意大利运动服行业发展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日本运动服行业发展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运动服行业发展趋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运动服行业发展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运动服行业发展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运动服行业发展特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劳动密集型产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服设计专业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动服需求时尚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动服需求季节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动服品牌效应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运动服产品雷同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运动服行业市场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均运动服支出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服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运动服行业需求价格弹性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服消费水平与需求价格弹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服消费偏好与需求价格弹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动服市场价格策略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运动服行业消费群体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运动服消费群体特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服目标消费群体范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服消费群体性别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动服消费群体年龄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动服消费群体城乡差别</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青少年运动服市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理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意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接触媒体</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老年人运动服市场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年运动服市场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运动服市场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大学生运动服品牌需求心理调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查对象与方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生体育消费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生运动服品牌选择及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响大学生运动服品牌需求心理因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调查结论分析及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运动服需求影响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自身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和产品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运动服设计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运动服设计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设计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观设计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面料设计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运动服的时尚化设计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服造型的时尚化设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服面料的时尚化设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动服色彩的时尚化设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动服图案元素的时尚化设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动服服饰品的时尚化设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运动服设计时应注意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类运动服装</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类运动服装</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运动服行业进出口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运动服行业进出口状况综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运动服行业出口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服行业出口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服行业出口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特征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运动服行业进口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服行业进口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服行业进口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特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运动服行业进出口前景及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服行业出口前景及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服行业进口前景及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运动服行业发展前景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运动服行业发展的驱动因素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运动服行业发展的障碍因素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运动服行业发展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运动服行业发展前景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服行业市场竞争状况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运动服行业市场竞争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运动服市场竞争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运动服市场竞争格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运动服市场竞争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运动服行业跨国公司竞争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耐克</w:t>
            </w:r>
            <w:r>
              <w:rPr>
                <w:rFonts w:cs="Arial" w:ascii="Arial" w:hAnsi="Arial"/>
                <w:color w:val="000000"/>
                <w:szCs w:val="21"/>
              </w:rPr>
              <w:t>(NIKE)</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动服产品发展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德国阿迪达斯</w:t>
            </w:r>
            <w:r>
              <w:rPr>
                <w:rFonts w:cs="Arial" w:ascii="Arial" w:hAnsi="Arial"/>
                <w:color w:val="000000"/>
                <w:szCs w:val="21"/>
              </w:rPr>
              <w:t>(ADIDAS)</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动服产品发展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意大利卡帕</w:t>
            </w:r>
            <w:r>
              <w:rPr>
                <w:rFonts w:cs="Arial" w:ascii="Arial" w:hAnsi="Arial"/>
                <w:color w:val="000000"/>
                <w:szCs w:val="21"/>
              </w:rPr>
              <w:t>(KAPPA)</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动服产品发展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德国彪马</w:t>
            </w:r>
            <w:r>
              <w:rPr>
                <w:rFonts w:cs="Arial" w:ascii="Arial" w:hAnsi="Arial"/>
                <w:color w:val="000000"/>
                <w:szCs w:val="21"/>
              </w:rPr>
              <w:t>(PUMA)</w:t>
            </w:r>
            <w:r>
              <w:rPr>
                <w:rFonts w:ascii="Arial" w:hAnsi="Arial" w:cs="Arial"/>
                <w:color w:val="000000"/>
                <w:szCs w:val="21"/>
              </w:rPr>
              <w:t>集团竞争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动服产品发展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日本美津浓</w:t>
            </w:r>
            <w:r>
              <w:rPr>
                <w:rFonts w:cs="Arial" w:ascii="Arial" w:hAnsi="Arial"/>
                <w:color w:val="000000"/>
                <w:szCs w:val="21"/>
              </w:rPr>
              <w:t>(MIZUNO)</w:t>
            </w:r>
            <w:r>
              <w:rPr>
                <w:rFonts w:ascii="Arial" w:hAnsi="Arial" w:cs="Arial"/>
                <w:color w:val="000000"/>
                <w:szCs w:val="21"/>
              </w:rPr>
              <w:t>株式会社竞争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动服产品发展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运动服行业市场竞争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运动服行业议价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运动服行业潜在威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进入者威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替代品威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运动服行业集中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集中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所有制构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运动服行业竞争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竞争格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店竞争格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竞争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竞争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服行业细分市场潜力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运动服行业产品定义及分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运动服行业产品定义</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运动服行业产品分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各类运动服市场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各类运动服行业市场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定位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篮球服市场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篮球服市场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篮球球迷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篮球服市场需求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篮球服市场需求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足球服市场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足球服市场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足球球迷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足球服市场需求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足球服市场需求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田径服市场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田径服市场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田径爱好者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田径服市场需求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田径服市场需求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户外运动服市场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运动服市场需求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运动服消费群体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运动服企业经营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户外运动服市场展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其他运动服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球服市场发展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羽毛球服市场发展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跆拳道服市场发展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游泳服市场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游泳服市场发展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游泳服市场竞争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夏季游泳服关注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泳服内容搜索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泳服品牌关注排行</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泳服网民性别分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游泳服网民年龄分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游泳服网民地区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游泳服市场发展趋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滑雪服市场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滑雪服市场现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滑雪服市场发展对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滑雪服产品设计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性设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色彩设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它细节设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滑雪装备的流行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服行业市场营销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运动服行业营销渠道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营销渠道类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商场</w:t>
            </w:r>
            <w:r>
              <w:rPr>
                <w:rFonts w:cs="Arial" w:ascii="Arial" w:hAnsi="Arial"/>
                <w:color w:val="000000"/>
                <w:szCs w:val="21"/>
              </w:rPr>
              <w:t>/</w:t>
            </w:r>
            <w:r>
              <w:rPr>
                <w:rFonts w:ascii="Arial" w:hAnsi="Arial" w:cs="Arial"/>
                <w:color w:val="000000"/>
                <w:szCs w:val="21"/>
              </w:rPr>
              <w:t>百货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通商场及服装店</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卖店</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仓储商超及连锁店</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批发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上销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零售渠道格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丽国际</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宝盛道吉</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劲浪体育</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美锐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外销转内销的渠道升级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营销渠道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运动服行业营销策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战略营销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名品牌战略营销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服企业战略营销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品牌营销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品牌建设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品牌建设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网络营销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产品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定价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分销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促销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展会营销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展会的筛选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参展企业的备战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参展企业的招商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体育赛事营销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赛事营销内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赛事营销新手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赛事营销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育赛事营销优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育赛事营销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行业营销策略新动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本位营销</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植入式体育营销</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推广三“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整合传播三剑客</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服行业主要企业生产经营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运动服企业发展总体状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运动服行业企业规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运动服行业工业产值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运动服行业销售收入和利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运动服行业领先企业个案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李宁有限公司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安踏体育用品有限公司经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耐克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阿迪达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乔丹体育股份有限公司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股权结构与组织架构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动服行业投资分析及预测</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运动服行业及细分市场吸引力评价</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运动服行业吸引力评价</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运动服行业细分市场吸引力评价</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运动服行业投资特性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运动服行业进入壁垒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壁垒</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贸易壁垒</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壁垒</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运动服行业盈利模式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运动服行业盈利因素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cs="Arial" w:ascii="Arial" w:hAnsi="Arial"/>
                <w:color w:val="000000"/>
                <w:szCs w:val="21"/>
              </w:rPr>
              <w:t>7.3 2009-2014</w:t>
            </w:r>
            <w:r>
              <w:rPr>
                <w:rFonts w:ascii="Arial" w:hAnsi="Arial" w:cs="Arial"/>
                <w:color w:val="000000"/>
                <w:szCs w:val="21"/>
              </w:rPr>
              <w:t>年运动服行业投资兼并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运动服行业投资兼并动态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运动服行业投资兼并趋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cs="Arial" w:ascii="Arial" w:hAnsi="Arial"/>
                <w:color w:val="000000"/>
                <w:szCs w:val="21"/>
              </w:rPr>
              <w:t>7.4 2009-2014</w:t>
            </w:r>
            <w:r>
              <w:rPr>
                <w:rFonts w:ascii="Arial" w:hAnsi="Arial" w:cs="Arial"/>
                <w:color w:val="000000"/>
                <w:szCs w:val="21"/>
              </w:rPr>
              <w:t>年运动服行业投资建议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运动服行业投资机会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运动服行业投资风险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联产业风险</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结构风险</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运动服行业投资建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运动服行业与</w:t>
            </w:r>
            <w:r>
              <w:rPr>
                <w:rFonts w:cs="Arial" w:ascii="Arial" w:hAnsi="Arial"/>
                <w:color w:val="000000"/>
                <w:szCs w:val="21"/>
              </w:rPr>
              <w:t>GDP</w:t>
            </w:r>
            <w:r>
              <w:rPr>
                <w:rFonts w:ascii="Arial" w:hAnsi="Arial" w:cs="Arial"/>
                <w:color w:val="000000"/>
                <w:szCs w:val="21"/>
              </w:rPr>
              <w:t>对比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纺织服装行业产业链简要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运动服行业产业链简要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运动服行业产业链价值体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人口规模及增长情况</w:t>
            </w:r>
            <w:r>
              <w:rPr>
                <w:rFonts w:cs="Arial" w:ascii="Arial" w:hAnsi="Arial"/>
                <w:color w:val="000000"/>
                <w:szCs w:val="21"/>
              </w:rPr>
              <w:t>(</w:t>
            </w:r>
            <w:r>
              <w:rPr>
                <w:rFonts w:ascii="Arial" w:hAnsi="Arial" w:cs="Arial"/>
                <w:color w:val="000000"/>
                <w:szCs w:val="21"/>
              </w:rPr>
              <w:t>单位：亿人，</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各年龄段人口占总人口比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城镇居民人均消费性支出及其结构</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纺织、服装出口退税率调整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减免出入境检验检疫的出口纺织服装产品目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服装行业认证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美国失业率及产能利用率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1</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经济数据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年德法及欧猪五国公共债务占</w:t>
            </w:r>
            <w:r>
              <w:rPr>
                <w:rFonts w:cs="Arial" w:ascii="Arial" w:hAnsi="Arial"/>
                <w:color w:val="000000"/>
                <w:szCs w:val="21"/>
              </w:rPr>
              <w:t>GDP</w:t>
            </w:r>
            <w:r>
              <w:rPr>
                <w:rFonts w:ascii="Arial" w:hAnsi="Arial" w:cs="Arial"/>
                <w:color w:val="000000"/>
                <w:szCs w:val="21"/>
              </w:rPr>
              <w:t>的比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2</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德法及欧猪五国失业率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3</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欧洲经济数据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3</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宏观经济大事一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09-2014.12</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同比增速走势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5</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贡献率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6</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11-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走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6</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11-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涨跌幅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7</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7</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11-2014</w:t>
            </w:r>
            <w:r>
              <w:rPr>
                <w:rFonts w:ascii="Arial" w:hAnsi="Arial" w:cs="Arial"/>
                <w:color w:val="000000"/>
                <w:szCs w:val="21"/>
              </w:rPr>
              <w:t>年规模以上工业增加值增速走势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8</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额累计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9</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固定资产投资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50</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11-2014</w:t>
            </w:r>
            <w:r>
              <w:rPr>
                <w:rFonts w:ascii="Arial" w:hAnsi="Arial" w:cs="Arial"/>
                <w:color w:val="000000"/>
                <w:szCs w:val="21"/>
              </w:rPr>
              <w:t>年我国进出口总值情况</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 51</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进出口增速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52</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贸易顺差走势及预测</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影响消费者购买决策的主要因素</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阿迪达斯运动服技术一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间运动服行业专利申请量分布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全球人均运动服支出总额</w:t>
            </w:r>
            <w:r>
              <w:rPr>
                <w:rFonts w:cs="Arial" w:ascii="Arial" w:hAnsi="Arial"/>
                <w:color w:val="000000"/>
                <w:szCs w:val="21"/>
              </w:rPr>
              <w:t>(</w:t>
            </w:r>
            <w:r>
              <w:rPr>
                <w:rFonts w:ascii="Arial" w:hAnsi="Arial" w:cs="Arial"/>
                <w:color w:val="000000"/>
                <w:szCs w:val="21"/>
              </w:rPr>
              <w:t>单位：美元，</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运动服市场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需求价格弹性与总收益之间的关系表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运动服市场消费者年龄构成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运动服市场不同年龄结构需求特点及影响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京沪青少年的消费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青少年的消费理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青少年对运动服名牌的看法</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青少年对名牌运动服打折消费的态度</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青少年对假冒运动服名牌的看法</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青少年一周的媒体接触情况</w:t>
            </w:r>
            <w:r>
              <w:rPr>
                <w:rFonts w:cs="Arial" w:ascii="Arial" w:hAnsi="Arial"/>
                <w:color w:val="000000"/>
                <w:szCs w:val="21"/>
              </w:rPr>
              <w:t>(</w:t>
            </w:r>
            <w:r>
              <w:rPr>
                <w:rFonts w:ascii="Arial" w:hAnsi="Arial" w:cs="Arial"/>
                <w:color w:val="000000"/>
                <w:szCs w:val="21"/>
              </w:rPr>
              <w:t>单位：小时</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京沪青少年经常看的电视节目类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京沪青少年经常听的广播节目类型</w:t>
            </w:r>
            <w:r>
              <w:rPr>
                <w:rFonts w:cs="Arial" w:ascii="Arial" w:hAnsi="Arial"/>
                <w:color w:val="000000"/>
                <w:szCs w:val="21"/>
              </w:rPr>
              <w:t>(</w:t>
            </w:r>
            <w:r>
              <w:rPr>
                <w:rFonts w:ascii="Arial" w:hAnsi="Arial" w:cs="Arial"/>
                <w:color w:val="000000"/>
                <w:szCs w:val="21"/>
              </w:rPr>
              <w:t>单位：人，</w:t>
            </w:r>
            <w:r>
              <w:rPr>
                <w:rFonts w:cs="Arial" w:ascii="Arial" w:hAnsi="Arial"/>
                <w:color w:val="000000"/>
                <w:szCs w:val="21"/>
              </w:rPr>
              <w:t>%) 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京沪青少年爱看的报纸、杂志</w:t>
            </w:r>
            <w:r>
              <w:rPr>
                <w:rFonts w:cs="Arial" w:ascii="Arial" w:hAnsi="Arial"/>
                <w:color w:val="000000"/>
                <w:szCs w:val="21"/>
              </w:rPr>
              <w:t>(</w:t>
            </w:r>
            <w:r>
              <w:rPr>
                <w:rFonts w:ascii="Arial" w:hAnsi="Arial" w:cs="Arial"/>
                <w:color w:val="000000"/>
                <w:szCs w:val="21"/>
              </w:rPr>
              <w:t>单位：人，</w:t>
            </w:r>
            <w:r>
              <w:rPr>
                <w:rFonts w:cs="Arial" w:ascii="Arial" w:hAnsi="Arial"/>
                <w:color w:val="000000"/>
                <w:szCs w:val="21"/>
              </w:rPr>
              <w:t>%) 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大学生月平均支出情况统计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大学生月平均体育消费情况统计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大学生体育产品品牌比较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青少年购买运动鞋考虑因素</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08</w:t>
            </w:r>
            <w:r>
              <w:rPr>
                <w:rFonts w:ascii="Arial" w:hAnsi="Arial" w:cs="Arial"/>
                <w:color w:val="000000"/>
                <w:szCs w:val="21"/>
              </w:rPr>
              <w:t>年中国运动服行业进出口状况表</w:t>
            </w:r>
            <w:r>
              <w:rPr>
                <w:rFonts w:cs="Arial" w:ascii="Arial" w:hAnsi="Arial"/>
                <w:color w:val="000000"/>
                <w:szCs w:val="21"/>
              </w:rPr>
              <w:t>(</w:t>
            </w:r>
            <w:r>
              <w:rPr>
                <w:rFonts w:ascii="Arial" w:hAnsi="Arial" w:cs="Arial"/>
                <w:color w:val="000000"/>
                <w:szCs w:val="21"/>
              </w:rPr>
              <w:t>单位：万美元</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年运动服行业产品出口月度金额走势图</w:t>
            </w:r>
            <w:r>
              <w:rPr>
                <w:rFonts w:cs="Arial" w:ascii="Arial" w:hAnsi="Arial"/>
                <w:color w:val="000000"/>
                <w:szCs w:val="21"/>
              </w:rPr>
              <w:t>(</w:t>
            </w:r>
            <w:r>
              <w:rPr>
                <w:rFonts w:ascii="Arial" w:hAnsi="Arial" w:cs="Arial"/>
                <w:color w:val="000000"/>
                <w:szCs w:val="21"/>
              </w:rPr>
              <w:t>单位：万美元</w:t>
            </w:r>
            <w:r>
              <w:rPr>
                <w:rFonts w:cs="Arial" w:ascii="Arial" w:hAnsi="Arial"/>
                <w:color w:val="000000"/>
                <w:szCs w:val="21"/>
              </w:rPr>
              <w:t>) 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年中国运动服行业出口产品</w:t>
            </w:r>
            <w:r>
              <w:rPr>
                <w:rFonts w:cs="Arial" w:ascii="Arial" w:hAnsi="Arial"/>
                <w:color w:val="000000"/>
                <w:szCs w:val="21"/>
              </w:rPr>
              <w:t>(</w:t>
            </w:r>
            <w:r>
              <w:rPr>
                <w:rFonts w:ascii="Arial" w:hAnsi="Arial" w:cs="Arial"/>
                <w:color w:val="000000"/>
                <w:szCs w:val="21"/>
              </w:rPr>
              <w:t>单位：万件，万套，万美元</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年运动服行业出口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运动服行业产品出口月度金额走势图</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运动服行业出口产品</w:t>
            </w:r>
            <w:r>
              <w:rPr>
                <w:rFonts w:cs="Arial" w:ascii="Arial" w:hAnsi="Arial"/>
                <w:color w:val="000000"/>
                <w:szCs w:val="21"/>
              </w:rPr>
              <w:t>(</w:t>
            </w:r>
            <w:r>
              <w:rPr>
                <w:rFonts w:ascii="Arial" w:hAnsi="Arial" w:cs="Arial"/>
                <w:color w:val="000000"/>
                <w:szCs w:val="21"/>
              </w:rPr>
              <w:t>单位：万件，万套，套，万美元</w:t>
            </w:r>
            <w:r>
              <w:rPr>
                <w:rFonts w:cs="Arial" w:ascii="Arial" w:hAnsi="Arial"/>
                <w:color w:val="000000"/>
                <w:szCs w:val="21"/>
              </w:rPr>
              <w:t>) 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运动服行业出口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运动服行业产品进口月度金额走势图</w:t>
            </w:r>
            <w:r>
              <w:rPr>
                <w:rFonts w:cs="Arial" w:ascii="Arial" w:hAnsi="Arial"/>
                <w:color w:val="000000"/>
                <w:szCs w:val="21"/>
              </w:rPr>
              <w:t>(</w:t>
            </w:r>
            <w:r>
              <w:rPr>
                <w:rFonts w:ascii="Arial" w:hAnsi="Arial" w:cs="Arial"/>
                <w:color w:val="000000"/>
                <w:szCs w:val="21"/>
              </w:rPr>
              <w:t>单位：万美元</w:t>
            </w:r>
            <w:r>
              <w:rPr>
                <w:rFonts w:cs="Arial" w:ascii="Arial" w:hAnsi="Arial"/>
                <w:color w:val="000000"/>
                <w:szCs w:val="21"/>
              </w:rPr>
              <w:t>) 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运动服行业进口产品</w:t>
            </w:r>
            <w:r>
              <w:rPr>
                <w:rFonts w:cs="Arial" w:ascii="Arial" w:hAnsi="Arial"/>
                <w:color w:val="000000"/>
                <w:szCs w:val="21"/>
              </w:rPr>
              <w:t>(</w:t>
            </w:r>
            <w:r>
              <w:rPr>
                <w:rFonts w:ascii="Arial" w:hAnsi="Arial" w:cs="Arial"/>
                <w:color w:val="000000"/>
                <w:szCs w:val="21"/>
              </w:rPr>
              <w:t>单位：万套，万件，件，套，万美元</w:t>
            </w:r>
            <w:r>
              <w:rPr>
                <w:rFonts w:cs="Arial" w:ascii="Arial" w:hAnsi="Arial"/>
                <w:color w:val="000000"/>
                <w:szCs w:val="21"/>
              </w:rPr>
              <w:t>) 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运动服行业进口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运动服行业产品进口月度金额走势图</w:t>
            </w:r>
            <w:r>
              <w:rPr>
                <w:rFonts w:cs="Arial" w:ascii="Arial" w:hAnsi="Arial"/>
                <w:color w:val="000000"/>
                <w:szCs w:val="21"/>
              </w:rPr>
              <w:t>(</w:t>
            </w:r>
            <w:r>
              <w:rPr>
                <w:rFonts w:ascii="Arial" w:hAnsi="Arial" w:cs="Arial"/>
                <w:color w:val="000000"/>
                <w:szCs w:val="21"/>
              </w:rPr>
              <w:t>单位：万美元</w:t>
            </w:r>
            <w:r>
              <w:rPr>
                <w:rFonts w:cs="Arial" w:ascii="Arial" w:hAnsi="Arial"/>
                <w:color w:val="000000"/>
                <w:szCs w:val="21"/>
              </w:rPr>
              <w:t>) 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运动服行业进口产品</w:t>
            </w:r>
            <w:r>
              <w:rPr>
                <w:rFonts w:cs="Arial" w:ascii="Arial" w:hAnsi="Arial"/>
                <w:color w:val="000000"/>
                <w:szCs w:val="21"/>
              </w:rPr>
              <w:t>(</w:t>
            </w:r>
            <w:r>
              <w:rPr>
                <w:rFonts w:ascii="Arial" w:hAnsi="Arial" w:cs="Arial"/>
                <w:color w:val="000000"/>
                <w:szCs w:val="21"/>
              </w:rPr>
              <w:t>单位：万套，万件，套，件，万美元</w:t>
            </w:r>
            <w:r>
              <w:rPr>
                <w:rFonts w:cs="Arial" w:ascii="Arial" w:hAnsi="Arial"/>
                <w:color w:val="000000"/>
                <w:szCs w:val="21"/>
              </w:rPr>
              <w:t>) 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运动服行业进口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运动服进口品牌关注排行</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运动服市场规模及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世界运动服销售额发展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世界运动服市场分布格局</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 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美国耐克公司经营状况表</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单位：百万美元，</w:t>
            </w:r>
            <w:r>
              <w:rPr>
                <w:rFonts w:cs="Arial" w:ascii="Arial" w:hAnsi="Arial"/>
                <w:color w:val="000000"/>
                <w:szCs w:val="21"/>
              </w:rPr>
              <w:t>%) 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美国耐克公司经营状况表</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单位：百万美元，</w:t>
            </w:r>
            <w:r>
              <w:rPr>
                <w:rFonts w:cs="Arial" w:ascii="Arial" w:hAnsi="Arial"/>
                <w:color w:val="000000"/>
                <w:szCs w:val="21"/>
              </w:rPr>
              <w:t>%) 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运动服行业企业区域分布格局</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运动服行业所有制构成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部分运动服品牌经营情况对比</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运动服市场进入前十名品牌统计</w:t>
            </w:r>
            <w:r>
              <w:rPr>
                <w:rFonts w:cs="Arial" w:ascii="Arial" w:hAnsi="Arial"/>
                <w:color w:val="000000"/>
                <w:szCs w:val="21"/>
              </w:rPr>
              <w:t>(</w:t>
            </w:r>
            <w:r>
              <w:rPr>
                <w:rFonts w:ascii="Arial" w:hAnsi="Arial" w:cs="Arial"/>
                <w:color w:val="000000"/>
                <w:szCs w:val="21"/>
              </w:rPr>
              <w:t>分月</w:t>
            </w:r>
            <w:r>
              <w:rPr>
                <w:rFonts w:cs="Arial" w:ascii="Arial" w:hAnsi="Arial"/>
                <w:color w:val="000000"/>
                <w:szCs w:val="21"/>
              </w:rPr>
              <w:t>) 139</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运动服前十位品牌市场占有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境内五大运动服品牌零售门店数量情况</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 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国家统计局对我国运动服装产品的统计分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运动服行业上市公司</w:t>
            </w:r>
            <w:r>
              <w:rPr>
                <w:rFonts w:cs="Arial" w:ascii="Arial" w:hAnsi="Arial"/>
                <w:color w:val="000000"/>
                <w:szCs w:val="21"/>
              </w:rPr>
              <w:t>(</w:t>
            </w:r>
            <w:r>
              <w:rPr>
                <w:rFonts w:ascii="Arial" w:hAnsi="Arial" w:cs="Arial"/>
                <w:color w:val="000000"/>
                <w:szCs w:val="21"/>
              </w:rPr>
              <w:t>单位：亿港元，亿人民币</w:t>
            </w:r>
            <w:r>
              <w:rPr>
                <w:rFonts w:cs="Arial" w:ascii="Arial" w:hAnsi="Arial"/>
                <w:color w:val="000000"/>
                <w:szCs w:val="21"/>
              </w:rPr>
              <w:t>) 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户外用品市场各类产品年度销售额比例示意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游泳服搜索指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游泳服相关内容搜索</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游泳服品牌关注度排行</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游泳服网民性别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游泳服网民年龄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游泳服网民地区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滑雪服功能的设计方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不同赛事不同国家滑雪运动员服装的色彩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运动服企业战略营销模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运动服行业工业总产值、销售收入和利润总额前十名企业</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运动服行业工业总产值</w:t>
            </w:r>
            <w:r>
              <w:rPr>
                <w:rFonts w:cs="Arial" w:ascii="Arial" w:hAnsi="Arial"/>
                <w:color w:val="000000"/>
                <w:szCs w:val="21"/>
              </w:rPr>
              <w:t>(</w:t>
            </w:r>
            <w:r>
              <w:rPr>
                <w:rFonts w:ascii="Arial" w:hAnsi="Arial" w:cs="Arial"/>
                <w:color w:val="000000"/>
                <w:szCs w:val="21"/>
              </w:rPr>
              <w:t>现价</w:t>
            </w:r>
            <w:r>
              <w:rPr>
                <w:rFonts w:cs="Arial" w:ascii="Arial" w:hAnsi="Arial"/>
                <w:color w:val="000000"/>
                <w:szCs w:val="21"/>
              </w:rPr>
              <w:t>)</w:t>
            </w:r>
            <w:r>
              <w:rPr>
                <w:rFonts w:ascii="Arial" w:hAnsi="Arial" w:cs="Arial"/>
                <w:color w:val="000000"/>
                <w:szCs w:val="21"/>
              </w:rPr>
              <w:t>前十位企业</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运动服行业企业产品销售收入与利润总额</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李宁有限公司与实际控制人之间产权及控制关系方框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李宁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210</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李宁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10</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李宁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211</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李宁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11</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李宁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12</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李宁有限公司组织架构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李宁有限公司李宁牌店铺分布</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 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李宁有限公司优劣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安踏体育用品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216</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安踏体育用品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16</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安踏体育用品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217</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安踏体育用品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18</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安踏体育用品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安踏体育用品有限公司优劣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耐克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222</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耐克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22</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耐克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223</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耐克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223</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耐克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耐克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优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阿迪达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226</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阿迪达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26</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阿迪达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227</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阿迪达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227</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阿迪达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阿迪达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乔丹体育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231</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乔丹体育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32</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乔丹体育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233</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乔丹体育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33</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年乔丹体育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9:00Z</dcterms:modified>
  <cp:revision>207</cp:revision>
  <dc:subject/>
  <dc:title/>
</cp:coreProperties>
</file>