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粘胶纤维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粘胶纤维是粘纤的全称。是以棉或其它天然纤维为原料生产的纤维素纤维。在</w:t>
            </w:r>
            <w:r>
              <w:rPr>
                <w:rFonts w:cs="Arial" w:ascii="Arial" w:hAnsi="Arial"/>
              </w:rPr>
              <w:t>12</w:t>
            </w:r>
            <w:r>
              <w:rPr>
                <w:rFonts w:ascii="Arial" w:hAnsi="Arial" w:cs="Arial"/>
              </w:rPr>
              <w:t>种主要纺织纤维中，粘纤的含湿率最符合人体皮肤的生理要求，具有光滑凉爽、透气、抗静电、染色绚丽等特性。作为纺纱的三大原料（棉花、涤纶、粘胶）之一，粘胶纤维“出于棉而胜于棉”，兼具棉花和涤纶的优点：其吸湿、抗电和柔软等功能优于涤纶，其悬垂性和染色性优于棉纤维。</w:t>
            </w:r>
          </w:p>
          <w:p>
            <w:pPr>
              <w:pStyle w:val="TextBodyIndent"/>
              <w:rPr>
                <w:rFonts w:ascii="Arial" w:hAnsi="Arial" w:cs="Arial"/>
              </w:rPr>
            </w:pPr>
            <w:r>
              <w:rPr>
                <w:rFonts w:ascii="Arial" w:hAnsi="Arial" w:cs="Arial"/>
              </w:rPr>
              <w:t>随着我国纺纱行业的技术进步以及粘胶行业的科技创新，在纺纱领域粘胶纤维的使用量逐渐增大。粘胶纤维经历了上百年的发展，已经成为纺织纤维的重要品种之一。由于不断改革生产工艺及设备，进一步改善纤维性能，逐步解决生产环境保护问题，粘胶纤维在化学纤维中仍将占据十分重要的地位。</w:t>
            </w:r>
          </w:p>
          <w:p>
            <w:pPr>
              <w:pStyle w:val="TextBodyIndent"/>
              <w:rPr>
                <w:rFonts w:ascii="Arial" w:hAnsi="Arial" w:cs="Arial"/>
              </w:rPr>
            </w:pPr>
            <w:r>
              <w:rPr>
                <w:rFonts w:ascii="Arial" w:hAnsi="Arial" w:cs="Arial"/>
              </w:rPr>
              <w:t>我国粘胶行业总量增长势头良好，并为我国经济、财政、出口和就业作出了重大的贡献。</w:t>
            </w:r>
            <w:r>
              <w:rPr>
                <w:rFonts w:cs="Arial" w:ascii="Arial" w:hAnsi="Arial"/>
              </w:rPr>
              <w:t>2013</w:t>
            </w:r>
            <w:r>
              <w:rPr>
                <w:rFonts w:ascii="Arial" w:hAnsi="Arial" w:cs="Arial"/>
              </w:rPr>
              <w:t>年我国粘胶纤维（包括短纤和长丝）产量为</w:t>
            </w:r>
            <w:r>
              <w:rPr>
                <w:rFonts w:cs="Arial" w:ascii="Arial" w:hAnsi="Arial"/>
              </w:rPr>
              <w:t>314.47</w:t>
            </w:r>
            <w:r>
              <w:rPr>
                <w:rFonts w:ascii="Arial" w:hAnsi="Arial" w:cs="Arial"/>
              </w:rPr>
              <w:t>万吨，同比增加</w:t>
            </w:r>
            <w:r>
              <w:rPr>
                <w:rFonts w:cs="Arial" w:ascii="Arial" w:hAnsi="Arial"/>
              </w:rPr>
              <w:t>17.97%</w:t>
            </w:r>
            <w:r>
              <w:rPr>
                <w:rFonts w:ascii="Arial" w:hAnsi="Arial" w:cs="Arial"/>
              </w:rPr>
              <w:t>；全年进口粘胶纤维短纤</w:t>
            </w:r>
            <w:r>
              <w:rPr>
                <w:rFonts w:cs="Arial" w:ascii="Arial" w:hAnsi="Arial"/>
              </w:rPr>
              <w:t>11.16</w:t>
            </w:r>
            <w:r>
              <w:rPr>
                <w:rFonts w:ascii="Arial" w:hAnsi="Arial" w:cs="Arial"/>
              </w:rPr>
              <w:t>万吨，出口</w:t>
            </w:r>
            <w:r>
              <w:rPr>
                <w:rFonts w:cs="Arial" w:ascii="Arial" w:hAnsi="Arial"/>
              </w:rPr>
              <w:t>17.48</w:t>
            </w:r>
            <w:r>
              <w:rPr>
                <w:rFonts w:ascii="Arial" w:hAnsi="Arial" w:cs="Arial"/>
              </w:rPr>
              <w:t>万吨，中国粘胶纤维产业的市场需求比较强劲。</w:t>
            </w:r>
            <w:r>
              <w:rPr>
                <w:rFonts w:cs="Arial" w:ascii="Arial" w:hAnsi="Arial"/>
              </w:rPr>
              <w:t>2014</w:t>
            </w:r>
            <w:r>
              <w:rPr>
                <w:rFonts w:ascii="Arial" w:hAnsi="Arial" w:cs="Arial"/>
              </w:rPr>
              <w:t>年</w:t>
            </w:r>
            <w:r>
              <w:rPr>
                <w:rFonts w:cs="Arial" w:ascii="Arial" w:hAnsi="Arial"/>
              </w:rPr>
              <w:t>1-6</w:t>
            </w:r>
            <w:r>
              <w:rPr>
                <w:rFonts w:ascii="Arial" w:hAnsi="Arial" w:cs="Arial"/>
              </w:rPr>
              <w:t>月粘胶纤维（包括短纤和长丝）产量为</w:t>
            </w:r>
            <w:r>
              <w:rPr>
                <w:rFonts w:cs="Arial" w:ascii="Arial" w:hAnsi="Arial"/>
              </w:rPr>
              <w:t>175.68</w:t>
            </w:r>
            <w:r>
              <w:rPr>
                <w:rFonts w:ascii="Arial" w:hAnsi="Arial" w:cs="Arial"/>
              </w:rPr>
              <w:t>万吨，同比增加</w:t>
            </w:r>
            <w:r>
              <w:rPr>
                <w:rFonts w:cs="Arial" w:ascii="Arial" w:hAnsi="Arial"/>
              </w:rPr>
              <w:t>8.10%</w:t>
            </w:r>
            <w:r>
              <w:rPr>
                <w:rFonts w:ascii="Arial" w:hAnsi="Arial" w:cs="Arial"/>
              </w:rPr>
              <w:t>；</w:t>
            </w:r>
            <w:r>
              <w:rPr>
                <w:rFonts w:cs="Arial" w:ascii="Arial" w:hAnsi="Arial"/>
              </w:rPr>
              <w:t>1-6</w:t>
            </w:r>
            <w:r>
              <w:rPr>
                <w:rFonts w:ascii="Arial" w:hAnsi="Arial" w:cs="Arial"/>
              </w:rPr>
              <w:t>月份进口粘胶纤维短纤</w:t>
            </w:r>
            <w:r>
              <w:rPr>
                <w:rFonts w:cs="Arial" w:ascii="Arial" w:hAnsi="Arial"/>
              </w:rPr>
              <w:t>5.17</w:t>
            </w:r>
            <w:r>
              <w:rPr>
                <w:rFonts w:ascii="Arial" w:hAnsi="Arial" w:cs="Arial"/>
              </w:rPr>
              <w:t>万吨，出口</w:t>
            </w:r>
            <w:r>
              <w:rPr>
                <w:rFonts w:cs="Arial" w:ascii="Arial" w:hAnsi="Arial"/>
              </w:rPr>
              <w:t>13.15</w:t>
            </w:r>
            <w:r>
              <w:rPr>
                <w:rFonts w:ascii="Arial" w:hAnsi="Arial" w:cs="Arial"/>
              </w:rPr>
              <w:t>万吨；进口长丝</w:t>
            </w:r>
            <w:r>
              <w:rPr>
                <w:rFonts w:cs="Arial" w:ascii="Arial" w:hAnsi="Arial"/>
              </w:rPr>
              <w:t>0.14</w:t>
            </w:r>
            <w:r>
              <w:rPr>
                <w:rFonts w:ascii="Arial" w:hAnsi="Arial" w:cs="Arial"/>
              </w:rPr>
              <w:t>万吨，出口</w:t>
            </w:r>
            <w:r>
              <w:rPr>
                <w:rFonts w:cs="Arial" w:ascii="Arial" w:hAnsi="Arial"/>
              </w:rPr>
              <w:t>4.18</w:t>
            </w:r>
            <w:r>
              <w:rPr>
                <w:rFonts w:ascii="Arial" w:hAnsi="Arial" w:cs="Arial"/>
              </w:rPr>
              <w:t>万吨；新增资源（产量＋短纤进口＋长丝进口）</w:t>
            </w:r>
            <w:r>
              <w:rPr>
                <w:rFonts w:cs="Arial" w:ascii="Arial" w:hAnsi="Arial"/>
              </w:rPr>
              <w:t>180.99</w:t>
            </w:r>
            <w:r>
              <w:rPr>
                <w:rFonts w:ascii="Arial" w:hAnsi="Arial" w:cs="Arial"/>
              </w:rPr>
              <w:t>万吨，净增资源（新增资源－短纤出口－长丝出口，即表观需求）</w:t>
            </w:r>
            <w:r>
              <w:rPr>
                <w:rFonts w:cs="Arial" w:ascii="Arial" w:hAnsi="Arial"/>
              </w:rPr>
              <w:t>163.66</w:t>
            </w:r>
            <w:r>
              <w:rPr>
                <w:rFonts w:ascii="Arial" w:hAnsi="Arial" w:cs="Arial"/>
              </w:rPr>
              <w:t>万吨，显示中国粘胶纤维产业的市场需求比较强劲。</w:t>
            </w:r>
          </w:p>
          <w:p>
            <w:pPr>
              <w:pStyle w:val="TextBodyIndent"/>
              <w:rPr>
                <w:rFonts w:ascii="Arial" w:hAnsi="Arial" w:cs="Arial"/>
              </w:rPr>
            </w:pPr>
            <w:r>
              <w:rPr>
                <w:rFonts w:ascii="Arial" w:hAnsi="Arial" w:cs="Arial"/>
              </w:rPr>
              <w:t>我国粘胶纤维行业的产能产量都呈现快速增长局面，在需求拉动下行业的整体运行状况良好，企业规模迅速扩大，产品竞争力也有所增强。下一步，粘胶纤维行业所面临的将是增长方式的根本转变，企业要向技术、环保、效益型发展，尤其重视差别化粘胶纤维新品的研究开发，落实高新技术成果的产业化生产。从中长期看，人口的增加和城市化的进程都会推动粘胶纤维的发展。</w:t>
            </w:r>
          </w:p>
          <w:p>
            <w:pPr>
              <w:pStyle w:val="TextBodyIndent"/>
              <w:rPr/>
            </w:pPr>
            <w:r>
              <w:rPr>
                <w:rFonts w:ascii="Arial" w:hAnsi="Arial" w:cs="Arial"/>
              </w:rPr>
              <w:t>中研普华发布的《</w:t>
            </w:r>
            <w:r>
              <w:rPr>
                <w:rFonts w:cs="Arial" w:ascii="Arial" w:hAnsi="Arial"/>
              </w:rPr>
              <w:t>2015-2020</w:t>
            </w:r>
            <w:r>
              <w:rPr>
                <w:rFonts w:ascii="Arial" w:hAnsi="Arial" w:cs="Arial"/>
              </w:rPr>
              <w:t>年中国粘胶纤维市场投资分析及前景预测报告》共八章。首先介绍了粘胶纤维的定义、分类、特性、主要品种等，接着深入分析了中国粘胶纤维行业发展及粘胶纤维市场产销经营状况，然后报告阐述了粘胶短纤的发展概况。随后，报告具体介绍了粘胶纤维的上市公司经营状况、粘胶纤维的应用领域及技术发展。最后，报告透析了粘胶纤维的投资机会及未来发展前景。</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中国化学纤维工业协会以及国内外重点刊物等渠道，数据权威、详实、丰富，同时通过专业的分析预测模型，对行业核心发展指标进行科学地预测。您或贵单位若想对粘胶纤维产业有个系统深入的了解、或者想投资粘胶纤维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粘胶纤维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粘胶纤维简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粘胶纤维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粘胶纤维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粘胶纤维历史</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粘胶纤维应用范围</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粘胶纤维主要品种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普通粘胶纤维</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富强纤维</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粘胶丝</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粘胶强力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粘胶纤维行业发展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粘胶纤维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粘胶纤维行业盈利水平得到提升</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粘胶纤维行业发展正处转折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粘胶纤维项目发展动态</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5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特种粘胶纤维中试生产项目启动</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江苏阜宁总投资十亿粘胶纤维项目竣工投产</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新疆年产</w:t>
            </w:r>
            <w:r>
              <w:rPr>
                <w:rFonts w:cs="Arial" w:ascii="Arial" w:hAnsi="Arial"/>
                <w:color w:val="000000"/>
                <w:szCs w:val="21"/>
              </w:rPr>
              <w:t>5</w:t>
            </w:r>
            <w:r>
              <w:rPr>
                <w:rFonts w:ascii="Arial" w:hAnsi="Arial" w:cs="Arial"/>
                <w:color w:val="000000"/>
                <w:szCs w:val="21"/>
              </w:rPr>
              <w:t>万吨特种粘胶短纤项目投产</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宾竹”纯竹材粘胶纤维通过相关认证</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粘胶纤维行业环保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粘胶纤维行业环保发展的必要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粘胶纤维产业高耗能高污染瓶颈已获突破</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新环保要求下我国粘胶纤维行业的发展思路</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我国粘胶纤维行业发展面临的挑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粘胶纤维生产与世界水平存在的差距</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粘胶纤维行业发展存在的问题</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粘胶纤维行业发展面临内忧外困</w:t>
            </w:r>
          </w:p>
          <w:p>
            <w:pPr>
              <w:pStyle w:val="Normal"/>
              <w:spacing w:lineRule="atLeast" w:line="380"/>
              <w:rPr/>
            </w:pPr>
            <w:r>
              <w:rPr>
                <w:rFonts w:cs="Arial" w:ascii="Arial" w:hAnsi="Arial"/>
                <w:color w:val="000000"/>
                <w:szCs w:val="21"/>
              </w:rPr>
              <w:t>2.4.4</w:t>
            </w:r>
            <w:r>
              <w:rPr>
                <w:rFonts w:ascii="Arial" w:hAnsi="Arial" w:cs="Arial"/>
                <w:color w:val="000000"/>
                <w:szCs w:val="21"/>
              </w:rPr>
              <w:t>　我国粘胶纤维行业存在原料短缺瓶颈</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粘胶纤维行业发展建议</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粘胶纤维行业发展战略</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粘胶纤维工业发展的措施</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促进我国粘胶纤维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胶纤维行业产销经营状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粘胶纤维行业的经济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粘胶纤维行业的经济运行</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粘胶纤维行业的经济运行</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粘胶纤维行业发展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国及主要省份粘胶纤维产量数据</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粘胶纤维产量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粘胶纤维产量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粘胶纤维产量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粘胶纤维进出口运行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粘胶纤维及其制品出口回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粘胶纤维行业的进出口情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粘胶纤维行业的进出口情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粘胶纤维对外贸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粘胶短纤行业发展概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粘胶短纤行业发展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世界粘胶短纤维的发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粘胶短纤的发展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粘胶短纤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粘胶短纤市场运行回顾</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粘胶短纤市场行情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粘胶短纤市场概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粘胶短纤的进出口</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粘胶短纤的进出口回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粘胶短纤的进出口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粘胶短纤对外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粘胶纤维行业上市公司经营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山东海龙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保定天鹅股份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吉林化纤股份有限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新乡化纤股份有限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南京化纤股份有限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江苏澳洋科技股份有限公司</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粘胶纤维主要应用行业发展概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纺织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纺织业的运行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纺织工业的运行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纺织业发展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十二五期间我国纺织工业将突破多项关键技术</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医药行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医药行业经济运行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医药行业的经济运行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医药业经济运行现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医疗卫生用粘胶短纤维品种介绍</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未来十年中国医药行业前景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轮胎行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轮胎行业发展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轮胎产量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轮胎业发展态势</w:t>
            </w:r>
          </w:p>
          <w:p>
            <w:pPr>
              <w:pStyle w:val="Normal"/>
              <w:spacing w:lineRule="atLeast" w:line="380"/>
              <w:rPr>
                <w:rFonts w:ascii="Arial" w:hAnsi="Arial" w:cs="Arial"/>
                <w:b/>
                <w:b/>
                <w:color w:val="000000"/>
                <w:szCs w:val="21"/>
              </w:rPr>
            </w:pPr>
            <w:r>
              <w:rPr>
                <w:rFonts w:cs="Arial" w:ascii="Arial" w:hAnsi="Arial"/>
                <w:color w:val="000000"/>
                <w:szCs w:val="21"/>
              </w:rPr>
              <w:t>6.3.4</w:t>
            </w:r>
            <w:r>
              <w:rPr>
                <w:rFonts w:ascii="Arial" w:hAnsi="Arial" w:cs="Arial"/>
                <w:color w:val="000000"/>
                <w:szCs w:val="21"/>
              </w:rPr>
              <w:t>　轮胎加固用粘胶纤维的需求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粘胶纤维行业技术及新品研发</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粘胶纤维行业技术进步与发展方向</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智能调温粘胶纤维研发获得突破性进展</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成功研发出黑色粘胶短纤维</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粘胶纤维工业科技发展趋向</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粘胶纤维科技创新与行业发展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粘胶纤维技术创新推动产业升级</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粘胶纤维产品创新开拓应用新领域</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主要企业粘胶纤维与织物开发动态</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功能性粘胶纤维的开发及应用</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阻燃粘胶纤维</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抗菌粘胶纤维</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其他功能性粘胶纤维</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有色粘胶长丝生产技术开发与应用概况</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共享有色粘胶长丝染色均匀性技术要领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开发与应用粘胶长丝下游纺织品使用品种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粘胶长丝应用状况及其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行业投资机会及发展前景</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粘胶纤维行业的投资机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粘胶短纤行业进入景气周期</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粘胶纤维行业投资环境良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准入条件提高利于粘胶纤维行业可持续发展</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粘胶纤维行业的发展前景展望</w:t>
            </w:r>
          </w:p>
          <w:p>
            <w:pPr>
              <w:pStyle w:val="Normal"/>
              <w:spacing w:lineRule="atLeast" w:line="380"/>
              <w:rPr/>
            </w:pPr>
            <w:r>
              <w:rPr>
                <w:rFonts w:cs="Arial" w:ascii="Arial" w:hAnsi="Arial"/>
                <w:color w:val="000000"/>
                <w:szCs w:val="21"/>
              </w:rPr>
              <w:t>8.2.1</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年中国粘胶纤维行业预测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粘胶纤维行业发展前景广阔</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粘胶纤维将仍以高效环保产品为主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粘胶纤维行业准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纤维分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行业企业平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行业人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行业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维供应和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短纤和长丝进出口单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纤维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纤维短纤和长丝进出口数量和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维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纤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维主要产品及原料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行业实际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纤维行业投资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纤维原料及纤维制造行业运行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浆粕制造行业运行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纤维（纤维素纤维）制造运行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自治区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粘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粘胶短纤维累计销售流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粘胶长丝累计销售流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主要销售地区流入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维进出口单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维及原料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纤原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纤原料进口均价同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短纤维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短纤进口分国别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短纤分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纤维长丝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出口数量</w:t>
            </w:r>
            <w:r>
              <w:rPr>
                <w:rFonts w:cs="Arial" w:ascii="Arial" w:hAnsi="Arial"/>
                <w:color w:val="000000"/>
                <w:szCs w:val="21"/>
              </w:rPr>
              <w:t>\</w:t>
            </w:r>
            <w:r>
              <w:rPr>
                <w:rFonts w:ascii="Arial" w:hAnsi="Arial" w:cs="Arial"/>
                <w:color w:val="000000"/>
                <w:szCs w:val="21"/>
              </w:rPr>
              <w:t>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短纤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短纤的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山东海龙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海龙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海龙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海龙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海龙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海龙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海龙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海龙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海龙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海龙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海龙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海龙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海龙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海龙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海龙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海龙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海龙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海龙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保定天鹅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定天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定天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定天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定天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定天鹅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定天鹅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定天鹅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定天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定天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定天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定天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定天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定天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定天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定天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定天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定天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吉林化纤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林化纤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化纤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林化纤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化纤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化纤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化纤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化纤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林化纤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化纤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林化纤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化纤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林化纤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化纤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林化纤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化纤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林化纤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化纤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新乡化纤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乡化纤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乡化纤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乡化纤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乡化纤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乡化纤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乡化纤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乡化纤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乡化纤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乡化纤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乡化纤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乡化纤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乡化纤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乡化纤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乡化纤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乡化纤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乡化纤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乡化纤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南京化纤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化纤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化纤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化纤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化纤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化纤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化纤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化纤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化纤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化纤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化纤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化纤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化纤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化纤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化纤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化纤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化纤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化纤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江苏澳洋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澳洋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澳洋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澳洋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澳洋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澳洋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澳洋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澳洋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澳洋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澳洋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澳洋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澳洋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澳洋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澳洋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澳洋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澳洋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澳洋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澳洋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纤维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纤维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纤维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纤维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纤维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纤维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纤维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纤维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行业累计完成工业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行业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行业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行业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行业各子行业工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行业各子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行业各子行业产销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行业各子行业利润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按各地域经济指标营业收入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按地域经济指标利润额及利润率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按地域经济指标出口交货值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行业各规模企业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行业各规模企业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行业各类型企业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行业各类型企业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于轮胎胎芯部的加固用纤维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粘胶纤维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05:00Z</dcterms:modified>
  <cp:revision>203</cp:revision>
  <dc:subject/>
  <dc:title/>
</cp:coreProperties>
</file>