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行业投资潜力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织业是纺织工业的重要组成部分。针织是利用织针把各种原料和品种的纱线构成线圈、再经串套连接成针织物的工艺过程。针织物质地松软，有良好的抗皱性与透气性，并有较大的延伸性与弹性，穿着舒适。针织产品除供服装用和装饰用外，还可用于工农业以及医疗卫生和国防等领域。</w:t>
            </w:r>
          </w:p>
          <w:p>
            <w:pPr>
              <w:pStyle w:val="TextBodyIndent"/>
              <w:rPr>
                <w:rFonts w:ascii="Arial" w:hAnsi="Arial" w:cs="Arial"/>
              </w:rPr>
            </w:pPr>
            <w:r>
              <w:rPr>
                <w:rFonts w:ascii="Arial" w:hAnsi="Arial" w:cs="Arial"/>
              </w:rPr>
              <w:t>中国纺织工业协会启动纺织产业集群地区试点工作以来，针织工业取得长足进展。“十一五”期间，针织行业产业集群快速稳步发展，生产技术不断提高，产品全面覆盖服装、服饰及产业用品等领域。江苏、浙江、福建、山东、广东等发达地区产业集群经济实力有所加强。与此同时，江西、河南、湖北等中部地区独具特色，产业链配套的针织产业集群呈现快速发展趋势。</w:t>
            </w:r>
          </w:p>
          <w:p>
            <w:pPr>
              <w:pStyle w:val="TextBodyIndent"/>
              <w:rPr/>
            </w:pPr>
            <w:r>
              <w:rPr>
                <w:rFonts w:ascii="Arial" w:hAnsi="Arial" w:cs="Arial"/>
              </w:rPr>
              <w:t>　随着国际经济复苏初现端倪，中国针织行业在经历了</w:t>
            </w:r>
            <w:r>
              <w:rPr>
                <w:rFonts w:cs="Arial" w:ascii="Arial" w:hAnsi="Arial"/>
              </w:rPr>
              <w:t>2012</w:t>
            </w:r>
            <w:r>
              <w:rPr>
                <w:rFonts w:ascii="Arial" w:hAnsi="Arial" w:cs="Arial"/>
              </w:rPr>
              <w:t>年先抑后扬的发展后，</w:t>
            </w:r>
            <w:r>
              <w:rPr>
                <w:rFonts w:cs="Arial" w:ascii="Arial" w:hAnsi="Arial"/>
              </w:rPr>
              <w:t>2013</w:t>
            </w:r>
            <w:r>
              <w:rPr>
                <w:rFonts w:ascii="Arial" w:hAnsi="Arial" w:cs="Arial"/>
              </w:rPr>
              <w:t>年整体呈现了两位数增长的回暖态势。海关统计数据显示，截至</w:t>
            </w:r>
            <w:r>
              <w:rPr>
                <w:rFonts w:cs="Arial" w:ascii="Arial" w:hAnsi="Arial"/>
              </w:rPr>
              <w:t>2013</w:t>
            </w:r>
            <w:r>
              <w:rPr>
                <w:rFonts w:ascii="Arial" w:hAnsi="Arial" w:cs="Arial"/>
              </w:rPr>
              <w:t>年</w:t>
            </w:r>
            <w:r>
              <w:rPr>
                <w:rFonts w:cs="Arial" w:ascii="Arial" w:hAnsi="Arial"/>
              </w:rPr>
              <w:t>12</w:t>
            </w:r>
            <w:r>
              <w:rPr>
                <w:rFonts w:ascii="Arial" w:hAnsi="Arial" w:cs="Arial"/>
              </w:rPr>
              <w:t>月，针织行业出口总额达</w:t>
            </w:r>
            <w:r>
              <w:rPr>
                <w:rFonts w:cs="Arial" w:ascii="Arial" w:hAnsi="Arial"/>
              </w:rPr>
              <w:t>1097</w:t>
            </w:r>
            <w:r>
              <w:rPr>
                <w:rFonts w:ascii="Arial" w:hAnsi="Arial" w:cs="Arial"/>
              </w:rPr>
              <w:t>亿美元，较</w:t>
            </w:r>
            <w:r>
              <w:rPr>
                <w:rFonts w:cs="Arial" w:ascii="Arial" w:hAnsi="Arial"/>
              </w:rPr>
              <w:t>2012</w:t>
            </w:r>
            <w:r>
              <w:rPr>
                <w:rFonts w:ascii="Arial" w:hAnsi="Arial" w:cs="Arial"/>
              </w:rPr>
              <w:t>年同比增长</w:t>
            </w:r>
            <w:r>
              <w:rPr>
                <w:rFonts w:cs="Arial" w:ascii="Arial" w:hAnsi="Arial"/>
              </w:rPr>
              <w:t>12%</w:t>
            </w:r>
            <w:r>
              <w:rPr>
                <w:rFonts w:ascii="Arial" w:hAnsi="Arial" w:cs="Arial"/>
              </w:rPr>
              <w:t>，首次实现了出口额千亿美元的突破。</w:t>
            </w:r>
            <w:r>
              <w:rPr>
                <w:rFonts w:cs="Arial" w:ascii="Arial" w:hAnsi="Arial"/>
              </w:rPr>
              <w:t>2014</w:t>
            </w:r>
            <w:r>
              <w:rPr>
                <w:rFonts w:ascii="Arial" w:hAnsi="Arial" w:cs="Arial"/>
              </w:rPr>
              <w:t>年</w:t>
            </w:r>
            <w:r>
              <w:rPr>
                <w:rFonts w:cs="Arial" w:ascii="Arial" w:hAnsi="Arial"/>
              </w:rPr>
              <w:t>1-6</w:t>
            </w:r>
            <w:r>
              <w:rPr>
                <w:rFonts w:ascii="Arial" w:hAnsi="Arial" w:cs="Arial"/>
              </w:rPr>
              <w:t>月我国针织行业的针织织物板块规模以上企业主营业务收入</w:t>
            </w:r>
            <w:r>
              <w:rPr>
                <w:rFonts w:cs="Arial" w:ascii="Arial" w:hAnsi="Arial"/>
              </w:rPr>
              <w:t>1377.4</w:t>
            </w:r>
            <w:r>
              <w:rPr>
                <w:rFonts w:ascii="Arial" w:hAnsi="Arial" w:cs="Arial"/>
              </w:rPr>
              <w:t>亿元，同比增长</w:t>
            </w:r>
            <w:r>
              <w:rPr>
                <w:rFonts w:cs="Arial" w:ascii="Arial" w:hAnsi="Arial"/>
              </w:rPr>
              <w:t>7.9%</w:t>
            </w:r>
            <w:r>
              <w:rPr>
                <w:rFonts w:ascii="Arial" w:hAnsi="Arial" w:cs="Arial"/>
              </w:rPr>
              <w:t>，利润总额</w:t>
            </w:r>
            <w:r>
              <w:rPr>
                <w:rFonts w:cs="Arial" w:ascii="Arial" w:hAnsi="Arial"/>
              </w:rPr>
              <w:t>62.3</w:t>
            </w:r>
            <w:r>
              <w:rPr>
                <w:rFonts w:ascii="Arial" w:hAnsi="Arial" w:cs="Arial"/>
              </w:rPr>
              <w:t>亿元，同比增长</w:t>
            </w:r>
            <w:r>
              <w:rPr>
                <w:rFonts w:cs="Arial" w:ascii="Arial" w:hAnsi="Arial"/>
              </w:rPr>
              <w:t>14.7%</w:t>
            </w:r>
            <w:r>
              <w:rPr>
                <w:rFonts w:ascii="Arial" w:hAnsi="Arial" w:cs="Arial"/>
              </w:rPr>
              <w:t>；针织服装板块规模以上企业主营业务收入</w:t>
            </w:r>
            <w:r>
              <w:rPr>
                <w:rFonts w:cs="Arial" w:ascii="Arial" w:hAnsi="Arial"/>
              </w:rPr>
              <w:t>1667.6</w:t>
            </w:r>
            <w:r>
              <w:rPr>
                <w:rFonts w:ascii="Arial" w:hAnsi="Arial" w:cs="Arial"/>
              </w:rPr>
              <w:t>亿元，同比增长</w:t>
            </w:r>
            <w:r>
              <w:rPr>
                <w:rFonts w:cs="Arial" w:ascii="Arial" w:hAnsi="Arial"/>
              </w:rPr>
              <w:t>10.3%</w:t>
            </w:r>
            <w:r>
              <w:rPr>
                <w:rFonts w:ascii="Arial" w:hAnsi="Arial" w:cs="Arial"/>
              </w:rPr>
              <w:t>，利润总额</w:t>
            </w:r>
            <w:r>
              <w:rPr>
                <w:rFonts w:cs="Arial" w:ascii="Arial" w:hAnsi="Arial"/>
              </w:rPr>
              <w:t>76.7</w:t>
            </w:r>
            <w:r>
              <w:rPr>
                <w:rFonts w:ascii="Arial" w:hAnsi="Arial" w:cs="Arial"/>
              </w:rPr>
              <w:t>亿元，同比增长</w:t>
            </w:r>
            <w:r>
              <w:rPr>
                <w:rFonts w:cs="Arial" w:ascii="Arial" w:hAnsi="Arial"/>
              </w:rPr>
              <w:t>12.9%</w:t>
            </w:r>
            <w:r>
              <w:rPr>
                <w:rFonts w:ascii="Arial" w:hAnsi="Arial" w:cs="Arial"/>
              </w:rPr>
              <w:t>。</w:t>
            </w:r>
          </w:p>
          <w:p>
            <w:pPr>
              <w:pStyle w:val="TextBodyIndent"/>
              <w:rPr>
                <w:rFonts w:ascii="Arial" w:hAnsi="Arial" w:cs="Arial"/>
              </w:rPr>
            </w:pPr>
            <w:r>
              <w:rPr>
                <w:rFonts w:ascii="Arial" w:hAnsi="Arial" w:cs="Arial"/>
              </w:rPr>
              <w:t>由于纺织业对劳动力依赖性很大，使得中国的低工资成本占有明显优势，再加上中国巨大的市场份额和成熟的技术配套，未来全球针织业将会大部分集中在中国发展。而作为纺织、成衣业的中上游产业，随着海外先进技术的不断引入，针织业正加快实现产业升级，并形成区域性针织基地。总体上来讲针织业的发展前景良好。</w:t>
            </w:r>
          </w:p>
          <w:p>
            <w:pPr>
              <w:pStyle w:val="TextBodyIndent"/>
              <w:rPr/>
            </w:pPr>
            <w:r>
              <w:rPr>
                <w:rFonts w:ascii="Arial" w:hAnsi="Arial" w:cs="Arial"/>
              </w:rPr>
              <w:t>中研普华发布的《</w:t>
            </w:r>
            <w:r>
              <w:rPr>
                <w:rFonts w:cs="Arial" w:ascii="Arial" w:hAnsi="Arial"/>
              </w:rPr>
              <w:t>2015-2020</w:t>
            </w:r>
            <w:r>
              <w:rPr>
                <w:rFonts w:ascii="Arial" w:hAnsi="Arial" w:cs="Arial"/>
              </w:rPr>
              <w:t>年中国针织行业投资潜力及未来前景预测报告》共十三章。首先介绍了针织的相关概念和发展历史等，接着分析了国际国内纺织工业和针织行业的发展概况，并对中国针织品、编织品及其制品制造业的财务状况进行了详细分析，然后具体介绍了针织服装业、针织面料业、经编行业的发展。随后，报告对针织行业做了区域发展分析、技术设备发展分析、原料市场分析、主要产品品牌分析和重点企业运营状况分析，最后分析了针织业的发展前景和未来趋势。</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针织工业协会以及国内外重点刊物等渠道，数据权威、详实、丰富，同时通过专业的分析预测模型，对行业核心发展指标进行科学地预测。您或贵单位若想对针织产业有个系统深入的了解、或者想投资针织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针织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针织含义及历史</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经编的含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纬编的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针织技术及性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针织成圈过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针织产品的生产过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针织物的物理性能简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针织产品设计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利用针织面料的性能进行服装设计</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针织羊毛衫设计中的关键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设计针织童装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工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纺织工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纺织业实现较快增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纺织业结构调整的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后危机时代美国纺织行业积极求变</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日本纺织业进出口数据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法国纺织业发展现状及面临的挑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纺织工业发展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纺织工业的历史沿革及主要变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十一五”期间中国纺织行业发展成就突出</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纺织产业集群的主要特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低碳环保成为我国纺织业发展新主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纺织工业的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纺织行业经济运行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纺织行业经济运行综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纺织工业经济运行简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纺织工业发展的问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纺织业发展存在的五大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人民币升值给我国纺织业带来负面影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纺织业国际化发展面临的挑战及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纺织业应以信息化提升产业竞争力</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中国纺织企业发展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行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针织行业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针织行业的总体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日本针织企业欲图谋中国市场</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印度针织工业发展近况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针织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针织业的发展优势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针织业取得的主要成绩</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针织产业集群发展迅速</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针织业向中西部转移趋势明显</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针织行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针织工业经济运行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针织工业经济运行</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针织发展动态</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针织行业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针织业亟需研发投入和创新设计</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针织产品出口附加值低</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针织市场销售中的问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十二五”期间中国针织业面临的挑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针织行业发展策略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针织业实现产业升级的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做大做优针织行业的六项措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针织业要重视管理与营销模式的创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针织业出口应走多元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品、编织品及其制品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针织品、编织品及其制品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针织品、编织品及其制品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针织品、编织品及其制品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针织品、编织品及其制品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针织品、编织品及其制品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针织品、编织品及其制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针织品、编织品及其制品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服装行业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外针织服装市场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美国针织服装市场发展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美国对海地针织服装提供更优惠关税政策</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孟加拉国针织成衣生产位居世界前列</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针织或钩编的服装及衣着附件进出口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针织或钩编的服装及衣着附件进口来源国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针织或钩编的服装及衣着附件出口目的国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针织或钩编的服装及衣着附件进口数据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针织或钩编的服装及衣着附件出口数据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主要地区针织服装的发展</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杭州余杭区针织服装业发展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浙江诸暨针织服装产品质量尚待提升</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宁波针织服装行业自动化趋势渐显</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江西针织服装出口势头强劲</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针织内衣行业发展状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针织内衣的功能及分类</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棉针织内衣》标准发布实施</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国内针织内衣民营企业转型发展</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全球针织内衣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面料行业的发展</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针织面料的分类及特点</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针织面料分类</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编外衣类面料分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针织内衣面料特点及分类</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针织面料行业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针织面料呈现的主要特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功能性针织面料市场发展势头强劲</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涤纶针织面料新标准出台实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针织面料的生产工艺及技术</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强捻细棉针织产品的研发工艺</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棉纱氨纶保暖针织内衣面料生产工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彩棉丝光针织面料环保生产工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针织面料的后整理技术探讨</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针织面料行业问题及对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针织面料业快速增长面临的问题及对策</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差别化是针织面料企业持续发展的法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编行业的发展</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经编行业总体发展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经编产业发展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经编产业发展现状综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三大经编产业集群发展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产经编设备发展水平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多轴向经编织物综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多轴向经编织物的概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多轴向经编织物的结构及特性</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多轴向经编织物的生产机械及工艺</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多轴向经编织物产品的应用</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经编行业发展存在的问题及策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经编行业发展存在的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经编产品应用及发展策略</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创新与品牌是经编行业发展途径</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经编业自主品牌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针织行业发展</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浙江海宁</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浙江海宁经编产业园发展综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十一五”海宁经编产业园发展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海宁提升经编业竞争力的措施</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十二五”浙江海宁经编产业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浙江义乌</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义乌针织内衣行业发展特征</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义乌针织内衣出口大幅增长</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义乌袜业市场发展概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义乌出台国内首个《生态无缝服装》标准</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宁波象山</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象山针织产业发展综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象山针织业“十二五”展望</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象山针织行业发展中存在的</w:t>
            </w:r>
            <w:r>
              <w:rPr>
                <w:rFonts w:cs="Arial" w:ascii="Arial" w:hAnsi="Arial"/>
                <w:color w:val="000000"/>
                <w:szCs w:val="21"/>
              </w:rPr>
              <w:t>7</w:t>
            </w:r>
            <w:r>
              <w:rPr>
                <w:rFonts w:ascii="Arial" w:hAnsi="Arial" w:cs="Arial"/>
                <w:color w:val="000000"/>
                <w:szCs w:val="21"/>
              </w:rPr>
              <w:t>个焦点</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象山县针织行业发展的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佛山张槎</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针织业成张槎支柱产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张槎针织产业升级进程</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张槎针织科技创新成果显著</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张槎发展针织业的问题及对策</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他地区针织行业发展状况</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汕头谷饶塑造中国针织内衣品牌</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吴江市盛泽镇经编业潜力待挖掘</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五省针织服装产量占全国</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织里毛针织产业呈现超常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技术及设备概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针织设备分类</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经编机的特点及分类</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纬编机分类及特点</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针织技术及设备发展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际针织技术与针织机械发展回顾</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际无缝针织机市场竞争激烈</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意大利针织机受世界市场欢迎</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德国成功研发精细轻质纬编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针织设备及技术</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针织机械发展回顾</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针织机械市场发展概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针织机械进出口概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国内针织机械开发进展</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转杯纺技术开发非棉针织纱</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针织机械行业走出困境的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电脑横机市场现状及未来展望</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电脑横机市场发展现状概述</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十二五”我国电脑横机仍将高速发展</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十二五”我国电脑横机市场需求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十二五”我国电脑横机市场发展趋势</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现代经编技术进展</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现代经编成圈针织技术</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现代经编电子送经技术简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现代经编电子横移机械及技术</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现代经编电子贾卡提花工艺</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现代经编</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原料行业的发展</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纱线行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纱线的概念及分类</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纱线行业深度解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纱线业发展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纱线进出口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纱线业发展动态</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针织纱市场发展潜力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羊绒产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羊绒产业发展历史</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成为世界最具潜力羊绒消费市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内蒙古羊绒产业发展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宁夏羊绒产业的发展</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河北清河羊绒产业状况</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国羊绒产业亟待升级</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羊绒产业发展策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化学纤维</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化纤产业综合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化学纤维生产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化纤行业发展状况</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制约我国化纤行业发展的瓶颈</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政府加大对化纤行业发展的支持力度</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十二五”期间我国化纤行业的发展方向</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新型纤维在针织业的应用</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新型纤维拓宽针织业发展空间</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玉米纤维在针织行业中的应用</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竹纤维在针织业中的应用</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抗菌纤维在针织业中的应用</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水溶性维纶纤维成袜业的重要原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产品主要品牌的发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恒源祥</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恒源祥品牌文化简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恒源祥销售状况浅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恒源祥品牌营销迈进“新时代”</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恒源祥塑造国际品牌的思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三枪</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三枪携手国际名牌共同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三枪的市场营销战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雅戈尔</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雅戈尔品牌发展概述</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雅戈尔品牌运作的全方位解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雅戈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雅戈尔发展战略转型升级</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雅戈尔集团未来发展重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红豆</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红豆集团发展态势良好</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红豆集团力求推动品牌建设</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红豆集团的发展之路探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十二五”红豆集团发展规划</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七匹狼</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七匹狼的品牌形象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七匹狼的品牌定位</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七匹狼品牌与渠道的发展</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七匹狼加快转型升级步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七匹狼经营状况分析</w:t>
            </w:r>
          </w:p>
          <w:p>
            <w:pPr>
              <w:pStyle w:val="Normal"/>
              <w:spacing w:lineRule="atLeast" w:line="380"/>
              <w:rPr>
                <w:rFonts w:ascii="Arial" w:hAnsi="Arial" w:cs="Arial"/>
                <w:color w:val="000000"/>
                <w:szCs w:val="21"/>
              </w:rPr>
            </w:pPr>
            <w:r>
              <w:rPr>
                <w:rFonts w:cs="Arial" w:ascii="Arial" w:hAnsi="Arial"/>
                <w:color w:val="000000"/>
                <w:szCs w:val="21"/>
              </w:rPr>
              <w:t>11.5.7</w:t>
            </w:r>
            <w:r>
              <w:rPr>
                <w:rFonts w:ascii="Arial" w:hAnsi="Arial" w:cs="Arial"/>
                <w:color w:val="000000"/>
                <w:szCs w:val="21"/>
              </w:rPr>
              <w:t>　七匹狼将加大扩张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业上市公司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福建凤竹纺织科技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浙江富润科技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宏达高科控股股份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内蒙古鄂尔多斯羊绒制品股份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浪莎控股股份有限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针织行业发展前景及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纺织工业的发展预测</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世界纺织行业发展形势预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纺织业发展展望</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未来我国纺织业区域布局状况</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十二五”时期中国纺织行业前景光明</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针织业发展前景及趋势</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十二五”期间针织行业发展规划及重点解读</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未来中国针织产业发展趋势</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投资中国内地针织业时机正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针织业发展预测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针织行业收入预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针织行业利润预测</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针织行业产值预测</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针织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针织运动服》</w:t>
            </w:r>
          </w:p>
          <w:p>
            <w:pPr>
              <w:pStyle w:val="Normal"/>
              <w:spacing w:lineRule="atLeast" w:line="380"/>
              <w:rPr>
                <w:rFonts w:ascii="Arial" w:hAnsi="Arial" w:cs="Arial"/>
                <w:color w:val="000000"/>
                <w:szCs w:val="21"/>
              </w:rPr>
            </w:pPr>
            <w:r>
              <w:rPr>
                <w:rFonts w:ascii="Arial" w:hAnsi="Arial" w:cs="Arial"/>
                <w:color w:val="000000"/>
                <w:szCs w:val="21"/>
              </w:rPr>
              <w:t>附录二：《针织休闲服装》</w:t>
            </w:r>
          </w:p>
          <w:p>
            <w:pPr>
              <w:pStyle w:val="Normal"/>
              <w:spacing w:lineRule="atLeast" w:line="380"/>
              <w:rPr>
                <w:rFonts w:ascii="Arial" w:hAnsi="Arial" w:cs="Arial"/>
                <w:color w:val="000000"/>
                <w:szCs w:val="21"/>
              </w:rPr>
            </w:pPr>
            <w:r>
              <w:rPr>
                <w:rFonts w:ascii="Arial" w:hAnsi="Arial" w:cs="Arial"/>
                <w:color w:val="000000"/>
                <w:szCs w:val="21"/>
              </w:rPr>
              <w:t>附录三：《棉针织内衣》</w:t>
            </w:r>
          </w:p>
          <w:p>
            <w:pPr>
              <w:pStyle w:val="Normal"/>
              <w:spacing w:lineRule="atLeast" w:line="380"/>
              <w:rPr>
                <w:rFonts w:ascii="Arial" w:hAnsi="Arial" w:cs="Arial"/>
                <w:color w:val="000000"/>
                <w:szCs w:val="21"/>
              </w:rPr>
            </w:pPr>
            <w:r>
              <w:rPr>
                <w:rFonts w:ascii="Arial" w:hAnsi="Arial" w:cs="Arial"/>
                <w:color w:val="000000"/>
                <w:szCs w:val="21"/>
              </w:rPr>
              <w:t>附录四：《桑蚕丝针织服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品及成衣出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品及成衣进口数量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品及成衣出口数量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模以上纺织业原料及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主要纺织产品产量占全国产量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纺织品服装出口额同比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纺织品服装累计出口额同比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纺织和纺织服装制造行业投资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业主要经济指标同比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及服装进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品、编织品及其制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编织品及其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品、编织品及其制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品、编织品及其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品、编织品及其制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编织品及其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品、编织品及其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品、编织品及其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品、编织品及其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品、编织品及其制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编织品及其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品、编织品及其制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品、编织品及其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品、编织品及其制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编织品及其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品、编织品及其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品、编织品及其制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品、编织品及其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针织品、编织品及其制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针织品、编织品及其制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针织品、编织品及其制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针织品、编织品及其制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品、编织品及其制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品、编织品及其制品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品、编织品及其制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品、编织品及其制品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品、编织品及其制品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品、编织品及其制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品、编织品及其制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品、编织品及其制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品、编织品及其制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服装产品单月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编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编织物出口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经编产业集群三大类经编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产业集群、优势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山规模以上针织工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ayer&amp;Cie</w:t>
            </w:r>
            <w:r>
              <w:rPr>
                <w:rFonts w:ascii="Arial" w:hAnsi="Arial" w:cs="Arial"/>
                <w:color w:val="000000"/>
                <w:szCs w:val="21"/>
              </w:rPr>
              <w:t>的</w:t>
            </w:r>
            <w:r>
              <w:rPr>
                <w:rFonts w:cs="Arial" w:ascii="Arial" w:hAnsi="Arial"/>
                <w:color w:val="000000"/>
                <w:szCs w:val="21"/>
              </w:rPr>
              <w:t>MV3-3.2H</w:t>
            </w:r>
            <w:r>
              <w:rPr>
                <w:rFonts w:ascii="Arial" w:hAnsi="Arial" w:cs="Arial"/>
                <w:color w:val="000000"/>
                <w:szCs w:val="21"/>
              </w:rPr>
              <w:t>无舌织针圆纬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ollCMS340TC-M</w:t>
            </w:r>
            <w:r>
              <w:rPr>
                <w:rFonts w:ascii="Arial" w:hAnsi="Arial" w:cs="Arial"/>
                <w:color w:val="000000"/>
                <w:szCs w:val="21"/>
              </w:rPr>
              <w:t>电脑横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arl Mayer</w:t>
            </w:r>
            <w:r>
              <w:rPr>
                <w:rFonts w:ascii="Arial" w:hAnsi="Arial" w:cs="Arial"/>
                <w:color w:val="000000"/>
                <w:szCs w:val="21"/>
              </w:rPr>
              <w:t>钢丝绳导纱梳栉花边机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机械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计算机设计的经编机空框结构的床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新型导纱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转动的经编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转动的经编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齿轮箱中新旧轴承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新型曲柄轴传动装置与偏心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A</w:t>
            </w:r>
            <w:r>
              <w:rPr>
                <w:rFonts w:ascii="Arial" w:hAnsi="Arial" w:cs="Arial"/>
                <w:color w:val="000000"/>
                <w:szCs w:val="21"/>
              </w:rPr>
              <w:t>电子送经装置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A</w:t>
            </w:r>
            <w:r>
              <w:rPr>
                <w:rFonts w:ascii="Arial" w:hAnsi="Arial" w:cs="Arial"/>
                <w:color w:val="000000"/>
                <w:szCs w:val="21"/>
              </w:rPr>
              <w:t>电子送经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C</w:t>
            </w:r>
            <w:r>
              <w:rPr>
                <w:rFonts w:ascii="Arial" w:hAnsi="Arial" w:cs="Arial"/>
                <w:color w:val="000000"/>
                <w:szCs w:val="21"/>
              </w:rPr>
              <w:t>电子送经机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电子梳栉横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拉舍尔花边机、地梳和花梳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w:t>
            </w:r>
            <w:r>
              <w:rPr>
                <w:rFonts w:ascii="Arial" w:hAnsi="Arial" w:cs="Arial"/>
                <w:color w:val="000000"/>
                <w:szCs w:val="21"/>
              </w:rPr>
              <w:t>电子梳栉横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w:t>
            </w:r>
            <w:r>
              <w:rPr>
                <w:rFonts w:ascii="Arial" w:hAnsi="Arial" w:cs="Arial"/>
                <w:color w:val="000000"/>
                <w:szCs w:val="21"/>
              </w:rPr>
              <w:t>电子梳栉横移偏心和横移针距数对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的钢丝花梳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钢丝花梳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钢丝花梳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一代花边机的地梳和分离的贾卡梳控制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贾卡提花基本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经编提花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式贾卡小型电磁铁和棘爪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匹艾州（</w:t>
            </w:r>
            <w:r>
              <w:rPr>
                <w:rFonts w:cs="Arial" w:ascii="Arial" w:hAnsi="Arial"/>
                <w:color w:val="000000"/>
                <w:szCs w:val="21"/>
              </w:rPr>
              <w:t>Piezo</w:t>
            </w:r>
            <w:r>
              <w:rPr>
                <w:rFonts w:ascii="Arial" w:hAnsi="Arial" w:cs="Arial"/>
                <w:color w:val="000000"/>
                <w:szCs w:val="21"/>
              </w:rPr>
              <w:t>）贾卡提花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iezo</w:t>
            </w:r>
            <w:r>
              <w:rPr>
                <w:rFonts w:ascii="Arial" w:hAnsi="Arial" w:cs="Arial"/>
                <w:color w:val="000000"/>
                <w:szCs w:val="21"/>
              </w:rPr>
              <w:t>贾卡元件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28</w:t>
            </w:r>
            <w:r>
              <w:rPr>
                <w:rFonts w:ascii="Arial" w:hAnsi="Arial" w:cs="Arial"/>
                <w:color w:val="000000"/>
                <w:szCs w:val="21"/>
              </w:rPr>
              <w:t>和</w:t>
            </w:r>
            <w:r>
              <w:rPr>
                <w:rFonts w:cs="Arial" w:ascii="Arial" w:hAnsi="Arial"/>
                <w:color w:val="000000"/>
                <w:szCs w:val="21"/>
              </w:rPr>
              <w:t>E32</w:t>
            </w:r>
            <w:r>
              <w:rPr>
                <w:rFonts w:ascii="Arial" w:hAnsi="Arial" w:cs="Arial"/>
                <w:color w:val="000000"/>
                <w:szCs w:val="21"/>
              </w:rPr>
              <w:t>机型及</w:t>
            </w:r>
            <w:r>
              <w:rPr>
                <w:rFonts w:cs="Arial" w:ascii="Arial" w:hAnsi="Arial"/>
                <w:color w:val="000000"/>
                <w:szCs w:val="21"/>
              </w:rPr>
              <w:t>E18</w:t>
            </w:r>
            <w:r>
              <w:rPr>
                <w:rFonts w:ascii="Arial" w:hAnsi="Arial" w:cs="Arial"/>
                <w:color w:val="000000"/>
                <w:szCs w:val="21"/>
              </w:rPr>
              <w:t>和</w:t>
            </w:r>
            <w:r>
              <w:rPr>
                <w:rFonts w:cs="Arial" w:ascii="Arial" w:hAnsi="Arial"/>
                <w:color w:val="000000"/>
                <w:szCs w:val="21"/>
              </w:rPr>
              <w:t>E24</w:t>
            </w:r>
            <w:r>
              <w:rPr>
                <w:rFonts w:ascii="Arial" w:hAnsi="Arial" w:cs="Arial"/>
                <w:color w:val="000000"/>
                <w:szCs w:val="21"/>
              </w:rPr>
              <w:t>机型中的</w:t>
            </w:r>
            <w:r>
              <w:rPr>
                <w:rFonts w:cs="Arial" w:ascii="Arial" w:hAnsi="Arial"/>
                <w:color w:val="000000"/>
                <w:szCs w:val="21"/>
              </w:rPr>
              <w:t>Piezo</w:t>
            </w:r>
            <w:r>
              <w:rPr>
                <w:rFonts w:ascii="Arial" w:hAnsi="Arial" w:cs="Arial"/>
                <w:color w:val="000000"/>
                <w:szCs w:val="21"/>
              </w:rPr>
              <w:t>贾卡导纱针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纱线分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棉纱进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纱线进出口额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纱线分品种进口数量及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纱线分品种出口数量及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纱线主要进口国进口棉纱线数量以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纱线主要出口国和地区出口棉纱线数量以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份纱线行业总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线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行业产销衔接和资产运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线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我国化纤产量分月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玉米纤维）制成品的物理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纬编针织汗布漂白化学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纬编针织汗布漂白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纬编针织汗布染色化学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纬编针织汗布染色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凤竹纺织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凤竹纺织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凤竹纺织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凤竹纺织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浙江富润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富润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富润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富润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宏达高科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达高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宏达高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达高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宏达高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达高科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达高科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达高科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达高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宏达高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达高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宏达高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达高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宏达高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达高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宏达高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达高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宏达高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鄂尔多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鄂尔多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鄂尔多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鄂尔多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鄂尔多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鄂尔多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鄂尔多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鄂尔多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鄂尔多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鄂尔多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鄂尔多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鄂尔多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鄂尔多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鄂尔多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鄂尔多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鄂尔多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鄂尔多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鄂尔多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浪莎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浪莎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莎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浪莎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莎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浪莎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浪莎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浪莎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浪莎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莎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浪莎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莎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浪莎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莎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浪莎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莎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浪莎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浪莎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针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针织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针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针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运动服内在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运动服表面疵点评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运动服规格尺寸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运动服本身尺寸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运动服成衣测量部位及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运动服针迹密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运动服水洗尺寸变化率测量部位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运动服上衣水洗后扭曲部位测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运动服裤子水洗后扭曲部位测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休闲服装内在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休闲服装表面疵点评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休闲服装规格尺寸偏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休闲服装成衣测量部位及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休闲服装针迹密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休闲服装水洗尺寸变化率的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内在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表面疵点评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上衣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裤子测量部位（</w:t>
            </w:r>
            <w:r>
              <w:rPr>
                <w:rFonts w:cs="Arial" w:ascii="Arial" w:hAnsi="Arial"/>
                <w:color w:val="000000"/>
                <w:szCs w:val="21"/>
              </w:rPr>
              <w: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裤子测量部位（</w:t>
            </w:r>
            <w:r>
              <w:rPr>
                <w:rFonts w:cs="Arial" w:ascii="Arial" w:hAnsi="Arial"/>
                <w:color w:val="000000"/>
                <w:szCs w:val="21"/>
              </w:rPr>
              <w:t>I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背心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成衣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织内衣规格尺寸偏差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针迹密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上衣水洗前后的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裤子水洗前后的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背心水洗前后的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针织内衣水洗尺寸变化率测量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服装内在质量评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服装外观疵点评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服装次要部位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服装部位尺寸公差评等规定（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服装部位尺寸公差评等规定（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服装同件尺寸差异评等规定单位为厘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服装针迹密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针织服装部位测量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4:00Z</dcterms:modified>
  <cp:revision>202</cp:revision>
  <dc:subject/>
  <dc:title/>
</cp:coreProperties>
</file>