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衫行业竞争格局分析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衫研究报告对针织衫行业研究的内容和方法进行全面的阐述和论证，对研究过程中所获取的针织衫资料进行全面系统的整理和分析，通过图表、统计结果及文献资料，或以纵向的发展过程，或横向类别分析提出论点、分析论据，进行论证。针织衫报告绝对如实地反映客观情况，叙述、说明、推断、引用均恰如其分。文字、用词应力求准确。研究报告的文字也简单、明了、通顺、流畅，既明白如话，又把研究的效果准确地、科学地表达出来。针织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衫行业的发展状况进行了深入透彻地分析，对我国行业市场情况、技术现状、供需形势作了详尽研究，重点分析了国内外重点企业、行业发展趋势以及行业投资情况，报告还对针织衫下游行业的发展进行了探讨，是针织衫及相关企业、投资部门、研究机构准确了解目前中国市场发展动态，把握针织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发展历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分类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产业链分析</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衫行业发展环境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居民消费水平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衫行业发展政策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衫行业总体发展状况</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行业规模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人员规模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市场规模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产销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财务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衫市场供需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市场现状分析及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织衫行业总产值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衫行业总产值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品产量分析及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织衫产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针织衫产量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针织衫产量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针织衫市场需求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进出口数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针织衫进出口数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针织衫产品进出口情况预测</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衫行业发展现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衫行业发展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全球针织衫行业发展历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全球针织衫行业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全球针织衫行业发展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发展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衫行业发展态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针织衫行业发展特点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针织衫行业市场供需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产业特征</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重要性分析</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衫市场规模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衫市场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衫区域市场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衫市场规模预测</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国内产品价格走势及影响因素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衫及其主要上下游产品</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上下游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产业链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衫产品及竞争力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和毛晴针织产品分析</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四季市场特点</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竞争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市场竞争策略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企业竞争策略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提高针织衫企业核心竞争力的对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影响针织衫企业核心竞争力的因素及提升途径</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提高针织衫企业竞争力的策略</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衫行业重点企业竞争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匹狼实业股份有限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安娜家居用品股份有限公司</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喜鸟集团有限公司</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201</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撒（中国）股份有限公司</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泰纺织股份有限公司</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莱家纺股份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宁波申洲针织有限公司</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哥弟时尚研发企业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和投资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衫行业投资与发展前景分析</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投资机会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针织衫投资项目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可以投资的针织衫模式</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织衫投资机会</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衫行业发展预测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未来针织衫发展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未来针织衫行业技术开发方向</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行业发展趋势</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衫产业用户度分析</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产业用户认知程度</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业用户关注因素</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衫行业发展趋势及投资风险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衫存在的问题</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未来发展预测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针织衫发展方向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针织衫行业发展规模预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针织衫行业发展趋势预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衫行业投资风险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营销策略分析及建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针织衫行业营销模式</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针织衫行业营销策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企业经营发展分析及建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针织衫行业经营模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针织衫行业生产模式</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291</w:t>
            </w:r>
          </w:p>
          <w:p>
            <w:pPr>
              <w:pStyle w:val="Normal"/>
              <w:spacing w:lineRule="atLeast" w:line="380"/>
              <w:rPr/>
            </w:pPr>
            <w:r>
              <w:rPr>
                <w:rFonts w:ascii="Arial" w:hAnsi="Arial" w:cs="Arial"/>
                <w:color w:val="000000"/>
                <w:szCs w:val="21"/>
              </w:rPr>
              <w:t>三、重点客户战略管理</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全国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北京市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天津市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河北省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山西省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内蒙古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辽宁省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吉林省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黑龙江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上海市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江苏省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浙江省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安徽省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福建省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江西省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山东省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河南省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湖北省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湖南省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广东省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广西区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海南省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重庆市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四川省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贵州省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云南省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西藏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陕西省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甘肃省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青海省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宁夏区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新疆区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增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资金来源增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固定资产投资增速</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固定资产投资增长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部分行业完成投资增速对比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行业固定资产投资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新开工项目分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前十省市固定资产投资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月各类企业投资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社会消费品零售总额及其增长速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环比增速</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北京市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天津市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河北省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山西省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内蒙古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辽宁省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吉林省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黑龙江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上海市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江苏省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浙江省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安徽省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福建省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江西省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山东省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河南省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湖北省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湖南省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广东省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广西区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海南省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重庆市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四川省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贵州省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云南省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西藏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陕西省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甘肃省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青海省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宁夏区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水平新疆区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全国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广东省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山东省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江苏省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浙江省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河南省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河北省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辽宁省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湖北省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四川省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北京市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湖南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上海市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福建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安徽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黑龙江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吉林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广西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山西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陕西省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江西省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内蒙古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天津市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重庆市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云南省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贵州省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甘肃省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新疆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海南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宁夏区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青海省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西藏区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针织服装市场规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针织和梭织服装单月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服装产量增速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规模以上针织企业财务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规模以上针织企业运行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针织服装投资生产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针织行业投资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针织服装行业总产值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针织服产量和增速前五名的省市</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针织衫产量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针织服装产量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针织服装市场需求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针织服装进出口地量价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针织服装各品类出口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棉针织服装出口价格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服装单月出口金额</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针织服装与梭织服装出口比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棉针织服装出口数量占比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针织服装出口主要国家或地区</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服装单月出口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各种针织技术消费的纤维占产业用针织品纤维消费的比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经编产业用布各种纤维消费比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纬编产业用布各种纤维消费比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欧盟各国针织产业用布的纤维消费比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欧盟各种针织产业用布的纤维消费比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针织服装市场规模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针织服装市场规模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北地区针织服装市场规模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东地区针织服装市场规模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中地区针织服装市场规模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南地区针织服装市场规模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部地区针织服装市场规模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针织服装市场规模预测</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美国棉花出口签约及装运对比</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棉花消费量变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棉花产销变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棉花价格指数（</w:t>
            </w:r>
            <w:r>
              <w:rPr>
                <w:rFonts w:cs="Arial" w:ascii="Arial" w:hAnsi="Arial"/>
                <w:color w:val="000000"/>
                <w:szCs w:val="21"/>
              </w:rPr>
              <w:t>CCINDEX</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4</w:t>
            </w:r>
            <w:r>
              <w:rPr>
                <w:rFonts w:ascii="Arial" w:hAnsi="Arial" w:cs="Arial"/>
                <w:color w:val="000000"/>
                <w:szCs w:val="21"/>
              </w:rPr>
              <w:t>年籽棉收购均价及折算皮棉成本价</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棉花配额发放量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全国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北京市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天津市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河北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山西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内蒙古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辽宁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吉林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上海市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江苏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浙江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安徽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福建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江西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山东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河南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湖北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湖南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广东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广西区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海南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重庆市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四川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贵州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云南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陕西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宁夏区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新疆区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匹狼实业股份有限公司行业构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匹狼实业股份有限公司产品构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匹狼实业股份有限公司地区构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七匹狼实业股份有限公司偿债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七匹狼实业股份有限公司资本结构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七匹狼实业股份有限公司经营效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七匹狼实业股份有限公司获利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七匹狼实业股份有限公司发展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七匹狼实业股份有限公司现金流量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七匹狼实业股份有限公司投资收益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报喜鸟服饰股份有限公司行业构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报喜鸟服饰股份有限公司产品构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报喜鸟服饰股份有限公司地区构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偿债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资本结构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经营效率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获利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发展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现金流量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报喜鸟服饰股份有限公司投资收益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戈尔集团股份有限公司行业构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戈尔集团股份有限公司产品构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戈尔集团股份有限公司地区构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偿债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资本结构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经营效率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获利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发展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现金流量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公司投资收益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行业构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产品构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地区构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偿债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资本结构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经营效率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获利能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发展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现金流量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投资收益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鲁泰纺织股份有限公司行业构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鲁泰纺织股份有限公司产品构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鲁泰纺织股份有限公司地区构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泰纺织股份有限公司偿债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泰纺织股份有限公司资本结构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泰纺织股份有限公司经营效率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泰纺织股份有限公司获利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泰纺织股份有限公司发展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泰纺织股份有限公司现金流量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泰纺织股份有限公司投资收益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罗莱家纺股份有限公司行业构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罗莱家纺股份有限公司产品构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罗莱家纺股份有限公司地区构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罗莱家纺股份有限公司偿债能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罗莱家纺股份有限公司资本结构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罗莱家纺股份有限公司经营效率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罗莱家纺股份有限公司获利能力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罗莱家纺股份有限公司发展能力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罗莱家纺股份有限公司现金流量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罗莱家纺股份有限公司投资收益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针织服装行业发展规模预测</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9:41:00Z</dcterms:modified>
  <cp:revision>200</cp:revision>
  <dc:subject/>
  <dc:title/>
</cp:coreProperties>
</file>