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家电远程控制市场调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家电远程控制研究报告对智能家电远程控制行业研究的内容和方法进行全面的阐述和论证，对研究过程中所获取的智能家电远程控制资料进行全面系统的整理和分析，通过图表、统计结果及文献资料，或以纵向的发展过程，或横向类别分析提出论点、分析论据，进行论证。智能家电远程控制报告绝对如实地反映客观情况，叙述、说明、推断、引用均恰如其分。文字、用词应力求准确。研究报告的文字也简单、明了、通顺、流畅，既明白如话，又把研究的效果准确地、科学地表达出来。智能家电远程控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家电远程控制行业的发展状况进行了深入透彻地分析，对我国行业市场情况、技术现状、供需形势作了详尽研究，重点分析了国内外重点企业、行业发展趋势以及行业投资情况，报告还对智能家电远程控制下游行业的发展进行了探讨，是智能家电远程控制及相关企业、投资部门、研究机构准确了解目前中国市场发展动态，把握智能家电远程控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电远程控制产业属性研究</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智能家电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智能家电远程控制系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报告设定的研究范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规模经济属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业进入壁垒</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产业退出壁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产业国民经济属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发达国家产业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智能家电远程控制产业生命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品生命周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价值链研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价值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业核心价值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电远程控制商业模式产业链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组成及责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关联产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智能家电远程控制系统对关联产业的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各关联产业的责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各环节代表性企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电子信息技术—清华同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通信行业—中国电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家电行业—</w:t>
            </w:r>
            <w:r>
              <w:rPr>
                <w:rFonts w:cs="Arial" w:ascii="Arial" w:hAnsi="Arial"/>
                <w:color w:val="000000"/>
                <w:szCs w:val="21"/>
              </w:rPr>
              <w:t>TCL</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竞争结构钻石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家电行业产业竞争力钻石模型分析—以海尔为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基于钻石模型理论的我国电子信息产业竞争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各产业竞争塑造及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家电行业竞争塑造及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电子信息产业竞争力塑造及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电远程控制产业发展环境研究</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家电业政策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高新技术产业政策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主要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主要技术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节能与智能将引领家居消费新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物联网推进无线智能家居产业化进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平台推智能家居快速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内生产总值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进出口贸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展望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电远程控制市场现状及发展趋势</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家电远程控制市场发展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美国智能家电远程控制市场发展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市场容量现状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市场竞争现状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商业模式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商业模式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经验及启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智能家电远程控制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日本智能家电远程控制市场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市场容量现状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市场竞争现状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日本智能家电远程控制商业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智能家电远程控制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韩国智能家电远程控制市场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市场容量现状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商业模式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商业模式评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电远程控制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智能家电远程控制市场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市场容量现状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市场竞争现状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智能家电远程控制商业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商业模式评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电远程控制商业模式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值主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传导过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标市场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内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品业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工程业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服务业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品直销或代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工程项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增值服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费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家电制造商收费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房地产商收费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运营商与内容提供商收费模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模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联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体验式”营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人单合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开发共享标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品牌整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参加行业展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电远程控制商业模式可行性评估</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商业模式评估标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商业模式评估内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商业模式评估方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远程控制商业模式的类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电信运营商主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家电企业运营商主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房地产商主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远程控制商业模式各类型评估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外部环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客户价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持续赢利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资源整合有效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创新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抗风险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远程控制商业模式等级评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电远程控制产业典型商业模式研究</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家电企业为主导的商业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商业模式内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商业模式主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商业模式面临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商业模式发展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电信运营商为主导的商业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商业模式内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商业模式主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商业模式面临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商业模式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房地产商为主导的商业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商业模式内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商业模式主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商业模式面临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商业模式发展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智能家电远程控制典型商业模式解构</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家佳海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运营基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运营环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模式特色</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核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发展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安居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运营基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运营环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模式特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核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发展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运营基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运营环节</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模式特色</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核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发展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广电</w:t>
            </w:r>
            <w:r>
              <w:rPr>
                <w:rFonts w:cs="Arial" w:ascii="Arial" w:hAnsi="Arial"/>
                <w:color w:val="000000"/>
                <w:szCs w:val="21"/>
              </w:rPr>
              <w:t>SVA 107</w:t>
            </w:r>
          </w:p>
          <w:p>
            <w:pPr>
              <w:pStyle w:val="Normal"/>
              <w:spacing w:lineRule="atLeast" w:line="380"/>
              <w:rPr>
                <w:rFonts w:ascii="Arial" w:hAnsi="Arial" w:cs="Arial"/>
                <w:color w:val="000000"/>
                <w:szCs w:val="21"/>
              </w:rPr>
            </w:pPr>
            <w:r>
              <w:rPr>
                <w:rFonts w:ascii="Arial" w:hAnsi="Arial" w:cs="Arial"/>
                <w:color w:val="000000"/>
                <w:szCs w:val="21"/>
              </w:rPr>
              <w:t>一、运营基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运营环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模式特色</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核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家电远程控制商业模式机会与风险研究</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电远程控制商业模式发展建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用户价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产业价值链合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商业模式创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营销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品和服务设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渠道组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产业链整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家电控制系统图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发达国家智能产业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中国智能家电产业生命周期图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中国智能家电产品生命周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智能家电产业价值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智能家电产业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智能家电产业链钻石模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中国家电行业相关政策概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高新技术产业相关政策概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国内生产总值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固定资产投资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进出口贸易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商业模式的基本研究角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渗透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移动互联网用户规模及渗透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英特尔销售收入主要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松下电器的网络家电战略</w:t>
            </w:r>
            <w:r>
              <w:rPr>
                <w:rFonts w:cs="Arial" w:ascii="Arial" w:hAnsi="Arial"/>
                <w:color w:val="000000"/>
                <w:szCs w:val="21"/>
              </w:rPr>
              <w:t>-eHHI</w:t>
            </w:r>
            <w:r>
              <w:rPr>
                <w:rFonts w:ascii="Arial" w:hAnsi="Arial" w:cs="Arial"/>
                <w:color w:val="000000"/>
                <w:szCs w:val="21"/>
              </w:rPr>
              <w:t>构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三星电子商业模式演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智能家电服务流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互联网民数及普及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我国移动互联网用户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海尔集团战略导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联想</w:t>
            </w:r>
            <w:r>
              <w:rPr>
                <w:rFonts w:cs="Arial" w:ascii="Arial" w:hAnsi="Arial"/>
                <w:color w:val="000000"/>
                <w:szCs w:val="21"/>
              </w:rPr>
              <w:t>T</w:t>
            </w:r>
            <w:r>
              <w:rPr>
                <w:rFonts w:ascii="Arial" w:hAnsi="Arial" w:cs="Arial"/>
                <w:color w:val="000000"/>
                <w:szCs w:val="21"/>
              </w:rPr>
              <w:t>模型商业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联想</w:t>
            </w:r>
            <w:r>
              <w:rPr>
                <w:rFonts w:cs="Arial" w:ascii="Arial" w:hAnsi="Arial"/>
                <w:color w:val="000000"/>
                <w:szCs w:val="21"/>
              </w:rPr>
              <w:t>R</w:t>
            </w:r>
            <w:r>
              <w:rPr>
                <w:rFonts w:ascii="Arial" w:hAnsi="Arial" w:cs="Arial"/>
                <w:color w:val="000000"/>
                <w:szCs w:val="21"/>
              </w:rPr>
              <w:t>模式示意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智能家电远程控制框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智能家电远程控制产业链示意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智能家电远程控制产业链主要组成成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智能家电远程控制目标市场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智能家电远程控制业务内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智能家电远程控制盈利模式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各商业模式中客户对企业的价值评比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各商业模式给客户带来的价值评比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智能家电远程控制价值增值点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智能家电远程控制增值点统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商业模式构成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以家电企业为主导的商业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以电信运营商为主导的商业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以物业或房地产商为主导的商业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海尔</w:t>
            </w:r>
            <w:r>
              <w:rPr>
                <w:rFonts w:cs="Arial" w:ascii="Arial" w:hAnsi="Arial"/>
                <w:color w:val="000000"/>
                <w:szCs w:val="21"/>
              </w:rPr>
              <w:t>U-home</w:t>
            </w:r>
            <w:r>
              <w:rPr>
                <w:rFonts w:ascii="Arial" w:hAnsi="Arial" w:cs="Arial"/>
                <w:color w:val="000000"/>
                <w:szCs w:val="21"/>
              </w:rPr>
              <w:t>参与的展会列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海尔</w:t>
            </w:r>
            <w:r>
              <w:rPr>
                <w:rFonts w:cs="Arial" w:ascii="Arial" w:hAnsi="Arial"/>
                <w:color w:val="000000"/>
                <w:szCs w:val="21"/>
              </w:rPr>
              <w:t>U-home</w:t>
            </w:r>
            <w:r>
              <w:rPr>
                <w:rFonts w:ascii="Arial" w:hAnsi="Arial" w:cs="Arial"/>
                <w:color w:val="000000"/>
                <w:szCs w:val="21"/>
              </w:rPr>
              <w:t>参与相关行业评比所得荣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海尔智能家电远程控制系统的售前环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海尔智能家电远程控制系统的售中环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海尔智能家电远程控制系统的售后环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海尔商业模式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安居宝参加安防、建筑等相关行业的展会部分列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安居宝参与相关行业评比所得部分荣誉列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安居宝培训课程及内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安居宝商业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上海索博公司战略的十年商业计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上海索博商业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上海广电集团商业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城市别墅建筑项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前累计中国别墅建筑总投资额前</w:t>
            </w:r>
            <w:r>
              <w:rPr>
                <w:rFonts w:cs="Arial" w:ascii="Arial" w:hAnsi="Arial"/>
                <w:color w:val="000000"/>
                <w:szCs w:val="21"/>
              </w:rPr>
              <w:t>10</w:t>
            </w:r>
            <w:r>
              <w:rPr>
                <w:rFonts w:ascii="Arial" w:hAnsi="Arial" w:cs="Arial"/>
                <w:color w:val="000000"/>
                <w:szCs w:val="21"/>
              </w:rPr>
              <w:t>为地区及投资总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智能家电远程控制商业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9:05:00Z</dcterms:modified>
  <cp:revision>205</cp:revision>
  <dc:subject/>
  <dc:title/>
</cp:coreProperties>
</file>