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智能卡芯片及电子标签芯片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智能卡芯片及电子标签芯片行业进行了长期追踪，结合我们对智能卡芯片及电子标签芯片相关企业的调查研究，对我国智能卡芯片及电子标签芯片行业发展现状与前景、市场竞争格局与形势、赢利水平与企业发展、投资策略与风险预警、发展趋势与规划建议等进行深入研究，并重点分析了智能卡芯片及电子标签芯片行业的前景与风险。报告揭示了智能卡芯片及电子标签芯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卡芯片及电子标签芯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卡芯片及电子标签芯片的概念</w:t>
            </w:r>
          </w:p>
          <w:p>
            <w:pPr>
              <w:pStyle w:val="Normal"/>
              <w:spacing w:lineRule="atLeast" w:line="380"/>
              <w:rPr/>
            </w:pPr>
            <w:r>
              <w:rPr>
                <w:rFonts w:ascii="Arial" w:hAnsi="Arial" w:cs="Arial"/>
                <w:color w:val="000000"/>
                <w:szCs w:val="21"/>
              </w:rPr>
              <w:t>一、智能卡芯片及电子标签芯片的定义</w:t>
            </w:r>
          </w:p>
          <w:p>
            <w:pPr>
              <w:pStyle w:val="Normal"/>
              <w:spacing w:lineRule="atLeast" w:line="380"/>
              <w:rPr/>
            </w:pPr>
            <w:r>
              <w:rPr>
                <w:rFonts w:ascii="Arial" w:hAnsi="Arial" w:cs="Arial"/>
                <w:color w:val="000000"/>
                <w:szCs w:val="21"/>
              </w:rPr>
              <w:t>二、智能卡芯片及电子标签芯片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卡芯片及电子标签芯片行业发展成熟度</w:t>
            </w:r>
          </w:p>
          <w:p>
            <w:pPr>
              <w:pStyle w:val="Normal"/>
              <w:spacing w:lineRule="atLeast" w:line="380"/>
              <w:rPr/>
            </w:pPr>
            <w:r>
              <w:rPr>
                <w:rFonts w:ascii="Arial" w:hAnsi="Arial" w:cs="Arial"/>
                <w:color w:val="000000"/>
                <w:szCs w:val="21"/>
              </w:rPr>
              <w:t>一、智能卡芯片及电子标签芯片行业发展周期分析</w:t>
            </w:r>
          </w:p>
          <w:p>
            <w:pPr>
              <w:pStyle w:val="Normal"/>
              <w:spacing w:lineRule="atLeast" w:line="380"/>
              <w:rPr/>
            </w:pPr>
            <w:r>
              <w:rPr>
                <w:rFonts w:ascii="Arial" w:hAnsi="Arial" w:cs="Arial"/>
                <w:color w:val="000000"/>
                <w:szCs w:val="21"/>
              </w:rPr>
              <w:t>二、智能卡芯片及电子标签芯片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卡芯片及电子标签芯片行业产业链分析</w:t>
            </w:r>
          </w:p>
          <w:p>
            <w:pPr>
              <w:pStyle w:val="Normal"/>
              <w:spacing w:lineRule="atLeast" w:line="380"/>
              <w:rPr/>
            </w:pPr>
            <w:r>
              <w:rPr>
                <w:rFonts w:ascii="Arial" w:hAnsi="Arial" w:cs="Arial"/>
                <w:color w:val="000000"/>
                <w:szCs w:val="21"/>
              </w:rPr>
              <w:t>一、智能卡芯片及电子标签芯片行业上游原料供应市场分析</w:t>
            </w:r>
          </w:p>
          <w:p>
            <w:pPr>
              <w:pStyle w:val="Normal"/>
              <w:spacing w:lineRule="atLeast" w:line="380"/>
              <w:rPr/>
            </w:pPr>
            <w:r>
              <w:rPr>
                <w:rFonts w:ascii="Arial" w:hAnsi="Arial" w:cs="Arial"/>
                <w:color w:val="000000"/>
                <w:szCs w:val="21"/>
              </w:rPr>
              <w:t>二、智能卡芯片及电子标签芯片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智能卡芯片及电子标签芯片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卡芯片及电子标签芯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智能卡芯片及电子标签芯片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卡芯片及电子标签芯片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智能卡芯片及电子标签芯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卡芯片及电子标签芯片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卡芯片及电子标签芯片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卡芯片及电子标签芯片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卡芯片及电子标签芯片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卡芯片及电子标签芯片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智能卡芯片及电子标签芯片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卡芯片及电子标签芯片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智能卡芯片及电子标签芯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卡芯片及电子标签芯片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智能卡芯片及电子标签芯片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卡芯片及电子标签芯片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智能卡芯片及电子标签芯片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卡芯片及电子标签芯片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智能卡芯片及电子标签芯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卡芯片及电子标签芯片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智能卡芯片及电子标签芯片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卡芯片及电子标签芯片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卡芯片及电子标签芯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智能卡芯片及电子标签芯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智能卡芯片及电子标签芯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智能卡芯片及电子标签芯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智能卡芯片及电子标签芯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智能卡芯片及电子标签芯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智能卡芯片及电子标签芯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智能卡芯片及电子标签芯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智能卡芯片及电子标签芯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智能卡芯片及电子标签芯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智能卡芯片及电子标签芯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智能卡芯片及电子标签芯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智能卡芯片及电子标签芯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智能卡芯片及电子标签芯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卡芯片及电子标签芯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智能卡芯片及电子标签芯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智能卡芯片及电子标签芯片主要潜力品种分析</w:t>
            </w:r>
          </w:p>
          <w:p>
            <w:pPr>
              <w:pStyle w:val="Normal"/>
              <w:spacing w:lineRule="atLeast" w:line="380"/>
              <w:rPr/>
            </w:pPr>
            <w:r>
              <w:rPr>
                <w:rFonts w:ascii="Arial" w:hAnsi="Arial" w:cs="Arial"/>
                <w:color w:val="000000"/>
                <w:szCs w:val="21"/>
              </w:rPr>
              <w:t>三、现有智能卡芯片及电子标签芯片产品竞争策略分析</w:t>
            </w:r>
          </w:p>
          <w:p>
            <w:pPr>
              <w:pStyle w:val="Normal"/>
              <w:spacing w:lineRule="atLeast" w:line="380"/>
              <w:rPr/>
            </w:pPr>
            <w:r>
              <w:rPr>
                <w:rFonts w:ascii="Arial" w:hAnsi="Arial" w:cs="Arial"/>
                <w:color w:val="000000"/>
                <w:szCs w:val="21"/>
              </w:rPr>
              <w:t>四、潜力智能卡芯片及电子标签芯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卡芯片及电子标签芯片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卡芯片及电子标签芯片行业产品定位及市场推广策略分析</w:t>
            </w:r>
          </w:p>
          <w:p>
            <w:pPr>
              <w:pStyle w:val="Normal"/>
              <w:spacing w:lineRule="atLeast" w:line="380"/>
              <w:rPr/>
            </w:pPr>
            <w:r>
              <w:rPr>
                <w:rFonts w:ascii="Arial" w:hAnsi="Arial" w:cs="Arial"/>
                <w:color w:val="000000"/>
                <w:szCs w:val="21"/>
              </w:rPr>
              <w:t>一、智能卡芯片及电子标签芯片行业产品市场定位</w:t>
            </w:r>
          </w:p>
          <w:p>
            <w:pPr>
              <w:pStyle w:val="Normal"/>
              <w:spacing w:lineRule="atLeast" w:line="380"/>
              <w:rPr/>
            </w:pPr>
            <w:r>
              <w:rPr>
                <w:rFonts w:ascii="Arial" w:hAnsi="Arial" w:cs="Arial"/>
                <w:color w:val="000000"/>
                <w:szCs w:val="21"/>
              </w:rPr>
              <w:t>二、智能卡芯片及电子标签芯片行业广告推广策略</w:t>
            </w:r>
          </w:p>
          <w:p>
            <w:pPr>
              <w:pStyle w:val="Normal"/>
              <w:spacing w:lineRule="atLeast" w:line="380"/>
              <w:rPr/>
            </w:pPr>
            <w:r>
              <w:rPr>
                <w:rFonts w:ascii="Arial" w:hAnsi="Arial" w:cs="Arial"/>
                <w:color w:val="000000"/>
                <w:szCs w:val="21"/>
              </w:rPr>
              <w:t>三、智能卡芯片及电子标签芯片行业产品促销策略</w:t>
            </w:r>
          </w:p>
          <w:p>
            <w:pPr>
              <w:pStyle w:val="Normal"/>
              <w:spacing w:lineRule="atLeast" w:line="380"/>
              <w:rPr/>
            </w:pPr>
            <w:r>
              <w:rPr>
                <w:rFonts w:ascii="Arial" w:hAnsi="Arial" w:cs="Arial"/>
                <w:color w:val="000000"/>
                <w:szCs w:val="21"/>
              </w:rPr>
              <w:t>四、智能卡芯片及电子标签芯片行业招商加盟策略</w:t>
            </w:r>
          </w:p>
          <w:p>
            <w:pPr>
              <w:pStyle w:val="Normal"/>
              <w:spacing w:lineRule="atLeast" w:line="380"/>
              <w:rPr/>
            </w:pPr>
            <w:r>
              <w:rPr>
                <w:rFonts w:ascii="Arial" w:hAnsi="Arial" w:cs="Arial"/>
                <w:color w:val="000000"/>
                <w:szCs w:val="21"/>
              </w:rPr>
              <w:t>五、智能卡芯片及电子标签芯片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智能卡芯片及电子标签芯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智能卡芯片及电子标签芯片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智能卡芯片及电子标签芯片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智能卡芯片及电子标签芯片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智能卡芯片及电子标签芯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智能卡芯片及电子标签芯片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智能卡芯片及电子标签芯片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智能卡芯片及电子标签芯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智能卡芯片及电子标签芯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智能卡芯片及电子标签芯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智能卡芯片及电子标签芯片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智能卡芯片及电子标签芯片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智能卡芯片及电子标签芯片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智能卡芯片及电子标签芯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卡芯片及电子标签芯片行业投资机会分析</w:t>
            </w:r>
          </w:p>
          <w:p>
            <w:pPr>
              <w:pStyle w:val="Normal"/>
              <w:spacing w:lineRule="atLeast" w:line="380"/>
              <w:rPr/>
            </w:pPr>
            <w:r>
              <w:rPr>
                <w:rFonts w:ascii="Arial" w:hAnsi="Arial" w:cs="Arial"/>
                <w:color w:val="000000"/>
                <w:szCs w:val="21"/>
              </w:rPr>
              <w:t>一、智能卡芯片及电子标签芯片投资项目分析</w:t>
            </w:r>
          </w:p>
          <w:p>
            <w:pPr>
              <w:pStyle w:val="Normal"/>
              <w:spacing w:lineRule="atLeast" w:line="380"/>
              <w:rPr/>
            </w:pPr>
            <w:r>
              <w:rPr>
                <w:rFonts w:ascii="Arial" w:hAnsi="Arial" w:cs="Arial"/>
                <w:color w:val="000000"/>
                <w:szCs w:val="21"/>
              </w:rPr>
              <w:t>二、可以投资的智能卡芯片及电子标签芯片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智能卡芯片及电子标签芯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智能卡芯片及电子标签芯片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智能卡芯片及电子标签芯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智能卡芯片及电子标签芯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智能卡芯片及电子标签芯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智能卡芯片及电子标签芯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智能卡芯片及电子标签芯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智能卡芯片及电子标签芯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智能卡芯片及电子标签芯片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卡芯片及电子标签芯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智能卡芯片及电子标签芯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智能卡芯片及电子标签芯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智能卡芯片及电子标签芯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智能卡芯片及电子标签芯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智能卡芯片及电子标签芯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智能卡芯片及电子标签芯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智能卡芯片及电子标签芯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卡芯片及电子标签芯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能卡芯片及电子标签芯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智能卡芯片及电子标签芯片实施品牌战略的意义</w:t>
            </w:r>
          </w:p>
          <w:p>
            <w:pPr>
              <w:pStyle w:val="Normal"/>
              <w:spacing w:lineRule="atLeast" w:line="380"/>
              <w:rPr/>
            </w:pPr>
            <w:r>
              <w:rPr>
                <w:rFonts w:ascii="Arial" w:hAnsi="Arial" w:cs="Arial"/>
                <w:color w:val="000000"/>
                <w:szCs w:val="21"/>
              </w:rPr>
              <w:t>三、智能卡芯片及电子标签芯片企业品牌的现状分析</w:t>
            </w:r>
          </w:p>
          <w:p>
            <w:pPr>
              <w:pStyle w:val="Normal"/>
              <w:spacing w:lineRule="atLeast" w:line="380"/>
              <w:rPr/>
            </w:pPr>
            <w:r>
              <w:rPr>
                <w:rFonts w:ascii="Arial" w:hAnsi="Arial" w:cs="Arial"/>
                <w:color w:val="000000"/>
                <w:szCs w:val="21"/>
              </w:rPr>
              <w:t>四、我国智能卡芯片及电子标签芯片企业的品牌战略</w:t>
            </w:r>
          </w:p>
          <w:p>
            <w:pPr>
              <w:pStyle w:val="Normal"/>
              <w:spacing w:lineRule="atLeast" w:line="380"/>
              <w:rPr/>
            </w:pPr>
            <w:r>
              <w:rPr>
                <w:rFonts w:ascii="Arial" w:hAnsi="Arial" w:cs="Arial"/>
                <w:color w:val="000000"/>
                <w:szCs w:val="21"/>
              </w:rPr>
              <w:t>五、智能卡芯片及电子标签芯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卡芯片及电子标签芯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卡芯片及电子标签芯片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卡芯片及电子标签芯片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卡芯片及电子标签芯片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智能卡芯片及电子标签芯片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卡芯片及电子标签芯片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智能卡芯片及电子标签芯片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智能卡芯片及电子标签芯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智能卡芯片及电子标签芯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智能卡芯片及电子标签芯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智能卡芯片及电子标签芯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卡芯片及电子标签芯片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卡芯片及电子标签芯片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卡芯片及电子标签芯片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卡芯片及电子标签芯片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卡芯片及电子标签芯片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卡芯片及电子标签芯片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卡芯片及电子标签芯片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卡芯片及电子标签芯片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卡芯片及电子标签芯片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卡芯片及电子标签芯片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卡芯片及电子标签芯片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卡芯片及电子标签芯片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卡芯片及电子标签芯片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卡芯片及电子标签芯片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卡芯片及电子标签芯片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卡芯片及电子标签芯片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卡芯片及电子标签芯片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智能卡芯片及电子标签芯片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卡芯片及电子标签芯片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智能卡芯片及电子标签芯片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卡芯片及电子标签芯片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智能卡芯片及电子标签芯片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智能卡芯片及电子标签芯片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智能卡芯片及电子标签芯片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智能卡芯片及电子标签芯片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智能卡芯片及电子标签芯片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卡芯片及电子标签芯片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智能卡芯片及电子标签芯片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智能卡芯片及电子标签芯片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卡芯片及电子标签芯片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智能卡芯片及电子标签芯片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智能卡芯片及电子标签芯片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卡芯片及电子标签芯片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智能卡芯片及电子标签芯片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智能卡芯片及电子标签芯片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卡芯片及电子标签芯片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智能卡芯片及电子标签芯片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智能卡芯片及电子标签芯片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卡芯片及电子标签芯片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智能卡芯片及电子标签芯片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智能卡芯片及电子标签芯片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卡芯片及电子标签芯片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智能卡芯片及电子标签芯片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智能卡芯片及电子标签芯片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卡芯片及电子标签芯片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卡芯片及电子标签芯片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卡芯片及电子标签芯片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卡芯片及电子标签芯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卡芯片及电子标签芯片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卡芯片及电子标签芯片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卡芯片及电子标签芯片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智能卡芯片及电子标签芯片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智能卡芯片及电子标签芯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智能卡芯片及电子标签芯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智能卡芯片及电子标签芯片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卡芯片及电子标签芯片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智能卡芯片及电子标签芯片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智能卡芯片及电子标签芯片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智能卡芯片及电子标签芯片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智能卡芯片及电子标签芯片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智能卡芯片及电子标签芯片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卡芯片及电子标签芯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卡芯片及电子标签芯片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9:12:00Z</dcterms:modified>
  <cp:revision>227</cp:revision>
  <dc:subject/>
  <dc:title/>
</cp:coreProperties>
</file>