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醇（三相）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旨在从国家经济和产业发展的战略入手，分析左炔诺孕酮炔雌醇（三相）片未来的政策走向和监管体制的发展趋势，挖掘左炔诺孕酮炔雌醇（三相）片行业的市场潜力，基于重点细分市场领域的深度研究，提供对产业规模、产业结构、区域结构、市场竞争、产业盈利水平等多个角度市场变化的生动描绘，清晰发展方向。预测未来左炔诺孕酮炔雌醇（三相）片业务的市场前景，以帮助客户拨开政策迷雾，寻找左炔诺孕酮炔雌醇（三相）片行业的投资商机。报告在大量的分析、预测的基础上，研究了左炔诺孕酮炔雌醇（三相）片行业今后的发展与投资策略，为左炔诺孕酮炔雌醇（三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炔雌醇（三相）片相关企业和科研单位等的实地调查，对国内外左炔诺孕酮炔雌醇（三相）片行业的供给与需求状况、相关行业的发展状况、市场消费变化等进行了分析。重点研究了主要左炔诺孕酮炔雌醇（三相）片品牌的发展状况，以及未来中国左炔诺孕酮炔雌醇（三相）片行业将面临的机遇以及企业的应对策略。报告还分析了左炔诺孕酮炔雌醇（三相）片市场的竞争格局，行业的发展动向，并对行业相关政策进行了介绍和政策趋向研判，是左炔诺孕酮炔雌醇（三相）片生产企业、科研单位、零售企业等单位准确了解目前左炔诺孕酮炔雌醇（三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的概念</w:t>
            </w:r>
          </w:p>
          <w:p>
            <w:pPr>
              <w:pStyle w:val="Normal"/>
              <w:spacing w:lineRule="atLeast" w:line="380"/>
              <w:rPr/>
            </w:pPr>
            <w:r>
              <w:rPr>
                <w:rFonts w:ascii="Arial" w:hAnsi="Arial" w:cs="Arial"/>
                <w:color w:val="000000"/>
                <w:szCs w:val="21"/>
              </w:rPr>
              <w:t>一、左炔诺孕酮炔雌醇（三相）片的定义</w:t>
            </w:r>
          </w:p>
          <w:p>
            <w:pPr>
              <w:pStyle w:val="Normal"/>
              <w:spacing w:lineRule="atLeast" w:line="380"/>
              <w:rPr/>
            </w:pPr>
            <w:r>
              <w:rPr>
                <w:rFonts w:ascii="Arial" w:hAnsi="Arial" w:cs="Arial"/>
                <w:color w:val="000000"/>
                <w:szCs w:val="21"/>
              </w:rPr>
              <w:t>二、左炔诺孕酮炔雌醇（三相）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发展成熟度</w:t>
            </w:r>
          </w:p>
          <w:p>
            <w:pPr>
              <w:pStyle w:val="Normal"/>
              <w:spacing w:lineRule="atLeast" w:line="380"/>
              <w:rPr/>
            </w:pPr>
            <w:r>
              <w:rPr>
                <w:rFonts w:ascii="Arial" w:hAnsi="Arial" w:cs="Arial"/>
                <w:color w:val="000000"/>
                <w:szCs w:val="21"/>
              </w:rPr>
              <w:t>一、左炔诺孕酮炔雌醇（三相）片行业发展周期分析</w:t>
            </w:r>
          </w:p>
          <w:p>
            <w:pPr>
              <w:pStyle w:val="Normal"/>
              <w:spacing w:lineRule="atLeast" w:line="380"/>
              <w:rPr/>
            </w:pPr>
            <w:r>
              <w:rPr>
                <w:rFonts w:ascii="Arial" w:hAnsi="Arial" w:cs="Arial"/>
                <w:color w:val="000000"/>
                <w:szCs w:val="21"/>
              </w:rPr>
              <w:t>二、左炔诺孕酮炔雌醇（三相）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产业链分析</w:t>
            </w:r>
          </w:p>
          <w:p>
            <w:pPr>
              <w:pStyle w:val="Normal"/>
              <w:spacing w:lineRule="atLeast" w:line="380"/>
              <w:rPr/>
            </w:pPr>
            <w:r>
              <w:rPr>
                <w:rFonts w:ascii="Arial" w:hAnsi="Arial" w:cs="Arial"/>
                <w:color w:val="000000"/>
                <w:szCs w:val="21"/>
              </w:rPr>
              <w:t>一、左炔诺孕酮炔雌醇（三相）片行业上游原料供应市场分析</w:t>
            </w:r>
          </w:p>
          <w:p>
            <w:pPr>
              <w:pStyle w:val="Normal"/>
              <w:spacing w:lineRule="atLeast" w:line="380"/>
              <w:rPr/>
            </w:pPr>
            <w:r>
              <w:rPr>
                <w:rFonts w:ascii="Arial" w:hAnsi="Arial" w:cs="Arial"/>
                <w:color w:val="000000"/>
                <w:szCs w:val="21"/>
              </w:rPr>
              <w:t>二、左炔诺孕酮炔雌醇（三相）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炔诺孕酮炔雌醇（三相）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炔诺孕酮炔雌醇（三相）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醇（三相）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醇（三相）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醇（三相）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醇（三相）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醇（三相）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醇（三相）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醇（三相）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醇（三相）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炔诺孕酮炔雌醇（三相）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炔诺孕酮炔雌醇（三相）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炔诺孕酮炔雌醇（三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炔诺孕酮炔雌醇（三相）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炔诺孕酮炔雌醇（三相）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炔诺孕酮炔雌醇（三相）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炔诺孕酮炔雌醇（三相）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炔雌醇（三相）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炔雌醇（三相）片主要潜力品种分析</w:t>
            </w:r>
          </w:p>
          <w:p>
            <w:pPr>
              <w:pStyle w:val="Normal"/>
              <w:spacing w:lineRule="atLeast" w:line="380"/>
              <w:rPr/>
            </w:pPr>
            <w:r>
              <w:rPr>
                <w:rFonts w:ascii="Arial" w:hAnsi="Arial" w:cs="Arial"/>
                <w:color w:val="000000"/>
                <w:szCs w:val="21"/>
              </w:rPr>
              <w:t>三、现有左炔诺孕酮炔雌醇（三相）片产品竞争策略分析</w:t>
            </w:r>
          </w:p>
          <w:p>
            <w:pPr>
              <w:pStyle w:val="Normal"/>
              <w:spacing w:lineRule="atLeast" w:line="380"/>
              <w:rPr/>
            </w:pPr>
            <w:r>
              <w:rPr>
                <w:rFonts w:ascii="Arial" w:hAnsi="Arial" w:cs="Arial"/>
                <w:color w:val="000000"/>
                <w:szCs w:val="21"/>
              </w:rPr>
              <w:t>四、潜力左炔诺孕酮炔雌醇（三相）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产品定位及市场推广策略分析</w:t>
            </w:r>
          </w:p>
          <w:p>
            <w:pPr>
              <w:pStyle w:val="Normal"/>
              <w:spacing w:lineRule="atLeast" w:line="380"/>
              <w:rPr/>
            </w:pPr>
            <w:r>
              <w:rPr>
                <w:rFonts w:ascii="Arial" w:hAnsi="Arial" w:cs="Arial"/>
                <w:color w:val="000000"/>
                <w:szCs w:val="21"/>
              </w:rPr>
              <w:t>一、左炔诺孕酮炔雌醇（三相）片行业产品市场定位</w:t>
            </w:r>
          </w:p>
          <w:p>
            <w:pPr>
              <w:pStyle w:val="Normal"/>
              <w:spacing w:lineRule="atLeast" w:line="380"/>
              <w:rPr/>
            </w:pPr>
            <w:r>
              <w:rPr>
                <w:rFonts w:ascii="Arial" w:hAnsi="Arial" w:cs="Arial"/>
                <w:color w:val="000000"/>
                <w:szCs w:val="21"/>
              </w:rPr>
              <w:t>二、左炔诺孕酮炔雌醇（三相）片行业广告推广策略</w:t>
            </w:r>
          </w:p>
          <w:p>
            <w:pPr>
              <w:pStyle w:val="Normal"/>
              <w:spacing w:lineRule="atLeast" w:line="380"/>
              <w:rPr/>
            </w:pPr>
            <w:r>
              <w:rPr>
                <w:rFonts w:ascii="Arial" w:hAnsi="Arial" w:cs="Arial"/>
                <w:color w:val="000000"/>
                <w:szCs w:val="21"/>
              </w:rPr>
              <w:t>三、左炔诺孕酮炔雌醇（三相）片行业产品促销策略</w:t>
            </w:r>
          </w:p>
          <w:p>
            <w:pPr>
              <w:pStyle w:val="Normal"/>
              <w:spacing w:lineRule="atLeast" w:line="380"/>
              <w:rPr/>
            </w:pPr>
            <w:r>
              <w:rPr>
                <w:rFonts w:ascii="Arial" w:hAnsi="Arial" w:cs="Arial"/>
                <w:color w:val="000000"/>
                <w:szCs w:val="21"/>
              </w:rPr>
              <w:t>四、左炔诺孕酮炔雌醇（三相）片行业招商加盟策略</w:t>
            </w:r>
          </w:p>
          <w:p>
            <w:pPr>
              <w:pStyle w:val="Normal"/>
              <w:spacing w:lineRule="atLeast" w:line="380"/>
              <w:rPr/>
            </w:pPr>
            <w:r>
              <w:rPr>
                <w:rFonts w:ascii="Arial" w:hAnsi="Arial" w:cs="Arial"/>
                <w:color w:val="000000"/>
                <w:szCs w:val="21"/>
              </w:rPr>
              <w:t>五、左炔诺孕酮炔雌醇（三相）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炔诺孕酮炔雌醇（三相）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炔诺孕酮炔雌醇（三相）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炔诺孕酮炔雌醇（三相）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醇（三相）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醇（三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炔雌醇（三相）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炔雌醇（三相）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醇（三相）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炔雌醇（三相）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炔雌醇（三相）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炔雌醇（三相）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炔诺孕酮炔雌醇（三相）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炔诺孕酮炔雌醇（三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投资机会分析</w:t>
            </w:r>
          </w:p>
          <w:p>
            <w:pPr>
              <w:pStyle w:val="Normal"/>
              <w:spacing w:lineRule="atLeast" w:line="380"/>
              <w:rPr/>
            </w:pPr>
            <w:r>
              <w:rPr>
                <w:rFonts w:ascii="Arial" w:hAnsi="Arial" w:cs="Arial"/>
                <w:color w:val="000000"/>
                <w:szCs w:val="21"/>
              </w:rPr>
              <w:t>一、左炔诺孕酮炔雌醇（三相）片投资项目分析</w:t>
            </w:r>
          </w:p>
          <w:p>
            <w:pPr>
              <w:pStyle w:val="Normal"/>
              <w:spacing w:lineRule="atLeast" w:line="380"/>
              <w:rPr/>
            </w:pPr>
            <w:r>
              <w:rPr>
                <w:rFonts w:ascii="Arial" w:hAnsi="Arial" w:cs="Arial"/>
                <w:color w:val="000000"/>
                <w:szCs w:val="21"/>
              </w:rPr>
              <w:t>二、可以投资的左炔诺孕酮炔雌醇（三相）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炔诺孕酮炔雌醇（三相）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炔诺孕酮炔雌醇（三相）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醇（三相）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炔诺孕酮炔雌醇（三相）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炔诺孕酮炔雌醇（三相）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炔诺孕酮炔雌醇（三相）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炔诺孕酮炔雌醇（三相）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炔诺孕酮炔雌醇（三相）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炔诺孕酮炔雌醇（三相）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醇（三相）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醇（三相）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炔雌醇（三相）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炔雌醇（三相）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醇（三相）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炔雌醇（三相）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炔诺孕酮炔雌醇（三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炔雌醇（三相）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炔诺孕酮炔雌醇（三相）片实施品牌战略的意义</w:t>
            </w:r>
          </w:p>
          <w:p>
            <w:pPr>
              <w:pStyle w:val="Normal"/>
              <w:spacing w:lineRule="atLeast" w:line="380"/>
              <w:rPr/>
            </w:pPr>
            <w:r>
              <w:rPr>
                <w:rFonts w:ascii="Arial" w:hAnsi="Arial" w:cs="Arial"/>
                <w:color w:val="000000"/>
                <w:szCs w:val="21"/>
              </w:rPr>
              <w:t>三、左炔诺孕酮炔雌醇（三相）片企业品牌的现状分析</w:t>
            </w:r>
          </w:p>
          <w:p>
            <w:pPr>
              <w:pStyle w:val="Normal"/>
              <w:spacing w:lineRule="atLeast" w:line="380"/>
              <w:rPr/>
            </w:pPr>
            <w:r>
              <w:rPr>
                <w:rFonts w:ascii="Arial" w:hAnsi="Arial" w:cs="Arial"/>
                <w:color w:val="000000"/>
                <w:szCs w:val="21"/>
              </w:rPr>
              <w:t>四、我国左炔诺孕酮炔雌醇（三相）片企业的品牌战略</w:t>
            </w:r>
          </w:p>
          <w:p>
            <w:pPr>
              <w:pStyle w:val="Normal"/>
              <w:spacing w:lineRule="atLeast" w:line="380"/>
              <w:rPr/>
            </w:pPr>
            <w:r>
              <w:rPr>
                <w:rFonts w:ascii="Arial" w:hAnsi="Arial" w:cs="Arial"/>
                <w:color w:val="000000"/>
                <w:szCs w:val="21"/>
              </w:rPr>
              <w:t>五、左炔诺孕酮炔雌醇（三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醇（三相）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醇（三相）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醇（三相）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醇（三相）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炔诺孕酮炔雌醇（三相）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炔诺孕酮炔雌醇（三相）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炔诺孕酮炔雌醇（三相）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炔诺孕酮炔雌醇（三相）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醇（三相）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醇（三相）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醇（三相）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醇（三相）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醇（三相）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醇（三相）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醇（三相）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醇（三相）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醇（三相）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醇（三相）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醇（三相）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醇（三相）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醇（三相）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醇（三相）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