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左炔诺孕酮炔雌醚片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左炔诺孕酮炔雌醚片</w:t>
            </w:r>
            <w:r>
              <w:rPr>
                <w:rFonts w:ascii="Arial" w:hAnsi="Arial" w:cs="Arial"/>
              </w:rPr>
              <w:t>行业研究</w:t>
            </w:r>
            <w:r>
              <w:rPr>
                <w:rFonts w:ascii="Arial" w:hAnsi="Arial" w:cs="Arial"/>
              </w:rPr>
              <w:t>报告中的左炔诺孕酮炔雌醚片行业数据分析以权威的国家统计数据为基础，采用宏观和微观相结合的分析方式，利用科学的统计分析方法，在描述行业概貌的同时，对左炔诺孕酮炔雌醚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左炔诺孕酮炔雌醚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左炔诺孕酮炔雌醚片行业研究单位等公布和提供的大量资料。报告对我国左炔诺孕酮炔雌醚片行业的供需状况、发展现状、子行业发展变化等进行了分析，重点分析了国内外左炔诺孕酮炔雌醚片行业的发展现状、如何面对行业的发展挑战、行业的发展建议、行业竞争力，以及行业的投资分析和趋势预测等等。报告还综合了左炔诺孕酮炔雌醚片行业的整体发展动态，对行业在产品方面提供了参考建议和具体解决办法。报告对于左炔诺孕酮炔雌醚片产品生产企业、</w:t>
            </w:r>
            <w:r>
              <w:rPr>
                <w:rFonts w:ascii="Arial" w:hAnsi="Arial" w:cs="Arial"/>
              </w:rPr>
              <w:t>经销商</w:t>
            </w:r>
            <w:r>
              <w:rPr>
                <w:rFonts w:ascii="Arial" w:hAnsi="Arial" w:cs="Arial"/>
              </w:rPr>
              <w:t>、行业管理部门以及拟进入该行业的投资者具有重要的参考价值，对于研究我国左炔诺孕酮炔雌醚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炔诺孕酮炔雌醚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炔雌醚片的概念</w:t>
            </w:r>
          </w:p>
          <w:p>
            <w:pPr>
              <w:pStyle w:val="Normal"/>
              <w:spacing w:lineRule="atLeast" w:line="380"/>
              <w:rPr/>
            </w:pPr>
            <w:r>
              <w:rPr>
                <w:rFonts w:ascii="Arial" w:hAnsi="Arial" w:cs="Arial"/>
                <w:color w:val="000000"/>
                <w:szCs w:val="21"/>
              </w:rPr>
              <w:t>一、左炔诺孕酮炔雌醚片的定义</w:t>
            </w:r>
          </w:p>
          <w:p>
            <w:pPr>
              <w:pStyle w:val="Normal"/>
              <w:spacing w:lineRule="atLeast" w:line="380"/>
              <w:rPr/>
            </w:pPr>
            <w:r>
              <w:rPr>
                <w:rFonts w:ascii="Arial" w:hAnsi="Arial" w:cs="Arial"/>
                <w:color w:val="000000"/>
                <w:szCs w:val="21"/>
              </w:rPr>
              <w:t>二、左炔诺孕酮炔雌醚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炔雌醚片行业发展成熟度</w:t>
            </w:r>
          </w:p>
          <w:p>
            <w:pPr>
              <w:pStyle w:val="Normal"/>
              <w:spacing w:lineRule="atLeast" w:line="380"/>
              <w:rPr/>
            </w:pPr>
            <w:r>
              <w:rPr>
                <w:rFonts w:ascii="Arial" w:hAnsi="Arial" w:cs="Arial"/>
                <w:color w:val="000000"/>
                <w:szCs w:val="21"/>
              </w:rPr>
              <w:t>一、左炔诺孕酮炔雌醚片行业发展周期分析</w:t>
            </w:r>
          </w:p>
          <w:p>
            <w:pPr>
              <w:pStyle w:val="Normal"/>
              <w:spacing w:lineRule="atLeast" w:line="380"/>
              <w:rPr/>
            </w:pPr>
            <w:r>
              <w:rPr>
                <w:rFonts w:ascii="Arial" w:hAnsi="Arial" w:cs="Arial"/>
                <w:color w:val="000000"/>
                <w:szCs w:val="21"/>
              </w:rPr>
              <w:t>二、左炔诺孕酮炔雌醚片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炔雌醚片行业产业链分析</w:t>
            </w:r>
          </w:p>
          <w:p>
            <w:pPr>
              <w:pStyle w:val="Normal"/>
              <w:spacing w:lineRule="atLeast" w:line="380"/>
              <w:rPr/>
            </w:pPr>
            <w:r>
              <w:rPr>
                <w:rFonts w:ascii="Arial" w:hAnsi="Arial" w:cs="Arial"/>
                <w:color w:val="000000"/>
                <w:szCs w:val="21"/>
              </w:rPr>
              <w:t>一、左炔诺孕酮炔雌醚片行业上游原料供应市场分析</w:t>
            </w:r>
          </w:p>
          <w:p>
            <w:pPr>
              <w:pStyle w:val="Normal"/>
              <w:spacing w:lineRule="atLeast" w:line="380"/>
              <w:rPr/>
            </w:pPr>
            <w:r>
              <w:rPr>
                <w:rFonts w:ascii="Arial" w:hAnsi="Arial" w:cs="Arial"/>
                <w:color w:val="000000"/>
                <w:szCs w:val="21"/>
              </w:rPr>
              <w:t>二、左炔诺孕酮炔雌醚片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左炔诺孕酮炔雌醚片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左炔诺孕酮炔雌醚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左炔诺孕酮炔雌醚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左炔诺孕酮炔雌醚片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左炔诺孕酮炔雌醚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炔雌醚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炔雌醚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左炔诺孕酮炔雌醚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炔诺孕酮炔雌醚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炔诺孕酮炔雌醚片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左炔诺孕酮炔雌醚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炔诺孕酮炔雌醚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左炔诺孕酮炔雌醚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炔诺孕酮炔雌醚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左炔诺孕酮炔雌醚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炔诺孕酮炔雌醚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左炔诺孕酮炔雌醚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炔诺孕酮炔雌醚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左炔诺孕酮炔雌醚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炔诺孕酮炔雌醚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左炔诺孕酮炔雌醚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炔诺孕酮炔雌醚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左炔诺孕酮炔雌醚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左炔诺孕酮炔雌醚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左炔诺孕酮炔雌醚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左炔诺孕酮炔雌醚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左炔诺孕酮炔雌醚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左炔诺孕酮炔雌醚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左炔诺孕酮炔雌醚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左炔诺孕酮炔雌醚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左炔诺孕酮炔雌醚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左炔诺孕酮炔雌醚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左炔诺孕酮炔雌醚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左炔诺孕酮炔雌醚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左炔诺孕酮炔雌醚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左炔诺孕酮炔雌醚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炔雌醚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左炔诺孕酮炔雌醚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左炔诺孕酮炔雌醚片主要潜力品种分析</w:t>
            </w:r>
          </w:p>
          <w:p>
            <w:pPr>
              <w:pStyle w:val="Normal"/>
              <w:spacing w:lineRule="atLeast" w:line="380"/>
              <w:rPr/>
            </w:pPr>
            <w:r>
              <w:rPr>
                <w:rFonts w:ascii="Arial" w:hAnsi="Arial" w:cs="Arial"/>
                <w:color w:val="000000"/>
                <w:szCs w:val="21"/>
              </w:rPr>
              <w:t>三、现有左炔诺孕酮炔雌醚片产品竞争策略分析</w:t>
            </w:r>
          </w:p>
          <w:p>
            <w:pPr>
              <w:pStyle w:val="Normal"/>
              <w:spacing w:lineRule="atLeast" w:line="380"/>
              <w:rPr/>
            </w:pPr>
            <w:r>
              <w:rPr>
                <w:rFonts w:ascii="Arial" w:hAnsi="Arial" w:cs="Arial"/>
                <w:color w:val="000000"/>
                <w:szCs w:val="21"/>
              </w:rPr>
              <w:t>四、潜力左炔诺孕酮炔雌醚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炔雌醚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炔雌醚片行业产品定位及市场推广策略分析</w:t>
            </w:r>
          </w:p>
          <w:p>
            <w:pPr>
              <w:pStyle w:val="Normal"/>
              <w:spacing w:lineRule="atLeast" w:line="380"/>
              <w:rPr/>
            </w:pPr>
            <w:r>
              <w:rPr>
                <w:rFonts w:ascii="Arial" w:hAnsi="Arial" w:cs="Arial"/>
                <w:color w:val="000000"/>
                <w:szCs w:val="21"/>
              </w:rPr>
              <w:t>一、左炔诺孕酮炔雌醚片行业产品市场定位</w:t>
            </w:r>
          </w:p>
          <w:p>
            <w:pPr>
              <w:pStyle w:val="Normal"/>
              <w:spacing w:lineRule="atLeast" w:line="380"/>
              <w:rPr/>
            </w:pPr>
            <w:r>
              <w:rPr>
                <w:rFonts w:ascii="Arial" w:hAnsi="Arial" w:cs="Arial"/>
                <w:color w:val="000000"/>
                <w:szCs w:val="21"/>
              </w:rPr>
              <w:t>二、左炔诺孕酮炔雌醚片行业广告推广策略</w:t>
            </w:r>
          </w:p>
          <w:p>
            <w:pPr>
              <w:pStyle w:val="Normal"/>
              <w:spacing w:lineRule="atLeast" w:line="380"/>
              <w:rPr/>
            </w:pPr>
            <w:r>
              <w:rPr>
                <w:rFonts w:ascii="Arial" w:hAnsi="Arial" w:cs="Arial"/>
                <w:color w:val="000000"/>
                <w:szCs w:val="21"/>
              </w:rPr>
              <w:t>三、左炔诺孕酮炔雌醚片行业产品促销策略</w:t>
            </w:r>
          </w:p>
          <w:p>
            <w:pPr>
              <w:pStyle w:val="Normal"/>
              <w:spacing w:lineRule="atLeast" w:line="380"/>
              <w:rPr/>
            </w:pPr>
            <w:r>
              <w:rPr>
                <w:rFonts w:ascii="Arial" w:hAnsi="Arial" w:cs="Arial"/>
                <w:color w:val="000000"/>
                <w:szCs w:val="21"/>
              </w:rPr>
              <w:t>四、左炔诺孕酮炔雌醚片行业招商加盟策略</w:t>
            </w:r>
          </w:p>
          <w:p>
            <w:pPr>
              <w:pStyle w:val="Normal"/>
              <w:spacing w:lineRule="atLeast" w:line="380"/>
              <w:rPr/>
            </w:pPr>
            <w:r>
              <w:rPr>
                <w:rFonts w:ascii="Arial" w:hAnsi="Arial" w:cs="Arial"/>
                <w:color w:val="000000"/>
                <w:szCs w:val="21"/>
              </w:rPr>
              <w:t>五、左炔诺孕酮炔雌醚片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左炔诺孕酮炔雌醚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左炔诺孕酮炔雌醚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左炔诺孕酮炔雌醚片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左炔诺孕酮炔雌醚片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左炔诺孕酮炔雌醚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左炔诺孕酮炔雌醚片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左炔诺孕酮炔雌醚片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左炔诺孕酮炔雌醚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炔诺孕酮炔雌醚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左炔诺孕酮炔雌醚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左炔诺孕酮炔雌醚片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左炔诺孕酮炔雌醚片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左炔诺孕酮炔雌醚片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左炔诺孕酮炔雌醚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炔雌醚片行业投资机会分析</w:t>
            </w:r>
          </w:p>
          <w:p>
            <w:pPr>
              <w:pStyle w:val="Normal"/>
              <w:spacing w:lineRule="atLeast" w:line="380"/>
              <w:rPr/>
            </w:pPr>
            <w:r>
              <w:rPr>
                <w:rFonts w:ascii="Arial" w:hAnsi="Arial" w:cs="Arial"/>
                <w:color w:val="000000"/>
                <w:szCs w:val="21"/>
              </w:rPr>
              <w:t>一、左炔诺孕酮炔雌醚片投资项目分析</w:t>
            </w:r>
          </w:p>
          <w:p>
            <w:pPr>
              <w:pStyle w:val="Normal"/>
              <w:spacing w:lineRule="atLeast" w:line="380"/>
              <w:rPr/>
            </w:pPr>
            <w:r>
              <w:rPr>
                <w:rFonts w:ascii="Arial" w:hAnsi="Arial" w:cs="Arial"/>
                <w:color w:val="000000"/>
                <w:szCs w:val="21"/>
              </w:rPr>
              <w:t>二、可以投资的左炔诺孕酮炔雌醚片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左炔诺孕酮炔雌醚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左炔诺孕酮炔雌醚片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左炔诺孕酮炔雌醚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左炔诺孕酮炔雌醚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左炔诺孕酮炔雌醚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左炔诺孕酮炔雌醚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左炔诺孕酮炔雌醚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左炔诺孕酮炔雌醚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左炔诺孕酮炔雌醚片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炔雌醚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左炔诺孕酮炔雌醚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左炔诺孕酮炔雌醚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左炔诺孕酮炔雌醚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左炔诺孕酮炔雌醚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左炔诺孕酮炔雌醚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左炔诺孕酮炔雌醚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左炔诺孕酮炔雌醚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炔雌醚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左炔诺孕酮炔雌醚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左炔诺孕酮炔雌醚片实施品牌战略的意义</w:t>
            </w:r>
          </w:p>
          <w:p>
            <w:pPr>
              <w:pStyle w:val="Normal"/>
              <w:spacing w:lineRule="atLeast" w:line="380"/>
              <w:rPr/>
            </w:pPr>
            <w:r>
              <w:rPr>
                <w:rFonts w:ascii="Arial" w:hAnsi="Arial" w:cs="Arial"/>
                <w:color w:val="000000"/>
                <w:szCs w:val="21"/>
              </w:rPr>
              <w:t>三、左炔诺孕酮炔雌醚片企业品牌的现状分析</w:t>
            </w:r>
          </w:p>
          <w:p>
            <w:pPr>
              <w:pStyle w:val="Normal"/>
              <w:spacing w:lineRule="atLeast" w:line="380"/>
              <w:rPr/>
            </w:pPr>
            <w:r>
              <w:rPr>
                <w:rFonts w:ascii="Arial" w:hAnsi="Arial" w:cs="Arial"/>
                <w:color w:val="000000"/>
                <w:szCs w:val="21"/>
              </w:rPr>
              <w:t>四、我国左炔诺孕酮炔雌醚片企业的品牌战略</w:t>
            </w:r>
          </w:p>
          <w:p>
            <w:pPr>
              <w:pStyle w:val="Normal"/>
              <w:spacing w:lineRule="atLeast" w:line="380"/>
              <w:rPr/>
            </w:pPr>
            <w:r>
              <w:rPr>
                <w:rFonts w:ascii="Arial" w:hAnsi="Arial" w:cs="Arial"/>
                <w:color w:val="000000"/>
                <w:szCs w:val="21"/>
              </w:rPr>
              <w:t>五、左炔诺孕酮炔雌醚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炔雌醚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炔诺孕酮炔雌醚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炔诺孕酮炔雌醚片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炔诺孕酮炔雌醚片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左炔诺孕酮炔雌醚片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炔雌醚片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左炔诺孕酮炔雌醚片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左炔诺孕酮炔雌醚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左炔诺孕酮炔雌醚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左炔诺孕酮炔雌醚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左炔诺孕酮炔雌醚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左炔诺孕酮炔雌醚片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炔雌醚片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炔雌醚片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左炔诺孕酮炔雌醚片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炔雌醚片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炔雌醚片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左炔诺孕酮炔雌醚片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炔雌醚片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炔雌醚片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左炔诺孕酮炔雌醚片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炔雌醚片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炔雌醚片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左炔诺孕酮炔雌醚片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炔雌醚片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炔雌醚片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炔雌醚片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炔雌醚片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左炔诺孕酮炔雌醚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左炔诺孕酮炔雌醚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左炔诺孕酮炔雌醚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左炔诺孕酮炔雌醚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左炔诺孕酮炔雌醚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左炔诺孕酮炔雌醚片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左炔诺孕酮炔雌醚片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炔诺孕酮炔雌醚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炔诺孕酮炔雌醚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炔诺孕酮炔雌醚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炔诺孕酮炔雌醚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炔诺孕酮炔雌醚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炔诺孕酮炔雌醚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炔诺孕酮炔雌醚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炔诺孕酮炔雌醚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炔诺孕酮炔雌醚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炔诺孕酮炔雌醚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炔诺孕酮炔雌醚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炔诺孕酮炔雌醚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炔诺孕酮炔雌醚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炔诺孕酮炔雌醚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炔诺孕酮炔雌醚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炔诺孕酮炔雌醚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炔诺孕酮炔雌醚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炔诺孕酮炔雌醚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炔诺孕酮炔雌醚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炔诺孕酮炔雌醚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炔诺孕酮炔雌醚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炔诺孕酮炔雌醚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炔诺孕酮炔雌醚片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炔诺孕酮炔雌醚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炔诺孕酮炔雌醚片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炔诺孕酮炔雌醚片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炔诺孕酮炔雌醚片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炔诺孕酮炔雌醚片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炔诺孕酮炔雌醚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炔诺孕酮炔雌醚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炔诺孕酮炔雌醚片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炔诺孕酮炔雌醚片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左炔诺孕酮炔雌醚片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左炔诺孕酮炔雌醚片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左炔诺孕酮炔雌醚片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左炔诺孕酮炔雌醚片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左炔诺孕酮炔雌醚片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炔诺孕酮炔雌醚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炔诺孕酮炔雌醚片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9:11:00Z</dcterms:modified>
  <cp:revision>227</cp:revision>
  <dc:subject/>
  <dc:title/>
</cp:coreProperties>
</file>