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电叶片产业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能作为一种清洁的可再生能源，越来越受到世界各国的重视。中国风能储量很大、分布面广，风力发电产业迅速发展，成为继欧洲、美国和印度之后的全球风力发电主要市场之一。</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3</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中国风电装机容量快速增长：累计装机容量从</w:t>
            </w:r>
            <w:r>
              <w:rPr>
                <w:rFonts w:cs="Arial" w:ascii="Arial" w:hAnsi="Arial"/>
                <w:color w:val="000000"/>
                <w:szCs w:val="21"/>
              </w:rPr>
              <w:t>2003</w:t>
            </w:r>
            <w:r>
              <w:rPr>
                <w:rFonts w:ascii="Arial" w:hAnsi="Arial" w:cs="Arial"/>
                <w:color w:val="000000"/>
                <w:szCs w:val="21"/>
              </w:rPr>
              <w:t>年末的</w:t>
            </w:r>
            <w:r>
              <w:rPr>
                <w:rFonts w:cs="Arial" w:ascii="Arial" w:hAnsi="Arial"/>
                <w:color w:val="000000"/>
                <w:szCs w:val="21"/>
              </w:rPr>
              <w:t>56.7</w:t>
            </w:r>
            <w:r>
              <w:rPr>
                <w:rFonts w:ascii="Arial" w:hAnsi="Arial" w:cs="Arial"/>
                <w:color w:val="000000"/>
                <w:szCs w:val="21"/>
              </w:rPr>
              <w:t>万千瓦增加到了</w:t>
            </w:r>
            <w:r>
              <w:rPr>
                <w:rFonts w:cs="Arial" w:ascii="Arial" w:hAnsi="Arial"/>
                <w:color w:val="000000"/>
                <w:szCs w:val="21"/>
              </w:rPr>
              <w:t>2013</w:t>
            </w:r>
            <w:r>
              <w:rPr>
                <w:rFonts w:ascii="Arial" w:hAnsi="Arial" w:cs="Arial"/>
                <w:color w:val="000000"/>
                <w:szCs w:val="21"/>
              </w:rPr>
              <w:t>年末的逾</w:t>
            </w:r>
            <w:r>
              <w:rPr>
                <w:rFonts w:cs="Arial" w:ascii="Arial" w:hAnsi="Arial"/>
                <w:color w:val="000000"/>
                <w:szCs w:val="21"/>
              </w:rPr>
              <w:t>9000</w:t>
            </w:r>
            <w:r>
              <w:rPr>
                <w:rFonts w:ascii="Arial" w:hAnsi="Arial" w:cs="Arial"/>
                <w:color w:val="000000"/>
                <w:szCs w:val="21"/>
              </w:rPr>
              <w:t>万千瓦。</w:t>
            </w:r>
            <w:r>
              <w:rPr>
                <w:rFonts w:cs="Arial" w:ascii="Arial" w:hAnsi="Arial"/>
                <w:color w:val="000000"/>
                <w:szCs w:val="21"/>
              </w:rPr>
              <w:t>2013</w:t>
            </w:r>
            <w:r>
              <w:rPr>
                <w:rFonts w:ascii="Arial" w:hAnsi="Arial" w:cs="Arial"/>
                <w:color w:val="000000"/>
                <w:szCs w:val="21"/>
              </w:rPr>
              <w:t>年中国风电新增装机容量</w:t>
            </w:r>
            <w:r>
              <w:rPr>
                <w:rFonts w:cs="Arial" w:ascii="Arial" w:hAnsi="Arial"/>
                <w:color w:val="000000"/>
                <w:szCs w:val="21"/>
              </w:rPr>
              <w:t>1610</w:t>
            </w:r>
            <w:r>
              <w:rPr>
                <w:rFonts w:ascii="Arial" w:hAnsi="Arial" w:cs="Arial"/>
                <w:color w:val="000000"/>
                <w:szCs w:val="21"/>
              </w:rPr>
              <w:t>千瓦，较</w:t>
            </w:r>
            <w:r>
              <w:rPr>
                <w:rFonts w:cs="Arial" w:ascii="Arial" w:hAnsi="Arial"/>
                <w:color w:val="000000"/>
                <w:szCs w:val="21"/>
              </w:rPr>
              <w:t>2012</w:t>
            </w:r>
            <w:r>
              <w:rPr>
                <w:rFonts w:ascii="Arial" w:hAnsi="Arial" w:cs="Arial"/>
                <w:color w:val="000000"/>
                <w:szCs w:val="21"/>
              </w:rPr>
              <w:t>年大幅提高</w:t>
            </w:r>
            <w:r>
              <w:rPr>
                <w:rFonts w:cs="Arial" w:ascii="Arial" w:hAnsi="Arial"/>
                <w:color w:val="000000"/>
                <w:szCs w:val="21"/>
              </w:rPr>
              <w:t>24%</w:t>
            </w:r>
            <w:r>
              <w:rPr>
                <w:rFonts w:ascii="Arial" w:hAnsi="Arial" w:cs="Arial"/>
                <w:color w:val="000000"/>
                <w:szCs w:val="21"/>
              </w:rPr>
              <w:t>。我国正逢风电发展的大好时机，风电设备市场需求将持续增加。风电叶片等风电设备零部件的供给能力仍不能完全满足市场需求，风电叶片市场需求巨大。</w:t>
            </w:r>
          </w:p>
          <w:p>
            <w:pPr>
              <w:pStyle w:val="Normal"/>
              <w:spacing w:lineRule="atLeast" w:line="380"/>
              <w:ind w:firstLine="420"/>
              <w:rPr>
                <w:rFonts w:ascii="Arial" w:hAnsi="Arial" w:cs="Arial"/>
                <w:color w:val="000000"/>
                <w:szCs w:val="21"/>
              </w:rPr>
            </w:pPr>
            <w:r>
              <w:rPr>
                <w:rFonts w:ascii="Arial" w:hAnsi="Arial" w:cs="Arial"/>
                <w:color w:val="000000"/>
                <w:szCs w:val="21"/>
              </w:rPr>
              <w:t>风机叶片是风能技术进步的关键核心风力机部件，其良好的设计、可靠的质量和优越的性能是保证机组正常稳定运行的决定因素。中国风机叶片行业的发展是伴随着风电产业及风电设备行业的发展而发展起来的。由于起步较晚，中国风机叶片最初主要是依靠进口来满足市场需求的。随着国内企业和科研院所的共同努力，中国风机叶片行业的供给能力迅速提升。目前，中国风电市场在历经多年的快速增长后正步入稳健发展期，风电叶片产业也从快速增长状态趋于平缓。中国现阶段的风电叶片市场可以表述为从无序到有序的过程。及从市场驱动的无序发展阶段，逐步过渡到适当的宏观调控和有序的发展状态。</w:t>
            </w:r>
          </w:p>
          <w:p>
            <w:pPr>
              <w:pStyle w:val="Normal"/>
              <w:spacing w:lineRule="atLeast" w:line="380"/>
              <w:ind w:firstLine="420"/>
              <w:rPr>
                <w:rFonts w:ascii="Arial" w:hAnsi="Arial" w:cs="Arial"/>
                <w:color w:val="000000"/>
                <w:szCs w:val="21"/>
              </w:rPr>
            </w:pPr>
            <w:r>
              <w:rPr>
                <w:rFonts w:ascii="Arial" w:hAnsi="Arial" w:cs="Arial"/>
                <w:color w:val="000000"/>
                <w:szCs w:val="21"/>
              </w:rPr>
              <w:t>目前，中国风机叶片市场已经形成外资企业、民营企业、研究院所、上市公司等多元化的主体投资形式。外资企业主要有</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LM</w:t>
            </w:r>
            <w:r>
              <w:rPr>
                <w:rFonts w:ascii="Arial" w:hAnsi="Arial" w:cs="Arial"/>
                <w:color w:val="000000"/>
                <w:szCs w:val="21"/>
              </w:rPr>
              <w:t>、</w:t>
            </w:r>
            <w:r>
              <w:rPr>
                <w:rFonts w:cs="Arial" w:ascii="Arial" w:hAnsi="Arial"/>
                <w:color w:val="000000"/>
                <w:szCs w:val="21"/>
              </w:rPr>
              <w:t>GAMESA</w:t>
            </w:r>
            <w:r>
              <w:rPr>
                <w:rFonts w:ascii="Arial" w:hAnsi="Arial" w:cs="Arial"/>
                <w:color w:val="000000"/>
                <w:szCs w:val="21"/>
              </w:rPr>
              <w:t>、</w:t>
            </w:r>
            <w:r>
              <w:rPr>
                <w:rFonts w:cs="Arial" w:ascii="Arial" w:hAnsi="Arial"/>
                <w:color w:val="000000"/>
                <w:szCs w:val="21"/>
              </w:rPr>
              <w:t>VESTAS</w:t>
            </w:r>
            <w:r>
              <w:rPr>
                <w:rFonts w:ascii="Arial" w:hAnsi="Arial" w:cs="Arial"/>
                <w:color w:val="000000"/>
                <w:szCs w:val="21"/>
              </w:rPr>
              <w:t>等，国内企业以时代新材、中材科技、中航惠腾、中复连众为代表。</w:t>
            </w:r>
          </w:p>
          <w:p>
            <w:pPr>
              <w:pStyle w:val="Normal"/>
              <w:spacing w:lineRule="atLeast" w:line="380"/>
              <w:ind w:firstLine="420"/>
              <w:rPr>
                <w:rFonts w:ascii="Arial" w:hAnsi="Arial" w:cs="Arial"/>
                <w:color w:val="000000"/>
                <w:szCs w:val="21"/>
              </w:rPr>
            </w:pPr>
            <w:r>
              <w:rPr>
                <w:rFonts w:ascii="Arial" w:hAnsi="Arial" w:cs="Arial"/>
                <w:color w:val="000000"/>
                <w:szCs w:val="21"/>
              </w:rPr>
              <w:t>叶片是风电部件中确定性较高、市场容量较大、盈利模式清晰的行业。随着供需紧张形势的缓解，风电叶片行业也将随之发生从群雄混战到几强争霸的转变，我国风电叶片产业正在经历一场行业性的洗牌整合。随着风电叶片市场规模的扩大，成本和售价都将下降，但具备规模、技术和成本优势的企业成本下降速度将超过售价降低速度，盈利超过平均水平。未来的行业竞争格局要求厂商规模扩大、成本降低、并在技术上保持一定优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风电叶片产业深度研究报告》共九章。首先介绍了风电叶片的组成部件、工作原理、设计规范、生产工艺等，接着全面分析了风电叶片行业发展面临的政策环境、经济环境、社会环境及行业环境，然后具体介绍了国内外风电设备产业和风电叶片行业的现状、风电叶片的技术和材料发展状况，并细致分析了国际、国内重点风电叶片生产企业的经营状况，最后对风电行业的投资状况进行了介绍，还对风电设备行业以及风电叶片行业的未来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财政部、中国行业研究网、中研普华市场调查中心、中国风能协会以及国内外重点刊物等渠道，数据权威、详实、丰富，同时通过专业的分析预测模型，对行业核心发展指标进行科学地预测。您或贵单位若想对风电叶片市场有个系统的了解或者想投资风电叶片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风力发电设备的主要部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力发电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电机齿轮箱</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风电叶片</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叶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风电叶片的结构及原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风电叶片的组成部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风电转子叶片的工作原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风电叶片的设计规范</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风电叶片的生产工艺</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手糊工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叶片行业发展的外部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风电标准体系基本建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新国标保障电力系统安全稳定运行</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风电项目硬指标助推设备国产化</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将扩大风能资源配置范围</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多项新政将助推中国风电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运行状况</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宏观经济简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经济未来发展趋势探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能源面临的挑战及对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积极发展清洁能源的建议</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电力产业调整进入关键时期</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风能资源的储量及分布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节能环保新能源产业成国家发展重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风电产业运行情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风电产业发展形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家鼓励分散式风电开发模式</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十二五”中国风电产业发展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风电叶片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风电叶片行业的发展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风电市场的发展状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风电市场的发展特点分析</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风电装机容量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技术和装备制造业发展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全球风电叶片行业的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风电叶片长度对美国风能产量的影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泰国开发出风电叶片用环氧树脂灌注系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欧美风机和叶片大型化竞争趋势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欧洲海上风机叶片的投资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全球风电叶片重点项目动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国</w:t>
            </w:r>
            <w:r>
              <w:rPr>
                <w:rFonts w:cs="Arial" w:ascii="Arial" w:hAnsi="Arial"/>
                <w:color w:val="000000"/>
                <w:szCs w:val="21"/>
              </w:rPr>
              <w:t>ETI</w:t>
            </w:r>
            <w:r>
              <w:rPr>
                <w:rFonts w:ascii="Arial" w:hAnsi="Arial" w:cs="Arial"/>
                <w:color w:val="000000"/>
                <w:szCs w:val="21"/>
              </w:rPr>
              <w:t>启动</w:t>
            </w:r>
            <w:r>
              <w:rPr>
                <w:rFonts w:cs="Arial" w:ascii="Arial" w:hAnsi="Arial"/>
                <w:color w:val="000000"/>
                <w:szCs w:val="21"/>
              </w:rPr>
              <w:t>90</w:t>
            </w:r>
            <w:r>
              <w:rPr>
                <w:rFonts w:ascii="Arial" w:hAnsi="Arial" w:cs="Arial"/>
                <w:color w:val="000000"/>
                <w:szCs w:val="21"/>
              </w:rPr>
              <w:t>米加长风电叶片项目</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丹麦艾尔姆确定在巴西建立叶片制造厂</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LM73.5</w:t>
            </w:r>
            <w:r>
              <w:rPr>
                <w:rFonts w:ascii="Arial" w:hAnsi="Arial" w:cs="Arial"/>
                <w:color w:val="000000"/>
                <w:szCs w:val="21"/>
              </w:rPr>
              <w:t>米风机叶片法国海上风电安装启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CPIC</w:t>
            </w:r>
            <w:r>
              <w:rPr>
                <w:rFonts w:ascii="Arial" w:hAnsi="Arial" w:cs="Arial"/>
                <w:color w:val="000000"/>
                <w:szCs w:val="21"/>
              </w:rPr>
              <w:t>通过叶片用</w:t>
            </w:r>
            <w:r>
              <w:rPr>
                <w:rFonts w:cs="Arial" w:ascii="Arial" w:hAnsi="Arial"/>
                <w:color w:val="000000"/>
                <w:szCs w:val="21"/>
              </w:rPr>
              <w:t>TM</w:t>
            </w:r>
            <w:r>
              <w:rPr>
                <w:rFonts w:ascii="Arial" w:hAnsi="Arial" w:cs="Arial"/>
                <w:color w:val="000000"/>
                <w:szCs w:val="21"/>
              </w:rPr>
              <w:t>玻璃纤维的批量认证</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西门子推出世界上最大一体成型风机叶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w:t>
            </w:r>
            <w:r>
              <w:rPr>
                <w:rFonts w:cs="Arial" w:ascii="Arial" w:hAnsi="Arial"/>
                <w:color w:val="000000"/>
                <w:szCs w:val="21"/>
              </w:rPr>
              <w:t>GE</w:t>
            </w:r>
            <w:r>
              <w:rPr>
                <w:rFonts w:ascii="Arial" w:hAnsi="Arial" w:cs="Arial"/>
                <w:color w:val="000000"/>
                <w:szCs w:val="21"/>
              </w:rPr>
              <w:t>开发织物型风机叶片降低风电成本</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全球风电行业的发展趋势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全球风电市场的发展趋势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全球各区域风电市场发展展望</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全球风电行业的合作与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风电设备产业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风电设备的产业规模与市场格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风电设备产业的发展特点及趋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风电设备行业跨越发展的原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风电设备产业回归理性发展</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大规模风电项目核准利好风电设备行业</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风机设备制造商备战海上风电市场</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我国风电设备制造企业市场重心内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外资风电设备企业在中国市场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印度风电集团苏司兰撤出中国市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德国风机制造商恩德设合资企业</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最大风机制造商维斯塔斯谋求转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歌美飒发展风机制造和风电场开发</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西门子、通用牵手本土企业求共赢</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外资风电设备制造商需转型调整</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相关风电设备及零件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风电设备制造产业链初具规模</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风电制造业遭遇零部件掣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上风电机组配套齿轮箱成功研制</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风电设备产品景气度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海外厂商看好中国风机零部件市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风电设备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风电行业发展面临的问题与对策</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风电设备制造企业利润下滑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风电设备制造业面临产业调整</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政府介入风电产业发展的程度探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风电企业进军海外的策略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中国风电设备制造技术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叶片行业总体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风电叶片行业发展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风电叶片行业发展历程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风电叶片行业发展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风电叶片市场步入平缓发展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风电整机制造商自产叶片降本增效</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全国风电机叶片玻纤多在重庆制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国内风电叶片重点项目进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62</w:t>
            </w:r>
            <w:r>
              <w:rPr>
                <w:rFonts w:ascii="Arial" w:hAnsi="Arial" w:cs="Arial"/>
                <w:color w:val="000000"/>
                <w:szCs w:val="21"/>
              </w:rPr>
              <w:t>米长的</w:t>
            </w:r>
            <w:r>
              <w:rPr>
                <w:rFonts w:cs="Arial" w:ascii="Arial" w:hAnsi="Arial"/>
                <w:color w:val="000000"/>
                <w:szCs w:val="21"/>
              </w:rPr>
              <w:t>5</w:t>
            </w:r>
            <w:r>
              <w:rPr>
                <w:rFonts w:ascii="Arial" w:hAnsi="Arial" w:cs="Arial"/>
                <w:color w:val="000000"/>
                <w:szCs w:val="21"/>
              </w:rPr>
              <w:t>兆瓦风电叶片成功下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时代新材风电叶片获中国船级社认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首只</w:t>
            </w:r>
            <w:r>
              <w:rPr>
                <w:rFonts w:cs="Arial" w:ascii="Arial" w:hAnsi="Arial"/>
                <w:color w:val="000000"/>
                <w:szCs w:val="21"/>
              </w:rPr>
              <w:t>5MW</w:t>
            </w:r>
            <w:r>
              <w:rPr>
                <w:rFonts w:ascii="Arial" w:hAnsi="Arial" w:cs="Arial"/>
                <w:color w:val="000000"/>
                <w:szCs w:val="21"/>
              </w:rPr>
              <w:t>风机叶片通过</w:t>
            </w:r>
            <w:r>
              <w:rPr>
                <w:rFonts w:cs="Arial" w:ascii="Arial" w:hAnsi="Arial"/>
                <w:color w:val="000000"/>
                <w:szCs w:val="21"/>
              </w:rPr>
              <w:t>GL</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上玻院东台公司成功试产</w:t>
            </w:r>
            <w:r>
              <w:rPr>
                <w:rFonts w:cs="Arial" w:ascii="Arial" w:hAnsi="Arial"/>
                <w:color w:val="000000"/>
                <w:szCs w:val="21"/>
              </w:rPr>
              <w:t>2</w:t>
            </w:r>
            <w:r>
              <w:rPr>
                <w:rFonts w:ascii="Arial" w:hAnsi="Arial" w:cs="Arial"/>
                <w:color w:val="000000"/>
                <w:szCs w:val="21"/>
              </w:rPr>
              <w:t>兆瓦风机叶片</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南车时代新材防冰冻风电叶片正式投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风电叶片重点区域发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南车株洲所天津风电叶片产业园投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荣成爱仕玻璃钢风机叶片项目奠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天津建成首家第三方风机叶片测试中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山召开风电叶片国际标准制定会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风电叶片行业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大尺寸风电叶片出现的新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风电叶片复合材料回收处理待解决</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风电叶片低端产品过剩的原因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风电叶片产业发展的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叶片的技术和材料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风电叶片技术的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风电叶片技术的发展状况综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外企业风电叶片创新材料研发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欧洲风电叶片复合材料回收技术</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廉价巨型风力发电机叶片的发展</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风电叶片防护涂层材料的研发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风电叶片技术的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风电叶片制造的技术和材料</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企业风电叶片创新材料研发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风电叶片的运行和维护技术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风电叶片的清洁及修补技术</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结构优先的风电叶片设计方法</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风机叶片根端连接的有限元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风电叶片材料的研发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风电叶片材料的发展综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风电叶片复合材料的应用和结构设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碳纤维在风力发电机叶片中的应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热塑性复合材料在风机叶片中的应用</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竹叶片相比玻璃钢叶片的优势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风电叶片生产企业</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歌美飒（</w:t>
            </w:r>
            <w:r>
              <w:rPr>
                <w:rFonts w:cs="Arial" w:ascii="Arial" w:hAnsi="Arial"/>
                <w:color w:val="000000"/>
                <w:szCs w:val="21"/>
              </w:rPr>
              <w:t>GAMES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歌美飒经营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歌美飒经营状况</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歌美飒经营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维斯塔斯（</w:t>
            </w:r>
            <w:r>
              <w:rPr>
                <w:rFonts w:cs="Arial" w:ascii="Arial" w:hAnsi="Arial"/>
                <w:color w:val="000000"/>
                <w:szCs w:val="21"/>
              </w:rPr>
              <w:t>VEST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维斯塔斯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维斯塔斯经营状况</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维斯塔斯经营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通用电气公司（</w:t>
            </w:r>
            <w:r>
              <w:rPr>
                <w:rFonts w:cs="Arial" w:ascii="Arial" w:hAnsi="Arial"/>
                <w:color w:val="000000"/>
                <w:szCs w:val="21"/>
              </w:rPr>
              <w:t>GENERAL ELECTRIC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通用电气经营状况</w:t>
            </w:r>
          </w:p>
          <w:p>
            <w:pPr>
              <w:pStyle w:val="Normal"/>
              <w:spacing w:lineRule="atLeast" w:line="380"/>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通用电气经营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艾尔姆风能叶片制品公司（</w:t>
            </w:r>
            <w:r>
              <w:rPr>
                <w:rFonts w:cs="Arial" w:ascii="Arial" w:hAnsi="Arial"/>
                <w:color w:val="000000"/>
                <w:szCs w:val="21"/>
              </w:rPr>
              <w:t>LM WIND POW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艾尔姆风能制品公司经营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艾尔姆风能制品公司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风电叶片生产企业</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材科技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材科技发展运营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材科技的经营风险及对策</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材科技的发展前景探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连云港中复连众复合材料集团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复连众的发展状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复连众</w:t>
            </w:r>
            <w:r>
              <w:rPr>
                <w:rFonts w:cs="Arial" w:ascii="Arial" w:hAnsi="Arial"/>
                <w:color w:val="000000"/>
                <w:szCs w:val="21"/>
              </w:rPr>
              <w:t>5MW</w:t>
            </w:r>
            <w:r>
              <w:rPr>
                <w:rFonts w:ascii="Arial" w:hAnsi="Arial" w:cs="Arial"/>
                <w:color w:val="000000"/>
                <w:szCs w:val="21"/>
              </w:rPr>
              <w:t>风机叶片通过认证</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复连众叶片出口状况良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航惠腾风电设备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航惠腾的发展历程回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航惠腾省级科技支撑项目通过验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航惠腾测试中心顺利通过审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明阳风电集团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明阳风电技术创新团队获政府资金支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明阳风电与中广核签订风电合作协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明阳风电与印度企业签订合作项目</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天津东汽风电叶片工程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天津东汽风电向外部市场迈进</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天津东汽风电叶片研发新进展</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时代新材发展状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时代新材技术中心的发展介绍</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时代新材风电叶片业务动态</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重庆通用工业（集团）有限责任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重通集团的改革之路解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重通集团的市场拓展动态</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重通集团风电叶片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行业的投资与发展前景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风电行业的投融资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风电行业投融资现状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银行关注风电行业的风险暴露</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风电行业投融资存在的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完善风电行业投融资机制的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风电设备行业的发展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风电设备行业的发展趋势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风电机组制造业的发展趋势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风电机组关键零部件的发展方向</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风电设备关键原材料的发展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风电叶片行业的发展前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风电叶片市场发展前景展望</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风电叶片行业仍将保持快速增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风电叶片生产企业的发展方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风力发电机叶片产业技术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风电标准体系框架</w:t>
            </w:r>
          </w:p>
          <w:p>
            <w:pPr>
              <w:pStyle w:val="Normal"/>
              <w:spacing w:lineRule="atLeast" w:line="380"/>
              <w:rPr>
                <w:rFonts w:ascii="Arial" w:hAnsi="Arial" w:cs="Arial"/>
                <w:color w:val="000000"/>
                <w:szCs w:val="21"/>
              </w:rPr>
            </w:pPr>
            <w:r>
              <w:rPr>
                <w:rFonts w:ascii="Arial" w:hAnsi="Arial" w:cs="Arial"/>
                <w:color w:val="000000"/>
                <w:szCs w:val="21"/>
              </w:rPr>
              <w:t>附录二：《风电场接入电力系统技术规定》</w:t>
            </w:r>
          </w:p>
          <w:p>
            <w:pPr>
              <w:pStyle w:val="Normal"/>
              <w:spacing w:lineRule="atLeast" w:line="380"/>
              <w:rPr>
                <w:rFonts w:ascii="Arial" w:hAnsi="Arial" w:cs="Arial"/>
                <w:color w:val="000000"/>
                <w:szCs w:val="21"/>
              </w:rPr>
            </w:pPr>
            <w:r>
              <w:rPr>
                <w:rFonts w:ascii="Arial" w:hAnsi="Arial" w:cs="Arial"/>
                <w:color w:val="000000"/>
                <w:szCs w:val="21"/>
              </w:rPr>
              <w:t>附录三：关于做好分布式电源并网服务工作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叶片部件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新增及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各区域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市新增及累计风电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风电机组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海上风电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建成的海上风电项目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风电机组制造商的海上风电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机组出口情况</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风电机组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风电机组出口国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中国风电机组制造商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风电市场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风电累计和新增装机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电新增装机前十位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电累计装机前十位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风电新增装机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电新增</w:t>
            </w:r>
            <w:r>
              <w:rPr>
                <w:rFonts w:cs="Arial" w:ascii="Arial" w:hAnsi="Arial"/>
                <w:color w:val="000000"/>
                <w:szCs w:val="21"/>
              </w:rPr>
              <w:t>/</w:t>
            </w:r>
            <w:r>
              <w:rPr>
                <w:rFonts w:ascii="Arial" w:hAnsi="Arial" w:cs="Arial"/>
                <w:color w:val="000000"/>
                <w:szCs w:val="21"/>
              </w:rPr>
              <w:t>累计装机容量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风电累计装机发展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球风电新增装机发展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海上风电累计和新增历年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电市场前十五名供应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电市场前</w:t>
            </w:r>
            <w:r>
              <w:rPr>
                <w:rFonts w:cs="Arial" w:ascii="Arial" w:hAnsi="Arial"/>
                <w:color w:val="000000"/>
                <w:szCs w:val="21"/>
              </w:rPr>
              <w:t>15</w:t>
            </w:r>
            <w:r>
              <w:rPr>
                <w:rFonts w:ascii="Arial" w:hAnsi="Arial" w:cs="Arial"/>
                <w:color w:val="000000"/>
                <w:szCs w:val="21"/>
              </w:rPr>
              <w:t>家供应商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装机单机容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科技部和国家能源局批准挂牌的研究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企业大功率海上风电机组研制进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整机企业自产零部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中国企业参与国外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机械行业“风电设备”产品景气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装机市场份额前</w:t>
            </w:r>
            <w:r>
              <w:rPr>
                <w:rFonts w:cs="Arial" w:ascii="Arial" w:hAnsi="Arial"/>
                <w:color w:val="000000"/>
                <w:szCs w:val="21"/>
              </w:rPr>
              <w:t>20</w:t>
            </w:r>
            <w:r>
              <w:rPr>
                <w:rFonts w:ascii="Arial" w:hAnsi="Arial" w:cs="Arial"/>
                <w:color w:val="000000"/>
                <w:szCs w:val="21"/>
              </w:rPr>
              <w:t>家整机企业叶片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叶片制造企业国内布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整机企业叶片技术来源和产品使用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整机企业叶片产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整机企业叶片生产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叶片系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用增强材料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材料叶片质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在风电叶片中应用实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能利用的典型风力机翼型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叶片企业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的叶片材料及性能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叶片材料在制造成本和工艺要求等方面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叶片企业材料和工艺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部分叶片材料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根端连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螺栓接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及</w:t>
            </w:r>
            <w:r>
              <w:rPr>
                <w:rFonts w:cs="Arial" w:ascii="Arial" w:hAnsi="Arial"/>
                <w:color w:val="000000"/>
                <w:szCs w:val="21"/>
              </w:rPr>
              <w:t>42 CrMo</w:t>
            </w:r>
            <w:r>
              <w:rPr>
                <w:rFonts w:ascii="Arial" w:hAnsi="Arial" w:cs="Arial"/>
                <w:color w:val="000000"/>
                <w:szCs w:val="21"/>
              </w:rPr>
              <w:t>钢的材料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根端连接有限元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片根端玻璃钢应力云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向孔间叶片及横向孔与柱状螺母接触面正应力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螺栓应力云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螺柱轴力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织物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编织物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歌美飒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歌美飒风电机组及控股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歌美飒风电场分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歌美飒风力发电机组销量地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歌美飒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歌美飒分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歌美飒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斯塔斯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斯塔斯不同部门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斯塔斯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斯塔斯不同部门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斯塔斯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电气不同部门收入和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电气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电气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尔姆风能制品公司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艾尔姆风能制品公司不同地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尔姆风能制品公司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尔姆风能制品公司不同地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增和退役风电机组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机组单机容量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发展主要原材料年均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运行情况下风电场有功功率变化最大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低电压穿越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低电压穿越考核电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场在不同电力系统频率范围内的运行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各省级电网区域风电利用小时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8:00Z</dcterms:modified>
  <cp:revision>206</cp:revision>
  <dc:subject/>
  <dc:title/>
</cp:coreProperties>
</file>