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机外设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外设</w:t>
            </w:r>
            <w:r>
              <w:rPr>
                <w:rFonts w:ascii="Arial" w:hAnsi="Arial" w:cs="Arial"/>
              </w:rPr>
              <w:t>行业研究</w:t>
            </w:r>
            <w:r>
              <w:rPr>
                <w:rFonts w:ascii="Arial" w:hAnsi="Arial" w:cs="Arial"/>
              </w:rPr>
              <w:t>报告旨在从国家经济和产业发展的战略入手，分析计算机外设未来的政策走向和监管体制的发展趋势，挖掘计算机外设行业的市场潜力，基于重点细分市场领域的深度研究，提供对产业规模、产业结构、区域结构、市场竞争、产业盈利水平等多个角度市场变化的生动描绘，清晰发展方向。预测未来计算机外设业务的市场前景，以帮助客户拨开政策迷雾，寻找计算机外设行业的投资商机。报告在大量的分析、预测的基础上，研究了计算机外设行业今后的发展与投资策略，为计算机外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外设相关企业和科研单位等的实地调查，对国内外计算机外设行业的供给与需求状况、相关行业的发展状况、市场消费变化等进行了分析。重点研究了主要计算机外设品牌的发展状况，以及未来中国计算机外设行业将面临的机遇以及企业的应对策略。报告还分析了计算机外设市场的竞争格局，行业的发展动向，并对行业相关政策进行了介绍和政策趋向研判，是计算机外设生产企业、科研单位、零售企业等单位准确了解目前计算机外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外设行业运行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机外设重点产品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外设产业特征与行业重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计算机外设行业市场规模及供需发展态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外设行业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外设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计算机外设行业市场规模及供需发展态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外设行业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外设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传真机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显示器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打印机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外设行业相关政策趋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算机外设行业市场产销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计算机外设行业不同规模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计算机外设行业不同类型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计算机外设行业市场供需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进口额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出口额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计算机外设行业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行业市场区域发展状况及竞争力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行业竞争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外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算机外设行业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外设行业投资风险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外设标杆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旗资讯科技发展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香港集团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飞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计算机外设行业投资价值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计算机外设行业产值在第二产业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计算机外设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我国传真机行业产量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传真机行业产量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我国显示器行业产量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我国显示器行业产量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打印机行业产量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我国打印机行业产量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我国计算机外设行业工业总产值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计算机外设行业工业总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计算机外设行业销售收入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计算机外设行业销售收入及增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计算机外设行业资产合计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计算机外设行业资产合计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计算机外设行业不同所有制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计算机外设行业不同所有制企业工业总产值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计算机外设行业不同所有制企业销售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计算机外设行业不同所有制企业销售收入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计算机外设行业不同所有制企业资产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计算机外设行业不同所有制企业资产合计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计算机外设行业不同所有制企业市场集中度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我国计算机外设行业工业总产值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计算机外设行业进口额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计算机外设行业进口额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计算机外设行业出口额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计算机外设行业出口额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我国计算机外设行业进口额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我国计算机外设行业出口额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北地区计算机外设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中地区计算机外设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南地区计算机外设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东地区计算机外设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东北地区计算机外设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西南地区计算机外设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西北地区计算机外设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计算机外设行业规模以上企业各省份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计算机外设行业规模以上企业前十强省份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计算机外设行业规模以上企业销售收入各省份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计算机外设行业规模以上企业销售收入前十强省份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科技发展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科技发展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科技发展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科技发展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科技发展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旗资讯科技发展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多彩实业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多彩实业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多彩实业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多彩实业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多彩实业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多彩实业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基中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基中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基中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基中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基中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基中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明基中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飞燕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飞燕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飞燕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飞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飞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飞燕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飞燕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我国计算机外设行业利润总额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计算机外设工业总产值预测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计算机外设进口额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我国计算机外设出口额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年华北地区计算机外设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华中地区计算机外设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南地区计算机外设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东地区计算机外设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东北地区计算机外设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西南地区计算机外设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西北地区计算机外设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科技发展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科技发展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科技发展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科技发展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科技发展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科技发展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科技发展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多彩实业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多彩实业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多彩实业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多彩实业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多彩实业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多彩实业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基中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基中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基中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基中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基中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基中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明基中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飞燕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飞燕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飞燕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飞燕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飞燕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飞燕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飞燕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5-2020</w:t>
            </w:r>
            <w:r>
              <w:rPr>
                <w:rFonts w:ascii="Arial" w:hAnsi="Arial" w:cs="Arial"/>
                <w:color w:val="000000"/>
                <w:szCs w:val="21"/>
              </w:rPr>
              <w:t>年我国计算机外设利润总额预测结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0:00Z</dcterms:modified>
  <cp:revision>219</cp:revision>
  <dc:subject/>
  <dc:title/>
</cp:coreProperties>
</file>