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牙耳机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耳机</w:t>
            </w:r>
            <w:r>
              <w:rPr>
                <w:rFonts w:ascii="Arial" w:hAnsi="Arial" w:cs="Arial"/>
              </w:rPr>
              <w:t>行业研究</w:t>
            </w:r>
            <w:r>
              <w:rPr>
                <w:rFonts w:ascii="Arial" w:hAnsi="Arial" w:cs="Arial"/>
              </w:rPr>
              <w:t>报告主要分析了蓝牙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耳机行业重点企业分析、子行业分析、区域市场分析、行业风险分析、行业发展前景预测及相关的经营、投资建议等。报告研究框架全面、严谨，分析内容客观、公正、系统，真实准确地反映了我国蓝牙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市场竞争背景</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高技术产业发展“十二五”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二五”专项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电子信息产业调整和振兴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国务院关于加快培育发展战略性新兴产业的决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政策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人力资源政策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政策变更对蓝牙耳机行业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金融危机对蓝牙耳机行业影响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社会背景对蓝牙耳机行业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创新对蓝牙耳机行业影响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价值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蓝牙耳机行业产业链地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前向一体化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后向一体化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产业价值链对蓝牙耳机行业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蓝牙耳机市场规模现状及趋势</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牙耳机市场发展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市场增长性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平衡性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市场结构性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市场博弈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市场供需规模现状及趋势</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蓝牙耳机市场供给规模及预测</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蓝牙耳机市场需求规模及预测</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蓝牙耳机市场进出口规模及预测</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蓝牙耳机市场价格走势现状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区域市场结构现状及趋势</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北市场规模及预测</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华北市场规模及预测</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市场规模及预测</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华中市场规模及预测</w:t>
            </w:r>
            <w:r>
              <w:rPr>
                <w:rFonts w:cs="Arial" w:ascii="Arial" w:hAnsi="Arial"/>
                <w:color w:val="000000"/>
                <w:szCs w:val="21"/>
              </w:rPr>
              <w:t>38</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华南市场规模及预测</w:t>
            </w:r>
            <w:r>
              <w:rPr>
                <w:rFonts w:cs="Arial" w:ascii="Arial" w:hAnsi="Arial"/>
                <w:color w:val="000000"/>
                <w:szCs w:val="21"/>
              </w:rPr>
              <w:t>39</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部市场规模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细分市场结构现状及趋势</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市场竞争现状及趋势</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竞争核心要素调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现状及特性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品牌竞争核心要素调研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主要品牌内涵建设现状及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牙耳机市场主要品牌外延建设现状及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牙耳机市场主要品牌竞争格局现状及趋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品牌消费群体及满意度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蓝牙耳机产品的建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品牌内涵建设建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外延建设建议</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蓝牙耳机品牌竞争力及趋势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品牌</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爱立信品牌</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品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品牌</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陆创科品牌</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ABRA</w:t>
            </w:r>
            <w:r>
              <w:rPr>
                <w:rFonts w:ascii="Arial" w:hAnsi="Arial" w:cs="Arial"/>
                <w:color w:val="000000"/>
                <w:szCs w:val="21"/>
              </w:rPr>
              <w:t>捷波朗品牌</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星品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OERTEK</w:t>
            </w:r>
            <w:r>
              <w:rPr>
                <w:rFonts w:ascii="Arial" w:hAnsi="Arial" w:cs="Arial"/>
                <w:color w:val="000000"/>
                <w:szCs w:val="21"/>
              </w:rPr>
              <w:t>哥尔品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缤特力品牌</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蓝牙品牌</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市场品牌建设及策略建议</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国内生产总值及增长率统计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财政收入与支出统计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社会固定资产投资总额及变化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人民币历年存贷款利率变化情况</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民币对美元汇率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民币平均汇率兑换美元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总人口数及增长率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城乡人口结构变化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口数量及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村居民纯收入及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镇居民人均可支配收入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蓝牙耳机产业链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蓝牙耳机产量</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蓝牙耳机产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蓝牙耳机消费量</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蓝牙耳机进出口量与进出口金额整体情况</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蓝牙耳机出口量走势</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蓝牙耳机出口金额走势</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蓝牙耳机出口国别统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蓝牙耳机进口量走势</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蓝牙耳机进口金额走势</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蓝牙耳机进口国别统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蓝牙耳机进出口价格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蓝牙耳机市场规模及走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蓝牙耳机市场规模及走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蓝牙耳机市场规模及走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中蓝牙耳机市场规模及走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南蓝牙耳机市场规模及走势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蓝牙耳机市场规模及走势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蓝牙耳机市场品牌竞争核心要素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蓝牙耳机市场主要品牌竞争格局</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诺基亚</w:t>
            </w:r>
            <w:r>
              <w:rPr>
                <w:rFonts w:cs="Arial" w:ascii="Arial" w:hAnsi="Arial"/>
                <w:color w:val="000000"/>
                <w:szCs w:val="21"/>
              </w:rPr>
              <w:t>LOGO</w:t>
            </w:r>
            <w:r>
              <w:rPr>
                <w:rFonts w:ascii="Arial" w:hAnsi="Arial" w:cs="Arial"/>
                <w:color w:val="000000"/>
                <w:szCs w:val="21"/>
              </w:rPr>
              <w:t>及蓝牙耳机图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诺基亚公司基本信息</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诺基亚公司销售额状况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诺基亚在中国的主要发展历史回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诺基亚品牌良性循环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诺基亚产品演化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诺基亚专业化策略运营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专业化策略的运营实现成本领先与差异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索尼爱立信</w:t>
            </w:r>
            <w:r>
              <w:rPr>
                <w:rFonts w:cs="Arial" w:ascii="Arial" w:hAnsi="Arial"/>
                <w:color w:val="000000"/>
                <w:szCs w:val="21"/>
              </w:rPr>
              <w:t>LOGO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索尼爱立信基本资料</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索爱公司销售额状况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摩托罗拉</w:t>
            </w:r>
            <w:r>
              <w:rPr>
                <w:rFonts w:cs="Arial" w:ascii="Arial" w:hAnsi="Arial"/>
                <w:color w:val="000000"/>
                <w:szCs w:val="21"/>
              </w:rPr>
              <w:t>LOGO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摩托罗拉基本资料</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摩托罗拉公司销售额状况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摩托罗拉手机的品牌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星</w:t>
            </w:r>
            <w:r>
              <w:rPr>
                <w:rFonts w:cs="Arial" w:ascii="Arial" w:hAnsi="Arial"/>
                <w:color w:val="000000"/>
                <w:szCs w:val="21"/>
              </w:rPr>
              <w:t>LOGO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三星基本资料</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港陆创科</w:t>
            </w:r>
            <w:r>
              <w:rPr>
                <w:rFonts w:cs="Arial" w:ascii="Arial" w:hAnsi="Arial"/>
                <w:color w:val="000000"/>
                <w:szCs w:val="21"/>
              </w:rPr>
              <w:t>LOGO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港陆创科有限公司基本资料</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港陆创科公司生产部分产品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Jabra</w:t>
            </w:r>
            <w:r>
              <w:rPr>
                <w:rFonts w:ascii="Arial" w:hAnsi="Arial" w:cs="Arial"/>
                <w:color w:val="000000"/>
                <w:szCs w:val="21"/>
              </w:rPr>
              <w:t>（丹麦捷波朗）</w:t>
            </w:r>
            <w:r>
              <w:rPr>
                <w:rFonts w:cs="Arial" w:ascii="Arial" w:hAnsi="Arial"/>
                <w:color w:val="000000"/>
                <w:szCs w:val="21"/>
              </w:rPr>
              <w:t>LOGO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捷波朗产品研发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微星科技</w:t>
            </w:r>
            <w:r>
              <w:rPr>
                <w:rFonts w:cs="Arial" w:ascii="Arial" w:hAnsi="Arial"/>
                <w:color w:val="000000"/>
                <w:szCs w:val="21"/>
              </w:rPr>
              <w:t>LOGO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歌尔声学公司</w:t>
            </w:r>
            <w:r>
              <w:rPr>
                <w:rFonts w:cs="Arial" w:ascii="Arial" w:hAnsi="Arial"/>
                <w:color w:val="000000"/>
                <w:szCs w:val="21"/>
              </w:rPr>
              <w:t>LOGO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哥尔公司销售额状况统计</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歌尔声学品牌市场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缤特力</w:t>
            </w:r>
            <w:r>
              <w:rPr>
                <w:rFonts w:cs="Arial" w:ascii="Arial" w:hAnsi="Arial"/>
                <w:color w:val="000000"/>
                <w:szCs w:val="21"/>
              </w:rPr>
              <w:t>LOGO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电蓝牙</w:t>
            </w:r>
            <w:r>
              <w:rPr>
                <w:rFonts w:cs="Arial" w:ascii="Arial" w:hAnsi="Arial"/>
                <w:color w:val="000000"/>
                <w:szCs w:val="21"/>
              </w:rPr>
              <w:t>LOGO</w:t>
            </w:r>
            <w:r>
              <w:rPr>
                <w:rFonts w:ascii="Arial" w:hAnsi="Arial" w:cs="Arial"/>
                <w:color w:val="000000"/>
                <w:szCs w:val="21"/>
              </w:rPr>
              <w:t>和耳机图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蓝牙耳机十大品牌排行榜</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电蓝牙腰挂便携式蓝牙耳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蓝牙耳机市场品牌</w:t>
            </w:r>
            <w:r>
              <w:rPr>
                <w:rFonts w:cs="Arial" w:ascii="Arial" w:hAnsi="Arial"/>
                <w:color w:val="000000"/>
                <w:szCs w:val="21"/>
              </w:rPr>
              <w:t>SWOT</w:t>
            </w:r>
            <w:r>
              <w:rPr>
                <w:rFonts w:ascii="Arial" w:hAnsi="Arial" w:cs="Arial"/>
                <w:color w:val="000000"/>
                <w:szCs w:val="21"/>
              </w:rPr>
              <w:t>表</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54:00Z</dcterms:modified>
  <cp:revision>219</cp:revision>
  <dc:subject/>
  <dc:title/>
</cp:coreProperties>
</file>