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藏汽车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发展背景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冷藏汽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冷藏运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品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藏汽车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相关产业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上下游产业政策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最新技术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技术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汽车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冷藏汽车行业发展现状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冷藏汽车行业生产企业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冷藏汽车行业产量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运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冷藏汽车行业市场需求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冷藏汽车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冷藏汽车行业经济效益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价格及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冷藏汽车市场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冷藏汽车市场价格影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行业市场区域结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市场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市场需求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华北地区冷藏汽车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东北地区冷藏汽车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东地区冷藏汽车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冷藏汽车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南地区冷藏汽车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西部地区冷藏汽车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细分领域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重型冷藏汽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销售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冷藏汽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销售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冷藏汽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销售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行业产业链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产业链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上游产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钢铁供应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汽车零部件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制冷设备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下游产业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冷链物流行业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农产品的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冷冻运输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冷冻类食品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疫苗批签发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行业竞争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竞争结构波特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兼并重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冷藏汽车行业兼并重组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冷藏汽车行业兼并重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冷藏汽车行业兼并重组方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冷藏汽车行业兼并重组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藏汽车进出口数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藏汽车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冷藏汽车进口数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冷藏汽车进口金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冷藏汽车进口来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冷藏汽车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藏汽车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冷藏汽车出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藏汽车出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冷藏汽车出口流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藏汽车出口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主要生产厂商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红宇专用汽车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阳新中昌专用汽车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专用汽车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松川专用汽车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开乐专用车辆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专用汽车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江南专用特种汽车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程力专用汽车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冷藏汽车产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藏汽车市场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汽车行业投资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冷藏汽车行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冷藏汽车行业市场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冷藏汽车市场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藏汽车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藏汽车行业投资策略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企业投融资战略规划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企业发展战略规划背景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发展战略规划的制定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企业战略规划制定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企业战略规划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冷藏汽车产品展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5-2020</w:t>
            </w:r>
            <w:r>
              <w:rPr>
                <w:rFonts w:ascii="Arial" w:hAnsi="Arial" w:cs="Arial"/>
                <w:color w:val="000000"/>
                <w:szCs w:val="21"/>
              </w:rPr>
              <w:t>年中国宏观经济关键指标预测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冷藏汽车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部分冷藏汽车生产企业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冷藏汽车销售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冷藏汽车市场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部分冷藏汽车生产企业主要经济效益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冷藏汽车销售量分车型结构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华北地区需冷冻或冷藏的食品和饮料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华北地区冷藏汽车销售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东北地区需冷冻或冷藏的食品和饮料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东北地区冷藏汽车销售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东地区需冷冻或冷藏的食品和饮料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东地区冷藏汽车销售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华中地区需冷冻或冷藏的食品和饮料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华中地区冷藏汽车销售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南地区需冷冻或冷藏的食品和饮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华南地区冷藏汽车销售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西部地区需冷冻或冷藏的食品和饮料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西部地区冷藏汽车销售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中重型冷藏汽车生产企业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中重型冷藏汽车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中重型冷藏汽车销售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轻型冷藏汽车生产企业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轻型冷藏汽车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轻型冷藏汽车销售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微型冷藏汽车生产企业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微型冷藏汽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微型冷藏汽车销售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冷藏汽车上下游产业链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粗钢及钢材产量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钢材综合价格指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中国汽车零部件及配件行业经济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冷链物流运输的产品比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主要农产品产量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冷冻类食品产量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疫苗批签发总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冷藏汽车及其他特殊用途的机动车辆进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冷藏汽车及其他特殊用途的机动车辆进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冷藏汽车及其他特殊用途的机动车辆进口来源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冷藏汽车及其他特殊用途的机动车辆进口均价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冷藏汽车及其他特殊用途的机动车辆出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冷藏汽车及其他特殊用途的机动车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冷藏汽车及其他特殊用途的机动车出口流向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冷藏汽车及其他特殊用途的机动车辆出口均价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郑州红宇专用汽车有限责任公司冷藏汽车产品图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郑州红宇专用汽车有限责任公司营销网络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襄阳新中昌专用汽车有限公司冷藏汽车产品图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襄阳新中昌专用汽车有限公司营销网络图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河南新飞专用汽车有限责任公司冷藏汽车产品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河南新飞专用汽车有限责任公司营销网络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河南松川专用汽车有限公司冷藏汽车产品图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河南松川专用汽车有限公司服务网络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安徽开乐专用车辆股份有限公司冷藏汽车产品图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东风专用汽车制造有限公司冷藏汽车产品图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东风专用汽车制造有限公司营销网络图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湖北江南专用特种汽车有限公司冷藏汽车产品图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程力专用汽车股份有限公司冷藏汽车产品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9 2015-2020</w:t>
            </w:r>
            <w:r>
              <w:rPr>
                <w:rFonts w:ascii="Arial" w:hAnsi="Arial" w:cs="Arial"/>
                <w:color w:val="000000"/>
                <w:szCs w:val="21"/>
              </w:rPr>
              <w:t>年中国冷藏汽车市场规模预测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冷藏汽车企业融资方式与渠道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3:00Z</dcterms:modified>
  <cp:revision>214</cp:revision>
  <dc:subject/>
  <dc:title/>
</cp:coreProperties>
</file>