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模具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轮胎模具行业长期跟踪监测，分析轮胎模具行业需求、供给、经营特性、获取能力、产业链和价值链等多方面的内容，整合行业、市场、企业、用户等多层面数据和信息资源，为客户提供深度的轮胎模具行业研究报告，以专业的研究方法帮助客户深入的了解轮胎模具行业，发现投资价值和投资机会，规避经营风险，提高管理和运营能力。轮胎模具行业报告是从事轮胎模具行业投资之前，对轮胎模具行业相关各种因素进行具体调查、研究、分析，评估项目可行性、效果效益程度，提出建设性意见建议对策等，为轮胎模具行业投资决策者和主管机关审批的研究性报告。以阐述对轮胎模具行业的理论认识为主要内容，重在研究轮胎模具行业本质及规律性认识的研究。轮胎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模具专业研究单位等公布和提供的大量资料。对我国轮胎模具的行业现状、市场各类经营指标的情况、重点企业状况、区域市场发展情况等内容进行详细的阐述和深入的分析，着重对轮胎模具业务的发展进行详尽深入的分析，并根据轮胎模具行业的政策经济发展环境对轮胎模具行业潜在的风险和防范建议进行分析。最后提出研究者对轮胎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模具行业发展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模具行业基本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轮胎模具行业的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轮胎模具行业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产工序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轮胎模具行业的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水平要求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个性化强，差异化程度高，经营模式特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区域发展不平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周期性较强，需求的季节</w:t>
            </w:r>
            <w:r>
              <w:rPr>
                <w:rFonts w:ascii="Arial" w:hAnsi="Arial" w:cs="Arial" w:eastAsia="Arial"/>
                <w:color w:val="000000"/>
                <w:szCs w:val="21"/>
              </w:rPr>
              <w:t xml:space="preserve"> </w:t>
            </w:r>
            <w:r>
              <w:rPr>
                <w:rFonts w:ascii="Arial" w:hAnsi="Arial" w:cs="Arial"/>
                <w:color w:val="000000"/>
                <w:szCs w:val="21"/>
              </w:rPr>
              <w:t>性波动较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模具行业存在问题及对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回款不及时是最大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力推标准化生产减少资源浪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加强上下游合作竞合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模具相关行业发展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模具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模具行业宏观经济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运行回顾与</w:t>
            </w:r>
            <w:r>
              <w:rPr>
                <w:rFonts w:cs="Arial" w:ascii="Arial" w:hAnsi="Arial"/>
                <w:color w:val="000000"/>
                <w:szCs w:val="21"/>
              </w:rPr>
              <w:t>2015</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回顾</w:t>
            </w:r>
            <w:r>
              <w:rPr>
                <w:rFonts w:cs="Arial" w:ascii="Arial" w:hAnsi="Arial"/>
                <w:color w:val="000000"/>
                <w:szCs w:val="21"/>
              </w:rPr>
              <w:t>2014</w:t>
            </w:r>
            <w:r>
              <w:rPr>
                <w:rFonts w:ascii="Arial" w:hAnsi="Arial" w:cs="Arial"/>
                <w:color w:val="000000"/>
                <w:szCs w:val="21"/>
              </w:rPr>
              <w:t>年的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展望及面临的风险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经济形势回顾与</w:t>
            </w:r>
            <w:r>
              <w:rPr>
                <w:rFonts w:cs="Arial" w:ascii="Arial" w:hAnsi="Arial"/>
                <w:color w:val="000000"/>
                <w:szCs w:val="21"/>
              </w:rPr>
              <w:t>2015</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经济继续缓慢复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运行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复苏形势曲折向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模具产业政策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管部门与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及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模具行业整体运行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轮胎模具行业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模具行业经济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轮胎模具行业稳步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业绩下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模具产能过剩，市场竞争加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高速加工技术被模具行业广泛使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行业集中度进一步提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行业在为绿色轮胎的发展夯实基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行业在企业管理信息化建设方面成效显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模具行业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轮胎模具行业需求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橡胶轮胎外胎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轮胎模具需求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线轮胎模具行业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子午线轮胎模具行业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子午线轮胎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子午线轮胎模具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子午线轮胎模具需求区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模具市场需求利好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汽车行业竞争激烈，新花纹、型号更新速度加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汽车消费市场空间巨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轮胎制造向中国转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海外拓展，市占率有望持续上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轮胎巨头减少模具自供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高档轮胎模具进口替代加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模具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轮胎模具行业工业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轮胎模具行业销售收入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轮胎模具行业利润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轮胎模具行业市场产销状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模具行业状况和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轮胎模具行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际轮胎模具行业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胎、载重胎模具需求量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轮胎模具重点企业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模具出口现状与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模具进口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进口总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进口均价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模具出口总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出口总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均价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模具进出口国别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来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去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模具行业市场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模具行业竞争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轮胎模具行业竞争概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轮胎模具行业壁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人才壁垒——工艺复杂，技术要求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客户壁垒——客户对品牌和诚信的要求严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资金壁垒——初始投资和后续技术研发对资金要求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模具行业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轮胎模具行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轮胎模具市场销售区域集中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模具行业提升竞争力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巩固原有国内客户，稳定和提高国内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加大国际市场开拓力度，快速提高出口销售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通过流程改造加强产品和企业的竞争力，为进一步市场开拓奠定内部基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轮胎模具行业发展的不利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技术创新能力差，高档产品生产能力不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原材料材质缺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轮胎模具行业重点企业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迈科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研发创新和技术工艺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和品牌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良好的企业文化和管理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轮股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研发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术转化优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客户资源优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管理体制优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揭阳市天阳模具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万通模具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利轮胎装备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轮胎模具行业投资策略探讨</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模具行业投资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工艺方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制造手段方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加工设备方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档次不断提升，形成进口替代趋势，出口数量不断扩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集中度不断提高，优势企业利润水平保持稳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模具行业投资方向及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模具行业投资风险及控制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需求波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汇率波动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对下游轮胎行业依赖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品差异化引致的质量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进步和产品更新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核心技术人员流失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模具行业发展趋势研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模具行业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模具行业中国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轮胎模具需求量及增长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重点轮胎模具企业工业总产值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轮胎生产主要工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轮胎模具分类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轮胎模具行业产业链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轮胎模具需求量及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子午线轮胎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子午线轮胎模具需求量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地区子午线轮胎模具需求占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轮胎模具市场需求利好逻辑分析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重点轮胎模具企业工业总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重点轮胎模具企业销售收入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或橡胶用其他型模进口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或橡胶用其他型模进口均价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或橡胶用其他型模出口量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或橡胶用其他型模出口均价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塑料或橡胶用其他型模进口来源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塑料或橡胶用其他型模出口去向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轮胎模具行业集中度分析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轮胎模具市场销售区域集中度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豪迈科技运营能力指标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豪迈科技盈利能力指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豪迈科技偿债能力指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巨轮股份运营能力指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巨轮股份盈利能力指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巨轮股份偿债能力指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轮胎模具需求量预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轮胎生产主要工序列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橡胶轮胎外胎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中国轮胎模具十强企业列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国际轮胎模具行业业务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全球轮胎模具</w:t>
            </w:r>
            <w:r>
              <w:rPr>
                <w:rFonts w:cs="Arial" w:ascii="Arial" w:hAnsi="Arial"/>
                <w:color w:val="000000"/>
                <w:szCs w:val="21"/>
              </w:rPr>
              <w:t>(</w:t>
            </w:r>
            <w:r>
              <w:rPr>
                <w:rFonts w:ascii="Arial" w:hAnsi="Arial" w:cs="Arial"/>
                <w:color w:val="000000"/>
                <w:szCs w:val="21"/>
              </w:rPr>
              <w:t>含各种材质</w:t>
            </w:r>
            <w:r>
              <w:rPr>
                <w:rFonts w:cs="Arial" w:ascii="Arial" w:hAnsi="Arial"/>
                <w:color w:val="000000"/>
                <w:szCs w:val="21"/>
              </w:rPr>
              <w:t>)</w:t>
            </w:r>
            <w:r>
              <w:rPr>
                <w:rFonts w:ascii="Arial" w:hAnsi="Arial" w:cs="Arial"/>
                <w:color w:val="000000"/>
                <w:szCs w:val="21"/>
              </w:rPr>
              <w:t>需求情况列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海关统计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或橡胶用其他型模进口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塑料或橡胶用其他型模出口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塑料或橡胶用其他型模进口来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塑料或橡胶用其他型模出口去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豪迈科技汽车轮胎装备产销量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豪迈科技运营能力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豪迈科技盈利能力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豪迈科技偿债能力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豪巨轮股份汽车轮胎装备产销量列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巨轮股份运营能力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巨轮股份盈利能力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巨轮股份偿债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天阳模具公司销售收入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万通模具公司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万通模具公司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国内轮胎模具花纹加工工艺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国内及外资新上轮胎项目不完全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三种加工工艺的区别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0:00Z</dcterms:modified>
  <cp:revision>217</cp:revision>
  <dc:subject/>
  <dc:title/>
</cp:coreProperties>
</file>