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整车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整车市场进行了分析研究。报告在总结中国摩托车整车行业发展历程的基础上，结合新时期的各方面因素，对中国摩托车整车行业的发展趋势给予了细致和审慎的预测论证。报告资料详实，图表丰富，既有深入的分析，又有直观的比较，为摩托车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整车行业发展运行概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重点产品发展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三轮摩托车</w:t>
            </w:r>
            <w:r>
              <w:rPr>
                <w:rFonts w:cs="Arial" w:ascii="Arial" w:hAnsi="Arial"/>
                <w:color w:val="000000"/>
                <w:szCs w:val="21"/>
              </w:rPr>
              <w:t>22</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轮摩托车产量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三轮摩托车品牌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越野摩托车</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场地越野赛车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林道越野赛车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长距离耐力摩托车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复古越野车车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障碍攀爬赛车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动摩托车</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生产企业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规模快速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特征与行业重要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摩托车整车行业发展态势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摩托车整车市场发展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摩托车整车行业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摩托车发展历史</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世纪各国发展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地区摩托车需求存在差异</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世界摩托车进口国家分布广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摩托车整车市场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摩托车整车行业发展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摩托车整车市场发展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朝着</w:t>
            </w:r>
            <w:r>
              <w:rPr>
                <w:rFonts w:cs="Arial" w:ascii="Arial" w:hAnsi="Arial"/>
                <w:color w:val="000000"/>
                <w:szCs w:val="21"/>
              </w:rPr>
              <w:t>e</w:t>
            </w:r>
            <w:r>
              <w:rPr>
                <w:rFonts w:ascii="Arial" w:hAnsi="Arial" w:cs="Arial"/>
                <w:color w:val="000000"/>
                <w:szCs w:val="21"/>
              </w:rPr>
              <w:t>化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将成为全球最大的摩托车制造基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制造模式将向大规模定制模式转变</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摩托车整车行业影响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货紧缩指价格总体水平的下跌</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通货紧缩是一个持续的过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通货紧缩价格一般水平明显地下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整车行业融资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内部筹资渠道</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部筹资渠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建立企业股权质押贷款的有效渠道</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立企业信用评价机构，健全信用制度</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立和完善企业担保机构。</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鼓励建立发展为融资服务的中介机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整车行业相关政策及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摩托车整车行业的具体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摩托车整车行业经营环境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能源消费结构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能源消费结构亟待调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整车行业规模及供需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规模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值略有下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流车型仅</w:t>
            </w:r>
            <w:r>
              <w:rPr>
                <w:rFonts w:cs="Arial" w:ascii="Arial" w:hAnsi="Arial"/>
                <w:color w:val="000000"/>
                <w:szCs w:val="21"/>
              </w:rPr>
              <w:t>150</w:t>
            </w:r>
            <w:r>
              <w:rPr>
                <w:rFonts w:ascii="Arial" w:hAnsi="Arial" w:cs="Arial"/>
                <w:color w:val="000000"/>
                <w:szCs w:val="21"/>
              </w:rPr>
              <w:t>系列摩托车小幅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排量摩托车增速较快</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不同规模企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规模企业资产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规模企业市场占有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市场需求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摩托车整车行业需求结构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摩托车整车行业中国重点需求客户</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年轻一代摩托车消费者的消费心理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年摩托车消费者消费心理的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老年摩托车消费者消费心理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供给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摩托车整车行业产量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摩托车整车行业产能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摩托车整车行业技术现状剖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摩托车整车行业中国重点厂商分布</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整车行业进出口分析及预测</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出口市场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摩托车五大系列出口量排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摩托车五大系列出口金额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前十家摩托车企业产品金额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整车行业市场竞争格局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竞争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摩托车整车行业竞争程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摩托车整车行业技术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摩托车整车行业价格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整车行业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摩托车整车行业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摩托车整车市场销售区域集中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整车行业提升竞争力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营多元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资产整合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海外要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地区摩托车整车行业运行状况</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摩托车整车行业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北地区摩托车整车行业产销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北地区摩托车整车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北地区摩托车整车行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北地区摩托车整车行业营运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摩托车整车行业运行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东地区摩托车整车行业产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东地区摩托车整车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地区摩托车整车行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东地区摩托车整车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摩托车整车行业运行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南地区摩托车整车行业产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南地区摩托车整车行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南地区摩托车整车行业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南地区摩托车整车行业营运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摩托车整车行业运行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华中地区摩托车整车行业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中地区摩托车整车行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中地区摩托车整车行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摩托车整车行业营运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摩托车整车行业运行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南地区摩托车整车行业产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南地区摩托车整车行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南地区摩托车整车行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南地区摩托车整车行业营运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摩托车整车行业运行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地区摩托车整车行业产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北地区摩托车整车行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北地区摩托车整车行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北地区摩托车整车行业营运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摩托车整车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摩托车整车行业产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北地区摩托车整车行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东北地区摩托车整车行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摩托车整车行业营运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摩托车整车相关行业发展现状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汽车零配件行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摩托车零部件企业产品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摩托车零配件行业销售情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摩托车零部件产品出口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人均保有量仍低于发达国家水平</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西部农村将成未来主要消费力量</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整车行业重点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长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强大的品牌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强大的自主研发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在电动摩托车方面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长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领先的摩托车技术</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先进理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规划</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在电动摩托车方面发展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长力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较强的技术优势</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区域优势明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在电动摩托车方面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长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优势</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生产优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规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在电动摩托车方面发展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摩托股份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长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优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技术优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发展规划</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在电动摩托车方面发展规划</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摩托车整车行业投资机会与风险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内部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外部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取消了部分过渡政策</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增值税暂行条例风险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结构与战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防御型战略组织</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拓型战略组织</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分析型战略组织</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被动反应型战略组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府扶持力度</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整车行业主要区域投资机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重庆地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浙江地区</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整车行业出口市场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进口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整车行业发展预测</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整车行业产量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整车行业市场需求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整车行业市场价格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整车行业集中度预测</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研究结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摩托车行业存在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市场大幅衰缩</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策的限制、收费名目繁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价值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投资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投资策略</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锂电池在摩托车行业的应用情况</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磷酸铁锂的技术特性</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使用安全</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循环寿命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效率输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高温性能好。</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大容量</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无记忆效应</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重量轻</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环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磷酸铁锂的应用</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应用领域</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厂商介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摩托车启动锂电池意义</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出口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摩托车整车行业技术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摩托车主要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托车行业在第二产业中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托车行业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球市场买家地区分布与买家活跃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摩托车整车工艺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整车行业不同规模企业工业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整车行业不同规模企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整车行业不同规模企业资产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整车行业不同规模企业资产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摩托车整车行业中国重点需求客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摩托车整车行业产量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摩托车整车行业产能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摩托车整车行业技术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进口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出口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摩托车整车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托车整车市场销售区域集中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摩托车企业新产品技术开发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所有制企业销售收入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农村区域人均收入和摩托车保有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摩托车整车行业产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摩托车整车行业市场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摩托车整车行业市场价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摩托车整车行业集中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摩托车整车行业规模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轮摩托车</w:t>
            </w:r>
            <w:r>
              <w:rPr>
                <w:rFonts w:cs="Arial" w:ascii="Arial" w:hAnsi="Arial"/>
                <w:color w:val="000000"/>
                <w:szCs w:val="21"/>
              </w:rPr>
              <w:t>(</w:t>
            </w:r>
            <w:r>
              <w:rPr>
                <w:rFonts w:ascii="Arial" w:hAnsi="Arial" w:cs="Arial"/>
                <w:color w:val="000000"/>
                <w:szCs w:val="21"/>
              </w:rPr>
              <w:t>排量</w:t>
            </w:r>
            <w:r>
              <w:rPr>
                <w:rFonts w:cs="Arial" w:ascii="Arial" w:hAnsi="Arial"/>
                <w:color w:val="000000"/>
                <w:szCs w:val="21"/>
              </w:rPr>
              <w: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三轮摩托车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摩托车整车行业规模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摩托车企业市场份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摩托车整车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摩托车整车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摩托车整车行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摩托车整车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摩托车整车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摩托车整车行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摩托车整车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摩托车整车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摩托车整车行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摩托车整车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摩托车整车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摩托车整车行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摩托车整车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摩托车整车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摩托车整车行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摩托车整车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摩托车整车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摩托车整车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摩托车整车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摩托车整车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摩托车整车行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摩托车国家千人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济南轻骑摩托车股份有限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济南轻骑财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济南轻骑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济南轻骑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济南轻骑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济南轻骑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力帆实业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力帆实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力帆实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力帆实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力帆实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重庆宗申动力机械股份有限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宗申动力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宗申动力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宗申动力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宗申动力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宗申动力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中国嘉陵工业股份有限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嘉陵财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嘉陵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嘉陵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嘉陵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嘉陵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浙江钱江摩托股份有限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钱江摩托财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钱江摩托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钱江摩托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钱江摩托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钱江摩托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9:00Z</dcterms:modified>
  <cp:revision>225</cp:revision>
  <dc:subject/>
  <dc:title/>
</cp:coreProperties>
</file>