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皮革涂饰化料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皮革涂饰化料行业进行了长期追踪，结合我们对皮革涂饰化料相关企业的调查研究，对我国皮革涂饰化料行业发展现状与前景、市场竞争格局与形势、赢利水平与企业发展、投资策略与风险预警、发展趋势与规划建议等进行深入研究，并重点分析了皮革涂饰化料行业的前景与风险。报告揭示了皮革涂饰化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涂饰化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革涂饰化料产业政策分析</w:t>
            </w:r>
          </w:p>
          <w:p>
            <w:pPr>
              <w:pStyle w:val="Normal"/>
              <w:spacing w:lineRule="atLeast" w:line="380"/>
              <w:rPr/>
            </w:pPr>
            <w:r>
              <w:rPr>
                <w:rFonts w:ascii="Arial" w:hAnsi="Arial" w:cs="Arial"/>
                <w:color w:val="000000"/>
                <w:szCs w:val="21"/>
              </w:rPr>
              <w:t>一、国家对皮革涂饰化料产业发展的鼓励政策</w:t>
            </w:r>
          </w:p>
          <w:p>
            <w:pPr>
              <w:pStyle w:val="Normal"/>
              <w:spacing w:lineRule="atLeast" w:line="380"/>
              <w:rPr/>
            </w:pPr>
            <w:r>
              <w:rPr>
                <w:rFonts w:ascii="Arial" w:hAnsi="Arial" w:cs="Arial"/>
                <w:color w:val="000000"/>
                <w:szCs w:val="21"/>
              </w:rPr>
              <w:t>二、我国皮革涂饰化料税收政策</w:t>
            </w:r>
          </w:p>
          <w:p>
            <w:pPr>
              <w:pStyle w:val="Normal"/>
              <w:spacing w:lineRule="atLeast" w:line="380"/>
              <w:rPr/>
            </w:pPr>
            <w:r>
              <w:rPr>
                <w:rFonts w:ascii="Arial" w:hAnsi="Arial" w:cs="Arial"/>
                <w:color w:val="000000"/>
                <w:szCs w:val="21"/>
              </w:rPr>
              <w:t>三、我国皮革涂饰化料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涂饰化料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皮革涂饰化料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涂饰化料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革涂饰化料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涂饰化料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涂饰化料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涂饰化料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革涂饰化料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涂饰化料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涂饰化料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涂饰化料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皮革涂饰化料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皮革涂饰化料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涂饰化料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涂饰化料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革涂饰化料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革涂饰化料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皮革涂饰化料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皮革涂饰化料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涂饰化料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涂饰化料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革涂饰化料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涂饰化料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涂饰化料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涂饰化料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涂饰化料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涂饰化料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革涂饰化料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革涂饰化料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涂饰化料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涂饰化料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涂饰化料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皮革涂饰化料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涂饰化料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皮革涂饰化料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涂饰化料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涂饰化料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涂饰化料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革涂饰化料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革涂饰化料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革涂饰化料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涂饰化料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涂饰化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涂饰化料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涂饰化料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涂饰化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涂饰化料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涂饰化料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皮革涂饰化料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皮革涂饰化料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革涂饰化料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皮革涂饰化料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皮革涂饰化料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皮革涂饰化料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皮革涂饰化料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皮革涂饰化料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涂饰化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涂饰化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涂饰化料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涂饰化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革涂饰化料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皮革涂饰化料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涂饰化料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涂饰化料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皮革涂饰化料品牌认知度宏观调查</w:t>
            </w:r>
          </w:p>
          <w:p>
            <w:pPr>
              <w:pStyle w:val="Normal"/>
              <w:spacing w:lineRule="atLeast" w:line="380"/>
              <w:rPr/>
            </w:pPr>
            <w:r>
              <w:rPr>
                <w:rFonts w:ascii="Arial" w:hAnsi="Arial" w:cs="Arial"/>
                <w:color w:val="000000"/>
                <w:szCs w:val="21"/>
              </w:rPr>
              <w:t>二、消费者对皮革涂饰化料产品的品牌偏好调查</w:t>
            </w:r>
          </w:p>
          <w:p>
            <w:pPr>
              <w:pStyle w:val="Normal"/>
              <w:spacing w:lineRule="atLeast" w:line="380"/>
              <w:rPr/>
            </w:pPr>
            <w:r>
              <w:rPr>
                <w:rFonts w:ascii="Arial" w:hAnsi="Arial" w:cs="Arial"/>
                <w:color w:val="000000"/>
                <w:szCs w:val="21"/>
              </w:rPr>
              <w:t>三、消费者对皮革涂饰化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皮革涂饰化料品牌忠诚度调查</w:t>
            </w:r>
          </w:p>
          <w:p>
            <w:pPr>
              <w:pStyle w:val="Normal"/>
              <w:spacing w:lineRule="atLeast" w:line="380"/>
              <w:rPr/>
            </w:pPr>
            <w:r>
              <w:rPr>
                <w:rFonts w:ascii="Arial" w:hAnsi="Arial" w:cs="Arial"/>
                <w:color w:val="000000"/>
                <w:szCs w:val="21"/>
              </w:rPr>
              <w:t>六、皮革涂饰化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皮革涂饰化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涂饰化料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革涂饰化料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皮革涂饰化料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皮革涂饰化料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涂饰化料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皮革涂饰化料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涂饰化料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涂饰化料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革涂饰化料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涂饰化料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涂饰化料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涂饰化料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涂饰化料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涂饰化料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52:00Z</dcterms:modified>
  <cp:revision>233</cp:revision>
  <dc:subject/>
  <dc:title/>
</cp:coreProperties>
</file>