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薯淀粉系列产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薯淀粉系列产品</w:t>
            </w:r>
            <w:r>
              <w:rPr>
                <w:rFonts w:ascii="Arial" w:hAnsi="Arial" w:cs="Arial"/>
              </w:rPr>
              <w:t>行业研究</w:t>
            </w:r>
            <w:r>
              <w:rPr>
                <w:rFonts w:ascii="Arial" w:hAnsi="Arial" w:cs="Arial"/>
              </w:rPr>
              <w:t>报告主要分析了木薯淀粉系列产品行业的市场规模、木薯淀粉系列产品市场供需求状况、木薯淀粉系列产品市场竞争状况和木薯淀粉系列产品主要企业经营情况、木薯淀粉系列产品市场主要企业的市场占有率，同时对木薯淀粉系列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薯淀粉系列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薯淀粉系列产品专业研究单位等公布和提供的大量资料。对我国木薯淀粉系列产品行业作了详尽深入的分析，为木薯淀粉系列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薯淀粉系列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淀粉系列产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薯淀粉系列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薯淀粉系列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淀粉系列产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淀粉系列产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薯淀粉系列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薯淀粉系列产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薯淀粉系列产品行业需求市场</w:t>
            </w:r>
          </w:p>
          <w:p>
            <w:pPr>
              <w:pStyle w:val="Normal"/>
              <w:spacing w:lineRule="atLeast" w:line="380"/>
              <w:rPr/>
            </w:pPr>
            <w:r>
              <w:rPr>
                <w:rFonts w:ascii="Arial" w:hAnsi="Arial" w:cs="Arial"/>
                <w:color w:val="000000"/>
                <w:szCs w:val="21"/>
              </w:rPr>
              <w:t>二、木薯淀粉系列产品行业客户结构</w:t>
            </w:r>
          </w:p>
          <w:p>
            <w:pPr>
              <w:pStyle w:val="Normal"/>
              <w:spacing w:lineRule="atLeast" w:line="380"/>
              <w:rPr/>
            </w:pPr>
            <w:r>
              <w:rPr>
                <w:rFonts w:ascii="Arial" w:hAnsi="Arial" w:cs="Arial"/>
                <w:color w:val="000000"/>
                <w:szCs w:val="21"/>
              </w:rPr>
              <w:t>三、木薯淀粉系列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薯淀粉系列产品行业的需求预测</w:t>
            </w:r>
          </w:p>
          <w:p>
            <w:pPr>
              <w:pStyle w:val="Normal"/>
              <w:spacing w:lineRule="atLeast" w:line="380"/>
              <w:rPr/>
            </w:pPr>
            <w:r>
              <w:rPr>
                <w:rFonts w:ascii="Arial" w:hAnsi="Arial" w:cs="Arial"/>
                <w:color w:val="000000"/>
                <w:szCs w:val="21"/>
              </w:rPr>
              <w:t>二、木薯淀粉系列产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薯淀粉系列产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淀粉系列产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淀粉系列产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薯淀粉系列产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薯淀粉系列产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薯淀粉系列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淀粉系列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淀粉系列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薯淀粉系列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薯淀粉系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薯淀粉系列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薯淀粉系列产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薯淀粉系列产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薯淀粉系列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淀粉系列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淀粉系列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薯淀粉系列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薯淀粉系列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薯淀粉系列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薯淀粉系列产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薯淀粉系列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薯淀粉系列产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薯淀粉系列产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薯淀粉系列产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7:00Z</dcterms:modified>
  <cp:revision>324</cp:revision>
  <dc:subject/>
  <dc:title/>
</cp:coreProperties>
</file>