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去污乳液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革去污乳液</w:t>
            </w:r>
            <w:r>
              <w:rPr>
                <w:rFonts w:ascii="Arial" w:hAnsi="Arial" w:cs="Arial"/>
              </w:rPr>
              <w:t>行业研究</w:t>
            </w:r>
            <w:r>
              <w:rPr>
                <w:rFonts w:ascii="Arial" w:hAnsi="Arial" w:cs="Arial"/>
              </w:rPr>
              <w:t>报告主要分析了皮革去污乳液行业的市场规模、皮革去污乳液市场供需求状况、皮革去污乳液市场竞争状况和皮革去污乳液主要企业经营情况、皮革去污乳液市场主要企业的市场占有率，同时对皮革去污乳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革去污乳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革去污乳液专业研究单位等公布和提供的大量资料。对我国皮革去污乳液行业作了详尽深入的分析，为皮革去污乳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去污乳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去污乳液产业政策分析</w:t>
            </w:r>
          </w:p>
          <w:p>
            <w:pPr>
              <w:pStyle w:val="Normal"/>
              <w:spacing w:lineRule="atLeast" w:line="380"/>
              <w:rPr/>
            </w:pPr>
            <w:r>
              <w:rPr>
                <w:rFonts w:ascii="Arial" w:hAnsi="Arial" w:cs="Arial"/>
                <w:color w:val="000000"/>
                <w:szCs w:val="21"/>
              </w:rPr>
              <w:t>一、国家对皮革去污乳液产业发展的鼓励政策</w:t>
            </w:r>
          </w:p>
          <w:p>
            <w:pPr>
              <w:pStyle w:val="Normal"/>
              <w:spacing w:lineRule="atLeast" w:line="380"/>
              <w:rPr/>
            </w:pPr>
            <w:r>
              <w:rPr>
                <w:rFonts w:ascii="Arial" w:hAnsi="Arial" w:cs="Arial"/>
                <w:color w:val="000000"/>
                <w:szCs w:val="21"/>
              </w:rPr>
              <w:t>二、我国皮革去污乳液税收政策</w:t>
            </w:r>
          </w:p>
          <w:p>
            <w:pPr>
              <w:pStyle w:val="Normal"/>
              <w:spacing w:lineRule="atLeast" w:line="380"/>
              <w:rPr/>
            </w:pPr>
            <w:r>
              <w:rPr>
                <w:rFonts w:ascii="Arial" w:hAnsi="Arial" w:cs="Arial"/>
                <w:color w:val="000000"/>
                <w:szCs w:val="21"/>
              </w:rPr>
              <w:t>三、我国皮革去污乳液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去污乳液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去污乳液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去污乳液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去污乳液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去污乳液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去污乳液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去污乳液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去污乳液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去污乳液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去污乳液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去污乳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革去污乳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革去污乳液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去污乳液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去污乳液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去污乳液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去污乳液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去污乳液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去污乳液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去污乳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去污乳液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去污乳液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去污乳液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去污乳液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去污乳液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去污乳液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去污乳液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去污乳液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去污乳液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去污乳液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去污乳液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去污乳液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革去污乳液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去污乳液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去污乳液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去污乳液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去污乳液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去污乳液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去污乳液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去污乳液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去污乳液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去污乳液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去污乳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去污乳液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去污乳液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去污乳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去污乳液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去污乳液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去污乳液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革去污乳液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去污乳液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革去污乳液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革去污乳液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革去污乳液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革去污乳液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去污乳液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去污乳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去污乳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去污乳液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去污乳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去污乳液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去污乳液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去污乳液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去污乳液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革去污乳液品牌认知度宏观调查</w:t>
            </w:r>
          </w:p>
          <w:p>
            <w:pPr>
              <w:pStyle w:val="Normal"/>
              <w:spacing w:lineRule="atLeast" w:line="380"/>
              <w:rPr/>
            </w:pPr>
            <w:r>
              <w:rPr>
                <w:rFonts w:ascii="Arial" w:hAnsi="Arial" w:cs="Arial"/>
                <w:color w:val="000000"/>
                <w:szCs w:val="21"/>
              </w:rPr>
              <w:t>二、消费者对皮革去污乳液产品的品牌偏好调查</w:t>
            </w:r>
          </w:p>
          <w:p>
            <w:pPr>
              <w:pStyle w:val="Normal"/>
              <w:spacing w:lineRule="atLeast" w:line="380"/>
              <w:rPr/>
            </w:pPr>
            <w:r>
              <w:rPr>
                <w:rFonts w:ascii="Arial" w:hAnsi="Arial" w:cs="Arial"/>
                <w:color w:val="000000"/>
                <w:szCs w:val="21"/>
              </w:rPr>
              <w:t>三、消费者对皮革去污乳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革去污乳液品牌忠诚度调查</w:t>
            </w:r>
          </w:p>
          <w:p>
            <w:pPr>
              <w:pStyle w:val="Normal"/>
              <w:spacing w:lineRule="atLeast" w:line="380"/>
              <w:rPr/>
            </w:pPr>
            <w:r>
              <w:rPr>
                <w:rFonts w:ascii="Arial" w:hAnsi="Arial" w:cs="Arial"/>
                <w:color w:val="000000"/>
                <w:szCs w:val="21"/>
              </w:rPr>
              <w:t>六、皮革去污乳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革去污乳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去污乳液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去污乳液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去污乳液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去污乳液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去污乳液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革去污乳液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去污乳液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去污乳液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去污乳液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去污乳液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去污乳液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去污乳液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去污乳液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去污乳液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58:00Z</dcterms:modified>
  <cp:revision>216</cp:revision>
  <dc:subject/>
  <dc:title/>
</cp:coreProperties>
</file>