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浴带下出水花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带下出水花洒</w:t>
            </w:r>
            <w:r>
              <w:rPr>
                <w:rFonts w:ascii="Arial" w:hAnsi="Arial" w:cs="Arial"/>
              </w:rPr>
              <w:t>行业研究</w:t>
            </w:r>
            <w:r>
              <w:rPr>
                <w:rFonts w:ascii="Arial" w:hAnsi="Arial" w:cs="Arial"/>
              </w:rPr>
              <w:t>报告主要分析了淋浴带下出水花洒行业的市场规模、淋浴带下出水花洒市场供需求状况、淋浴带下出水花洒市场竞争状况和淋浴带下出水花洒主要企业经营情况、淋浴带下出水花洒市场主要企业的市场占有率，同时对淋浴带下出水花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浴带下出水花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带下出水花洒专业研究单位等公布和提供的大量资料。对我国淋浴带下出水花洒行业作了详尽深入的分析，为淋浴带下出水花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带下出水花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带下出水花洒产业政策分析</w:t>
            </w:r>
          </w:p>
          <w:p>
            <w:pPr>
              <w:pStyle w:val="Normal"/>
              <w:spacing w:lineRule="atLeast" w:line="380"/>
              <w:rPr/>
            </w:pPr>
            <w:r>
              <w:rPr>
                <w:rFonts w:ascii="Arial" w:hAnsi="Arial" w:cs="Arial"/>
                <w:color w:val="000000"/>
                <w:szCs w:val="21"/>
              </w:rPr>
              <w:t>一、国家对淋浴带下出水花洒产业发展的鼓励政策</w:t>
            </w:r>
          </w:p>
          <w:p>
            <w:pPr>
              <w:pStyle w:val="Normal"/>
              <w:spacing w:lineRule="atLeast" w:line="380"/>
              <w:rPr/>
            </w:pPr>
            <w:r>
              <w:rPr>
                <w:rFonts w:ascii="Arial" w:hAnsi="Arial" w:cs="Arial"/>
                <w:color w:val="000000"/>
                <w:szCs w:val="21"/>
              </w:rPr>
              <w:t>二、我国淋浴带下出水花洒税收政策</w:t>
            </w:r>
          </w:p>
          <w:p>
            <w:pPr>
              <w:pStyle w:val="Normal"/>
              <w:spacing w:lineRule="atLeast" w:line="380"/>
              <w:rPr/>
            </w:pPr>
            <w:r>
              <w:rPr>
                <w:rFonts w:ascii="Arial" w:hAnsi="Arial" w:cs="Arial"/>
                <w:color w:val="000000"/>
                <w:szCs w:val="21"/>
              </w:rPr>
              <w:t>三、我国淋浴带下出水花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带下出水花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浴带下出水花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带下出水花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带下出水花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浴带下出水花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浴带下出水花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带下出水花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带下出水花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带下出水花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带下出水花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带下出水花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带下出水花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带下出水花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带下出水花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带下出水花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带下出水花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浴带下出水花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带下出水花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浴带下出水花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带下出水花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带下出水花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带下出水花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带下出水花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浴带下出水花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带下出水花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带下出水花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带下出水花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带下出水花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带下出水花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带下出水花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带下出水花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带下出水花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带下出水花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浴带下出水花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浴带下出水花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带下出水花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浴带下出水花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浴带下出水花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浴带下出水花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浴带下出水花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带下出水花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带下出水花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带下出水花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带下出水花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带下出水花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带下出水花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带下出水花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带下出水花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带下出水花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浴带下出水花洒品牌认知度宏观调查</w:t>
            </w:r>
          </w:p>
          <w:p>
            <w:pPr>
              <w:pStyle w:val="Normal"/>
              <w:spacing w:lineRule="atLeast" w:line="380"/>
              <w:rPr/>
            </w:pPr>
            <w:r>
              <w:rPr>
                <w:rFonts w:ascii="Arial" w:hAnsi="Arial" w:cs="Arial"/>
                <w:color w:val="000000"/>
                <w:szCs w:val="21"/>
              </w:rPr>
              <w:t>二、消费者对淋浴带下出水花洒产品的品牌偏好调查</w:t>
            </w:r>
          </w:p>
          <w:p>
            <w:pPr>
              <w:pStyle w:val="Normal"/>
              <w:spacing w:lineRule="atLeast" w:line="380"/>
              <w:rPr/>
            </w:pPr>
            <w:r>
              <w:rPr>
                <w:rFonts w:ascii="Arial" w:hAnsi="Arial" w:cs="Arial"/>
                <w:color w:val="000000"/>
                <w:szCs w:val="21"/>
              </w:rPr>
              <w:t>三、消费者对淋浴带下出水花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浴带下出水花洒品牌忠诚度调查</w:t>
            </w:r>
          </w:p>
          <w:p>
            <w:pPr>
              <w:pStyle w:val="Normal"/>
              <w:spacing w:lineRule="atLeast" w:line="380"/>
              <w:rPr/>
            </w:pPr>
            <w:r>
              <w:rPr>
                <w:rFonts w:ascii="Arial" w:hAnsi="Arial" w:cs="Arial"/>
                <w:color w:val="000000"/>
                <w:szCs w:val="21"/>
              </w:rPr>
              <w:t>六、淋浴带下出水花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浴带下出水花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带下出水花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浴带下出水花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浴带下出水花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浴带下出水花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带下出水花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浴带下出水花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带下出水花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带下出水花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浴带下出水花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带下出水花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带下出水花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带下出水花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带下出水花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带下出水花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226</cp:revision>
  <dc:subject/>
  <dc:title/>
</cp:coreProperties>
</file>