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酸铝耐磨砖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铝耐磨砖</w:t>
            </w:r>
            <w:r>
              <w:rPr>
                <w:rFonts w:ascii="Arial" w:hAnsi="Arial" w:cs="Arial"/>
              </w:rPr>
              <w:t>行业研究</w:t>
            </w:r>
            <w:r>
              <w:rPr>
                <w:rFonts w:ascii="Arial" w:hAnsi="Arial" w:cs="Arial"/>
              </w:rPr>
              <w:t>报告主要分析了磷酸铝耐磨砖行业的市场规模、磷酸铝耐磨砖市场供需求状况、磷酸铝耐磨砖市场竞争状况和磷酸铝耐磨砖主要企业经营情况、磷酸铝耐磨砖市场主要企业的市场占有率，同时对磷酸铝耐磨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铝耐磨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铝耐磨砖专业研究单位等公布和提供的大量资料。对我国磷酸铝耐磨砖行业作了详尽深入的分析，为磷酸铝耐磨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铝耐磨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铝耐磨砖产业政策分析</w:t>
            </w:r>
          </w:p>
          <w:p>
            <w:pPr>
              <w:pStyle w:val="Normal"/>
              <w:spacing w:lineRule="atLeast" w:line="380"/>
              <w:rPr/>
            </w:pPr>
            <w:r>
              <w:rPr>
                <w:rFonts w:ascii="Arial" w:hAnsi="Arial" w:cs="Arial"/>
                <w:color w:val="000000"/>
                <w:szCs w:val="21"/>
              </w:rPr>
              <w:t>一、国家对磷酸铝耐磨砖产业发展的鼓励政策</w:t>
            </w:r>
          </w:p>
          <w:p>
            <w:pPr>
              <w:pStyle w:val="Normal"/>
              <w:spacing w:lineRule="atLeast" w:line="380"/>
              <w:rPr/>
            </w:pPr>
            <w:r>
              <w:rPr>
                <w:rFonts w:ascii="Arial" w:hAnsi="Arial" w:cs="Arial"/>
                <w:color w:val="000000"/>
                <w:szCs w:val="21"/>
              </w:rPr>
              <w:t>二、我国磷酸铝耐磨砖税收政策</w:t>
            </w:r>
          </w:p>
          <w:p>
            <w:pPr>
              <w:pStyle w:val="Normal"/>
              <w:spacing w:lineRule="atLeast" w:line="380"/>
              <w:rPr/>
            </w:pPr>
            <w:r>
              <w:rPr>
                <w:rFonts w:ascii="Arial" w:hAnsi="Arial" w:cs="Arial"/>
                <w:color w:val="000000"/>
                <w:szCs w:val="21"/>
              </w:rPr>
              <w:t>三、我国磷酸铝耐磨砖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铝耐磨砖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磷酸铝耐磨砖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铝耐磨砖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铝耐磨砖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铝耐磨砖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铝耐磨砖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铝耐磨砖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铝耐磨砖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铝耐磨砖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铝耐磨砖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铝耐磨砖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磷酸铝耐磨砖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磷酸铝耐磨砖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铝耐磨砖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铝耐磨砖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铝耐磨砖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铝耐磨砖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铝耐磨砖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铝耐磨砖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铝耐磨砖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铝耐磨砖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铝耐磨砖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铝耐磨砖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铝耐磨砖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铝耐磨砖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铝耐磨砖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铝耐磨砖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磷酸铝耐磨砖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铝耐磨砖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铝耐磨砖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铝耐磨砖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铝耐磨砖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磷酸铝耐磨砖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铝耐磨砖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铝耐磨砖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铝耐磨砖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铝耐磨砖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铝耐磨砖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磷酸铝耐磨砖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铝耐磨砖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铝耐磨砖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铝耐磨砖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铝耐磨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铝耐磨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铝耐磨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铝耐磨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铝耐磨砖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铝耐磨砖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酸铝耐磨砖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磷酸铝耐磨砖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铝耐磨砖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磷酸铝耐磨砖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磷酸铝耐磨砖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磷酸铝耐磨砖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磷酸铝耐磨砖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酸铝耐磨砖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铝耐磨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铝耐磨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铝耐磨砖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铝耐磨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铝耐磨砖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酸铝耐磨砖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铝耐磨砖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铝耐磨砖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磷酸铝耐磨砖品牌认知度宏观调查</w:t>
            </w:r>
          </w:p>
          <w:p>
            <w:pPr>
              <w:pStyle w:val="Normal"/>
              <w:spacing w:lineRule="atLeast" w:line="380"/>
              <w:rPr/>
            </w:pPr>
            <w:r>
              <w:rPr>
                <w:rFonts w:ascii="Arial" w:hAnsi="Arial" w:cs="Arial"/>
                <w:color w:val="000000"/>
                <w:szCs w:val="21"/>
              </w:rPr>
              <w:t>二、消费者对磷酸铝耐磨砖产品的品牌偏好调查</w:t>
            </w:r>
          </w:p>
          <w:p>
            <w:pPr>
              <w:pStyle w:val="Normal"/>
              <w:spacing w:lineRule="atLeast" w:line="380"/>
              <w:rPr/>
            </w:pPr>
            <w:r>
              <w:rPr>
                <w:rFonts w:ascii="Arial" w:hAnsi="Arial" w:cs="Arial"/>
                <w:color w:val="000000"/>
                <w:szCs w:val="21"/>
              </w:rPr>
              <w:t>三、消费者对磷酸铝耐磨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磷酸铝耐磨砖品牌忠诚度调查</w:t>
            </w:r>
          </w:p>
          <w:p>
            <w:pPr>
              <w:pStyle w:val="Normal"/>
              <w:spacing w:lineRule="atLeast" w:line="380"/>
              <w:rPr/>
            </w:pPr>
            <w:r>
              <w:rPr>
                <w:rFonts w:ascii="Arial" w:hAnsi="Arial" w:cs="Arial"/>
                <w:color w:val="000000"/>
                <w:szCs w:val="21"/>
              </w:rPr>
              <w:t>六、磷酸铝耐磨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磷酸铝耐磨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铝耐磨砖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磷酸铝耐磨砖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磷酸铝耐磨砖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磷酸铝耐磨砖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铝耐磨砖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磷酸铝耐磨砖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铝耐磨砖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铝耐磨砖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磷酸铝耐磨砖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铝耐磨砖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铝耐磨砖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铝耐磨砖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铝耐磨砖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铝耐磨砖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2:00Z</dcterms:modified>
  <cp:revision>228</cp:revision>
  <dc:subject/>
  <dc:title/>
</cp:coreProperties>
</file>