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灵芝破壁孢子粉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灵芝破壁孢子粉</w:t>
            </w:r>
            <w:r>
              <w:rPr>
                <w:rFonts w:ascii="Arial" w:hAnsi="Arial" w:cs="Arial"/>
              </w:rPr>
              <w:t>行业研究</w:t>
            </w:r>
            <w:r>
              <w:rPr>
                <w:rFonts w:ascii="Arial" w:hAnsi="Arial" w:cs="Arial"/>
              </w:rPr>
              <w:t>报告旨在从国家经济和产业发展的战略入手，分析灵芝破壁孢子粉未来的政策走向和监管体制的发展趋势，挖掘灵芝破壁孢子粉行业的市场潜力，基于重点细分市场领域的深度研究，提供对产业规模、产业结构、区域结构、市场竞争、产业盈利水平等多个角度市场变化的生动描绘，清晰发展方向。预测未来灵芝破壁孢子粉业务的市场前景，以帮助客户拨开政策迷雾，寻找灵芝破壁孢子粉行业的投资商机。报告在大量的分析、预测的基础上，研究了灵芝破壁孢子粉行业今后的发展与投资策略，为灵芝破壁孢子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灵芝破壁孢子粉相关企业和科研单位等的实地调查，对国内外灵芝破壁孢子粉行业的供给与需求状况、相关行业的发展状况、市场消费变化等进行了分析。重点研究了主要灵芝破壁孢子粉品牌的发展状况，以及未来中国灵芝破壁孢子粉行业将面临的机遇以及企业的应对策略。报告还分析了灵芝破壁孢子粉市场的竞争格局，行业的发展动向，并对行业相关政策进行了介绍和政策趋向研判，是灵芝破壁孢子粉生产企业、科研单位、零售企业等单位准确了解目前灵芝破壁孢子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灵芝破壁孢子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灵芝破壁孢子粉产业政策分析</w:t>
            </w:r>
          </w:p>
          <w:p>
            <w:pPr>
              <w:pStyle w:val="Normal"/>
              <w:spacing w:lineRule="atLeast" w:line="380"/>
              <w:rPr/>
            </w:pPr>
            <w:r>
              <w:rPr>
                <w:rFonts w:ascii="Arial" w:hAnsi="Arial" w:cs="Arial"/>
                <w:color w:val="000000"/>
                <w:szCs w:val="21"/>
              </w:rPr>
              <w:t>一、国家对灵芝破壁孢子粉产业发展的鼓励政策</w:t>
            </w:r>
          </w:p>
          <w:p>
            <w:pPr>
              <w:pStyle w:val="Normal"/>
              <w:spacing w:lineRule="atLeast" w:line="380"/>
              <w:rPr/>
            </w:pPr>
            <w:r>
              <w:rPr>
                <w:rFonts w:ascii="Arial" w:hAnsi="Arial" w:cs="Arial"/>
                <w:color w:val="000000"/>
                <w:szCs w:val="21"/>
              </w:rPr>
              <w:t>二、我国灵芝破壁孢子粉税收政策</w:t>
            </w:r>
          </w:p>
          <w:p>
            <w:pPr>
              <w:pStyle w:val="Normal"/>
              <w:spacing w:lineRule="atLeast" w:line="380"/>
              <w:rPr/>
            </w:pPr>
            <w:r>
              <w:rPr>
                <w:rFonts w:ascii="Arial" w:hAnsi="Arial" w:cs="Arial"/>
                <w:color w:val="000000"/>
                <w:szCs w:val="21"/>
              </w:rPr>
              <w:t>三、我国灵芝破壁孢子粉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破壁孢子粉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灵芝破壁孢子粉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灵芝破壁孢子粉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灵芝破壁孢子粉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灵芝破壁孢子粉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灵芝破壁孢子粉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灵芝破壁孢子粉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灵芝破壁孢子粉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灵芝破壁孢子粉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灵芝破壁孢子粉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灵芝破壁孢子粉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灵芝破壁孢子粉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灵芝破壁孢子粉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灵芝破壁孢子粉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灵芝破壁孢子粉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灵芝破壁孢子粉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灵芝破壁孢子粉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灵芝破壁孢子粉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灵芝破壁孢子粉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灵芝破壁孢子粉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灵芝破壁孢子粉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灵芝破壁孢子粉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灵芝破壁孢子粉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灵芝破壁孢子粉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灵芝破壁孢子粉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灵芝破壁孢子粉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灵芝破壁孢子粉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灵芝破壁孢子粉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灵芝破壁孢子粉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灵芝破壁孢子粉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灵芝破壁孢子粉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灵芝破壁孢子粉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灵芝破壁孢子粉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灵芝破壁孢子粉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灵芝破壁孢子粉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灵芝破壁孢子粉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灵芝破壁孢子粉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灵芝破壁孢子粉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灵芝破壁孢子粉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灵芝破壁孢子粉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灵芝破壁孢子粉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破壁孢子粉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灵芝破壁孢子粉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灵芝破壁孢子粉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破壁孢子粉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灵芝破壁孢子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灵芝破壁孢子粉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灵芝破壁孢子粉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灵芝破壁孢子粉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灵芝破壁孢子粉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灵芝破壁孢子粉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灵芝破壁孢子粉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灵芝破壁孢子粉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灵芝破壁孢子粉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灵芝破壁孢子粉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灵芝破壁孢子粉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破壁孢子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破壁孢子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破壁孢子粉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灵芝破壁孢子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灵芝破壁孢子粉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灵芝破壁孢子粉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破壁孢子粉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破壁孢子粉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灵芝破壁孢子粉品牌认知度宏观调查</w:t>
            </w:r>
          </w:p>
          <w:p>
            <w:pPr>
              <w:pStyle w:val="Normal"/>
              <w:spacing w:lineRule="atLeast" w:line="380"/>
              <w:rPr/>
            </w:pPr>
            <w:r>
              <w:rPr>
                <w:rFonts w:ascii="Arial" w:hAnsi="Arial" w:cs="Arial"/>
                <w:color w:val="000000"/>
                <w:szCs w:val="21"/>
              </w:rPr>
              <w:t>二、消费者对灵芝破壁孢子粉产品的品牌偏好调查</w:t>
            </w:r>
          </w:p>
          <w:p>
            <w:pPr>
              <w:pStyle w:val="Normal"/>
              <w:spacing w:lineRule="atLeast" w:line="380"/>
              <w:rPr/>
            </w:pPr>
            <w:r>
              <w:rPr>
                <w:rFonts w:ascii="Arial" w:hAnsi="Arial" w:cs="Arial"/>
                <w:color w:val="000000"/>
                <w:szCs w:val="21"/>
              </w:rPr>
              <w:t>三、消费者对灵芝破壁孢子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灵芝破壁孢子粉品牌忠诚度调查</w:t>
            </w:r>
          </w:p>
          <w:p>
            <w:pPr>
              <w:pStyle w:val="Normal"/>
              <w:spacing w:lineRule="atLeast" w:line="380"/>
              <w:rPr/>
            </w:pPr>
            <w:r>
              <w:rPr>
                <w:rFonts w:ascii="Arial" w:hAnsi="Arial" w:cs="Arial"/>
                <w:color w:val="000000"/>
                <w:szCs w:val="21"/>
              </w:rPr>
              <w:t>六、灵芝破壁孢子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灵芝破壁孢子粉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灵芝破壁孢子粉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灵芝破壁孢子粉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灵芝破壁孢子粉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灵芝破壁孢子粉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灵芝破壁孢子粉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灵芝破壁孢子粉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灵芝破壁孢子粉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灵芝破壁孢子粉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灵芝破壁孢子粉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灵芝破壁孢子粉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灵芝破壁孢子粉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灵芝破壁孢子粉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灵芝破壁孢子粉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灵芝破壁孢子粉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2:34:00Z</dcterms:modified>
  <cp:revision>239</cp:revision>
  <dc:subject/>
  <dc:title/>
</cp:coreProperties>
</file>