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车辆监控管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车辆监控管理</w:t>
            </w:r>
            <w:r>
              <w:rPr>
                <w:rFonts w:ascii="Arial" w:hAnsi="Arial" w:cs="Arial"/>
              </w:rPr>
              <w:t>行业研究</w:t>
            </w:r>
            <w:r>
              <w:rPr>
                <w:rFonts w:ascii="Arial" w:hAnsi="Arial" w:cs="Arial"/>
              </w:rPr>
              <w:t>报告主要分析了船舶／车辆监控管理行业的市场规模、船舶／车辆监控管理市场供需求状况、船舶／车辆监控管理市场竞争状况和船舶／车辆监控管理主要企业经营情况、船舶／车辆监控管理市场主要企业的市场占有率，同时对船舶／车辆监控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车辆监控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行业作了详尽深入的分析，为船舶／车辆监控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车辆监控管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车辆监控管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车辆监控管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车辆监控管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车辆监控管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车辆监控管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车辆监控管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车辆监控管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车辆监控管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