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其它消毒防腐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其它消毒防腐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其它消毒防腐药市场进行了分析研究。报告在总结中国其它消毒防腐药行业发展历程的基础上，结合新时期的各方面因素，对中国其它消毒防腐药行业的发展趋势给予了细致和审慎的预测论证。报告资料详实，图表丰富，既有深入的分析，又有直观的比较，为其它消毒防腐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消毒防腐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消毒防腐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它消毒防腐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其它消毒防腐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消毒防腐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消毒防腐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消毒防腐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消毒防腐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消毒防腐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消毒防腐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消毒防腐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其它消毒防腐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其它消毒防腐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其它消毒防腐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其它消毒防腐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5:00Z</dcterms:modified>
  <cp:revision>212</cp:revision>
  <dc:subject/>
  <dc:title/>
</cp:coreProperties>
</file>