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淋巴系统浮雕模型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淋巴系统浮雕模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淋巴系统浮雕模型市场进行了分析研究。报告在总结中国淋巴系统浮雕模型行业发展历程的基础上，结合新时期的各方面因素，对中国淋巴系统浮雕模型行业的发展趋势给予了细致和审慎的预测论证。报告资料详实，图表丰富，既有深入的分析，又有直观的比较，为淋巴系统浮雕模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巴系统浮雕模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巴系统浮雕模型产业政策分析</w:t>
            </w:r>
          </w:p>
          <w:p>
            <w:pPr>
              <w:pStyle w:val="Normal"/>
              <w:spacing w:lineRule="atLeast" w:line="380"/>
              <w:rPr/>
            </w:pPr>
            <w:r>
              <w:rPr>
                <w:rFonts w:ascii="Arial" w:hAnsi="Arial" w:cs="Arial"/>
                <w:color w:val="000000"/>
                <w:szCs w:val="21"/>
              </w:rPr>
              <w:t>一、国家对淋巴系统浮雕模型产业发展的鼓励政策</w:t>
            </w:r>
          </w:p>
          <w:p>
            <w:pPr>
              <w:pStyle w:val="Normal"/>
              <w:spacing w:lineRule="atLeast" w:line="380"/>
              <w:rPr/>
            </w:pPr>
            <w:r>
              <w:rPr>
                <w:rFonts w:ascii="Arial" w:hAnsi="Arial" w:cs="Arial"/>
                <w:color w:val="000000"/>
                <w:szCs w:val="21"/>
              </w:rPr>
              <w:t>二、我国淋巴系统浮雕模型税收政策</w:t>
            </w:r>
          </w:p>
          <w:p>
            <w:pPr>
              <w:pStyle w:val="Normal"/>
              <w:spacing w:lineRule="atLeast" w:line="380"/>
              <w:rPr/>
            </w:pPr>
            <w:r>
              <w:rPr>
                <w:rFonts w:ascii="Arial" w:hAnsi="Arial" w:cs="Arial"/>
                <w:color w:val="000000"/>
                <w:szCs w:val="21"/>
              </w:rPr>
              <w:t>三、我国淋巴系统浮雕模型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巴系统浮雕模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淋巴系统浮雕模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系统浮雕模型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巴系统浮雕模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系统浮雕模型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系统浮雕模型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系统浮雕模型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淋巴系统浮雕模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系统浮雕模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系统浮雕模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系统浮雕模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淋巴系统浮雕模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淋巴系统浮雕模型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系统浮雕模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系统浮雕模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淋巴系统浮雕模型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巴系统浮雕模型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巴系统浮雕模型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巴系统浮雕模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系统浮雕模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系统浮雕模型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淋巴系统浮雕模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巴系统浮雕模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巴系统浮雕模型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巴系统浮雕模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巴系统浮雕模型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巴系统浮雕模型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淋巴系统浮雕模型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淋巴系统浮雕模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系统浮雕模型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系统浮雕模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系统浮雕模型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淋巴系统浮雕模型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系统浮雕模型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淋巴系统浮雕模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系统浮雕模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巴系统浮雕模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系统浮雕模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淋巴系统浮雕模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淋巴系统浮雕模型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淋巴系统浮雕模型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巴系统浮雕模型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巴系统浮雕模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巴系统浮雕模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巴系统浮雕模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巴系统浮雕模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巴系统浮雕模型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巴系统浮雕模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淋巴系统浮雕模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淋巴系统浮雕模型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巴系统浮雕模型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淋巴系统浮雕模型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淋巴系统浮雕模型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淋巴系统浮雕模型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淋巴系统浮雕模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淋巴系统浮雕模型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系统浮雕模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巴系统浮雕模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巴系统浮雕模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巴系统浮雕模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巴系统浮雕模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淋巴系统浮雕模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系统浮雕模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巴系统浮雕模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淋巴系统浮雕模型品牌认知度宏观调查</w:t>
            </w:r>
          </w:p>
          <w:p>
            <w:pPr>
              <w:pStyle w:val="Normal"/>
              <w:spacing w:lineRule="atLeast" w:line="380"/>
              <w:rPr/>
            </w:pPr>
            <w:r>
              <w:rPr>
                <w:rFonts w:ascii="Arial" w:hAnsi="Arial" w:cs="Arial"/>
                <w:color w:val="000000"/>
                <w:szCs w:val="21"/>
              </w:rPr>
              <w:t>二、消费者对淋巴系统浮雕模型产品的品牌偏好调查</w:t>
            </w:r>
          </w:p>
          <w:p>
            <w:pPr>
              <w:pStyle w:val="Normal"/>
              <w:spacing w:lineRule="atLeast" w:line="380"/>
              <w:rPr/>
            </w:pPr>
            <w:r>
              <w:rPr>
                <w:rFonts w:ascii="Arial" w:hAnsi="Arial" w:cs="Arial"/>
                <w:color w:val="000000"/>
                <w:szCs w:val="21"/>
              </w:rPr>
              <w:t>三、消费者对淋巴系统浮雕模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淋巴系统浮雕模型品牌忠诚度调查</w:t>
            </w:r>
          </w:p>
          <w:p>
            <w:pPr>
              <w:pStyle w:val="Normal"/>
              <w:spacing w:lineRule="atLeast" w:line="380"/>
              <w:rPr/>
            </w:pPr>
            <w:r>
              <w:rPr>
                <w:rFonts w:ascii="Arial" w:hAnsi="Arial" w:cs="Arial"/>
                <w:color w:val="000000"/>
                <w:szCs w:val="21"/>
              </w:rPr>
              <w:t>六、淋巴系统浮雕模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淋巴系统浮雕模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巴系统浮雕模型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淋巴系统浮雕模型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淋巴系统浮雕模型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淋巴系统浮雕模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巴系统浮雕模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淋巴系统浮雕模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巴系统浮雕模型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巴系统浮雕模型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淋巴系统浮雕模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巴系统浮雕模型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巴系统浮雕模型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巴系统浮雕模型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巴系统浮雕模型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巴系统浮雕模型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5:00Z</dcterms:modified>
  <cp:revision>224</cp:revision>
  <dc:subject/>
  <dc:title/>
</cp:coreProperties>
</file>