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园区公共服务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公共服务平台是园区公共服务的重要载体和实现途径，对促进产业发展和园区发展环境改善具有重要作用。公共服务平台完善与否，很大程度上代表着产业园区发展的后劲和前景。健全完善的公共服务平台体系，是衡量产业园区核心竞争力的重要指标之一。产业园区公共服务平台建设已经引起国家和相关部委的高度关注。国务院在《关于加快培育和发展战略性新兴产业的决定》中明确提出，要加强产业集聚区公共技术服务平台建设，围绕关键核心技术的研发和系统集成，建设若干具有世界先进水平的工程化平台。</w:t>
            </w:r>
          </w:p>
          <w:p>
            <w:pPr>
              <w:pStyle w:val="Normal"/>
              <w:spacing w:lineRule="atLeast" w:line="380"/>
              <w:ind w:firstLine="420"/>
              <w:rPr>
                <w:rFonts w:ascii="Arial" w:hAnsi="Arial" w:cs="Arial"/>
                <w:color w:val="000000"/>
                <w:szCs w:val="21"/>
              </w:rPr>
            </w:pPr>
            <w:r>
              <w:rPr>
                <w:rFonts w:ascii="Arial" w:hAnsi="Arial" w:cs="Arial"/>
                <w:color w:val="000000"/>
                <w:szCs w:val="21"/>
              </w:rPr>
              <w:t>随着我国结构调整、产业转型升级要求加大，以及房地产市场遭调控遇冷，房地产开发与产业相结合趋热背景下，产业园迎来快速发展。在国家高新技术产业开发区方面，</w:t>
            </w:r>
            <w:r>
              <w:rPr>
                <w:rFonts w:cs="Arial" w:ascii="Arial" w:hAnsi="Arial"/>
                <w:color w:val="000000"/>
                <w:szCs w:val="21"/>
              </w:rPr>
              <w:t>2013</w:t>
            </w:r>
            <w:r>
              <w:rPr>
                <w:rFonts w:ascii="Arial" w:hAnsi="Arial" w:cs="Arial"/>
                <w:color w:val="000000"/>
                <w:szCs w:val="21"/>
              </w:rPr>
              <w:t>年，国务院共批准升级或新设</w:t>
            </w:r>
            <w:r>
              <w:rPr>
                <w:rFonts w:cs="Arial" w:ascii="Arial" w:hAnsi="Arial"/>
                <w:color w:val="000000"/>
                <w:szCs w:val="21"/>
              </w:rPr>
              <w:t>29</w:t>
            </w:r>
            <w:r>
              <w:rPr>
                <w:rFonts w:ascii="Arial" w:hAnsi="Arial" w:cs="Arial"/>
                <w:color w:val="000000"/>
                <w:szCs w:val="21"/>
              </w:rPr>
              <w:t>家国家级经开区，全国国家级经开区数量上升为</w:t>
            </w:r>
            <w:r>
              <w:rPr>
                <w:rFonts w:cs="Arial" w:ascii="Arial" w:hAnsi="Arial"/>
                <w:color w:val="000000"/>
                <w:szCs w:val="21"/>
              </w:rPr>
              <w:t>200</w:t>
            </w:r>
            <w:r>
              <w:rPr>
                <w:rFonts w:ascii="Arial" w:hAnsi="Arial" w:cs="Arial"/>
                <w:color w:val="000000"/>
                <w:szCs w:val="21"/>
              </w:rPr>
              <w:t>家。其中，东部地区</w:t>
            </w:r>
            <w:r>
              <w:rPr>
                <w:rFonts w:cs="Arial" w:ascii="Arial" w:hAnsi="Arial"/>
                <w:color w:val="000000"/>
                <w:szCs w:val="21"/>
              </w:rPr>
              <w:t>96</w:t>
            </w:r>
            <w:r>
              <w:rPr>
                <w:rFonts w:ascii="Arial" w:hAnsi="Arial" w:cs="Arial"/>
                <w:color w:val="000000"/>
                <w:szCs w:val="21"/>
              </w:rPr>
              <w:t>家，中部地区</w:t>
            </w:r>
            <w:r>
              <w:rPr>
                <w:rFonts w:cs="Arial" w:ascii="Arial" w:hAnsi="Arial"/>
                <w:color w:val="000000"/>
                <w:szCs w:val="21"/>
              </w:rPr>
              <w:t>58</w:t>
            </w:r>
            <w:r>
              <w:rPr>
                <w:rFonts w:ascii="Arial" w:hAnsi="Arial" w:cs="Arial"/>
                <w:color w:val="000000"/>
                <w:szCs w:val="21"/>
              </w:rPr>
              <w:t>家，西部地区</w:t>
            </w:r>
            <w:r>
              <w:rPr>
                <w:rFonts w:cs="Arial" w:ascii="Arial" w:hAnsi="Arial"/>
                <w:color w:val="000000"/>
                <w:szCs w:val="21"/>
              </w:rPr>
              <w:t>46</w:t>
            </w:r>
            <w:r>
              <w:rPr>
                <w:rFonts w:ascii="Arial" w:hAnsi="Arial" w:cs="Arial"/>
                <w:color w:val="000000"/>
                <w:szCs w:val="21"/>
              </w:rPr>
              <w:t>家。全国国家级经开区区域分布更趋平衡。近几年，国家高新产业园区始终把人才作为实现自主创新的第一资源，大力聚集高端人才。截止到</w:t>
            </w:r>
            <w:r>
              <w:rPr>
                <w:rFonts w:cs="Arial" w:ascii="Arial" w:hAnsi="Arial"/>
                <w:color w:val="000000"/>
                <w:szCs w:val="21"/>
              </w:rPr>
              <w:t>2014</w:t>
            </w:r>
            <w:r>
              <w:rPr>
                <w:rFonts w:ascii="Arial" w:hAnsi="Arial" w:cs="Arial"/>
                <w:color w:val="000000"/>
                <w:szCs w:val="21"/>
              </w:rPr>
              <w:t>年上半年，国家高新区企业年末拥有从业人员</w:t>
            </w:r>
            <w:r>
              <w:rPr>
                <w:rFonts w:cs="Arial" w:ascii="Arial" w:hAnsi="Arial"/>
                <w:color w:val="000000"/>
                <w:szCs w:val="21"/>
              </w:rPr>
              <w:t>1486.3</w:t>
            </w:r>
            <w:r>
              <w:rPr>
                <w:rFonts w:ascii="Arial" w:hAnsi="Arial" w:cs="Arial"/>
                <w:color w:val="000000"/>
                <w:szCs w:val="21"/>
              </w:rPr>
              <w:t>万人高新区所汇聚的创新型企业已成为吸纳大学毕业生就业和培养新生代创新人才的重要载体，总部经济方面，我国已经形成了以京、沪、粤为龙头的“长三角”、“环渤海地区”、“珠三角地区”吸引地区总部的态势。同时深圳、杭州、南京、青岛、武汉都把发展总部经济、建设总部经济园区作为新的经济发展新的亮点。</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建设与发展，全国大多数产业园区已进入到创新驱动的发展阶段。开始由资源依赖和集群效应向原始创新、集成创新、创新网络驱动转变，支撑创新的服务体系成为园区发展的核心和关键要素。园区原有的各类公共服务平台亟需整合、优化，全面提升服务能力和水平，同时，需要适应战略性新兴产业的发展需求，建设新的公共服务平台，并深入探索和研究公共服务平台的运营与服务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我国产业园及各子类产业园的发展状况、关联行业发展状况、产业园运营管理、发展趋势、盈利模式、招商策略等进行了分析，并重点分析了我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区公共服务投资与建设背景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公共服务投资与建设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园区与经济发展相关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宏观经济运行状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宏观经济发展前景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宏观经济发展环境预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公共服务投资与建设总体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园区公共服务投资规模增长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园区公共服务投资市场增长率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园区公共服务投资运营利润率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园区公共服务投资重心转移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园区公共服务建设历程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园区公共服务区发展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技术型园区发展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物流园区发展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总部园区发展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区域园区公共服务建设焦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重点城市群产业布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园区投资区域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各区域园区建设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区用地状况与价格走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土地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土地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土地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土地政策前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建设的用地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重点城市土地抵押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区用地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园区用地规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园区用地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园区用地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园区用地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工业用地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业地产价格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公共服务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型园区发展重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业园区公共服务核心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业园区公共服务区运行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区公共服务发展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文化产业园区公共服务主要发展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文化产业园区公共服务运行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文化产业园区公共服务发展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文化产业园区公共服务发展案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园区公共服务发展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化工产业园区公共服务主要发展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化工产业园区公共服务运行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化工产业园区公共服务发展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化工产业园区公共服务发展案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公共服务发展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新能源产业园区公共服务主要发展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新能源产业园区公共服务运行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新能源产业园区公共服务发展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新能源产业园区公共服务发展案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园区公共服务发展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生物医药产业园区公共服务主要发展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生物医药产业园区公共服务运行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生物医药产业园区公共服务发展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生物医药产业园区公共服务发展案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技术型园区公共服务发展模式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国有投资公司为主的科技园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高新技术产业园区公共服务主要发展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高新技术产业园区公共服务运行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高新技术产业园区公共服务发展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高新技术产业园区公共服务发展案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大学为主的科技园区公共服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大学科技园公共服务主要发展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大学科技园公共服务运行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大学科技园公共服务发展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国内大学科技园公共服务发展案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国际大学科技园公共服务发展案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园区公共服务发展模式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公共服务主要发展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物流园区公共服务建设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物流园区公共服务规划布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物流园区公共服务投资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物流园区公共服务建设状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物流园区公共服务运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公共服务运行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物流园区公共服务开发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物流园区管理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公共服务盈利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外物流园区公共服务的盈利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国内物流园区公共服务的盈利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各类物流园区公共服务的盈利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物流园区公共服务建设及运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铁路物流园区公共服务建设及运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港口物流园区公共服务建设及运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航空物流园区公共服务建设及运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物流园区公共服务发展案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日本物流园区公共服务发展案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德国物流园区公共服务发展案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国外经典航空物流公共服务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国内航空物流园区经典案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国内港口物流园经典案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陆路物流园区经典案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化工物流园区经典案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八、钢铁物流园区经典案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汽车物流园区经典案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保税物流园区经典案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总部聚集园区公共服务发展模式与经验借鉴</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公共服务发展简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全球总部经济的发展背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跨国公司地区总部区位选择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公共服务主要发展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总部经济园公共服务建设项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总部经济园公共服务建设状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总部经济园公共服务经营效益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公共服务投资特性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总部经济园公共服务投资壁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总部经济园公共服务投资效益</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总部经济园公共服务投资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公共服务运行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总部经济园公共服务开发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总部经济园公共服务管理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总部经济园公共服务盈利模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公共服务发展模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生产性总部经济园公共服务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总部经济集聚区公共服务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公共服务发展案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外总部公共服务经济发展案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国内总部公共服务经济发展案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区公共服务投融资与招商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公共服务投融资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园区公共服务投资与运营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园区公共服务建设融资途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关村科技园区公共服务投融资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公共服务招商引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园区公共服务招商引资规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园区公共服务招商引资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园区公共服务招商引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园区公共服务招商引资策略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产业园投资建设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产业园投资建设规模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开发区（园区）主要经济指标对经济的贡献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总指数前</w:t>
            </w:r>
            <w:r>
              <w:rPr>
                <w:rFonts w:cs="Arial" w:ascii="Arial" w:hAnsi="Arial"/>
                <w:color w:val="000000"/>
                <w:szCs w:val="21"/>
              </w:rPr>
              <w:t>20</w:t>
            </w:r>
            <w:r>
              <w:rPr>
                <w:rFonts w:ascii="Arial" w:hAnsi="Arial" w:cs="Arial"/>
                <w:color w:val="000000"/>
                <w:szCs w:val="21"/>
              </w:rPr>
              <w:t>位省级经济开发区总指数分值及位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批准建设用地面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设用地供应面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设用地出让面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设用地出让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北京土地出金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重点城市土地抵押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城市土地供应宗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城市土地供应面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城市土成交应宗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城市土地成交面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重点城市工业用地出让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重点城市工业用地出让金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重点城市产业用地出让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重点城市产业用地出让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园区公共服务平台总体构架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生物医药产业园的公共服务平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武汉东湖高新区企业服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武汉东湖高新区个人服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物流园区服务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物流园区的生命周期与盈利模式的关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铁路服务建设的支撑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我国主要港口物流园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园区建设发展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大机场货运设施面积统计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w:t>
            </w:r>
            <w:r>
              <w:rPr>
                <w:rFonts w:ascii="Arial" w:hAnsi="Arial" w:cs="Arial"/>
                <w:color w:val="000000"/>
                <w:szCs w:val="21"/>
              </w:rPr>
              <w:t>型布局内部流线示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型布局内部流线示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型布局内部流线示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成都航空物流园区空间布局结构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总部经济的发展阶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中国园区公共服务投资与建设背景情况分析</w:t>
      </w:r>
    </w:p>
    <w:p>
      <w:pPr>
        <w:pStyle w:val="TextBodyIndent"/>
        <w:rPr/>
      </w:pPr>
      <w:r>
        <w:rPr/>
      </w:r>
    </w:p>
    <w:p>
      <w:pPr>
        <w:pStyle w:val="Heading2"/>
        <w:rPr/>
      </w:pPr>
      <w:r>
        <w:rPr/>
        <w:t>第二节 园区公共服务投资与建设总体趋势</w:t>
      </w:r>
    </w:p>
    <w:p>
      <w:pPr>
        <w:pStyle w:val="TextBodyIndent"/>
        <w:rPr/>
      </w:pPr>
      <w:r>
        <w:rPr/>
      </w:r>
    </w:p>
    <w:p>
      <w:pPr>
        <w:pStyle w:val="Heading3"/>
        <w:rPr/>
      </w:pPr>
      <w:r>
        <w:rPr/>
        <w:t>一、园区公共服务投资规模增长趋势</w:t>
      </w:r>
    </w:p>
    <w:p>
      <w:pPr>
        <w:pStyle w:val="TextBodyIndent"/>
        <w:rPr/>
      </w:pPr>
      <w:r>
        <w:rPr/>
      </w:r>
    </w:p>
    <w:p>
      <w:pPr>
        <w:pStyle w:val="Style12"/>
        <w:rPr/>
      </w:pPr>
      <w:r>
        <w:rPr/>
        <w:t>图表：</w:t>
      </w:r>
      <w:r>
        <w:rPr/>
        <w:t>2009-2013</w:t>
      </w:r>
      <w:r>
        <w:rPr/>
        <w:t>年产业园投资建设规模</w:t>
      </w:r>
    </w:p>
    <w:p>
      <w:pPr>
        <w:pStyle w:val="Normal"/>
        <w:rPr/>
      </w:pPr>
      <w:r>
        <w:rPr/>
        <w:drawing>
          <wp:inline distT="0" distB="0" distL="0" distR="0">
            <wp:extent cx="5708015" cy="361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708015" cy="3612515"/>
                    </a:xfrm>
                    <a:prstGeom prst="rect">
                      <a:avLst/>
                    </a:prstGeom>
                  </pic:spPr>
                </pic:pic>
              </a:graphicData>
            </a:graphic>
          </wp:inline>
        </w:drawing>
      </w:r>
    </w:p>
    <w:p>
      <w:pPr>
        <w:pStyle w:val="Normal"/>
        <w:rPr/>
      </w:pPr>
      <w:r>
        <w:rPr/>
        <w:t>数据来源：中研普华、国家统计局</w:t>
      </w:r>
    </w:p>
    <w:p>
      <w:pPr>
        <w:pStyle w:val="TextBodyIndent"/>
        <w:rPr/>
      </w:pPr>
      <w:r>
        <w:rPr/>
      </w:r>
    </w:p>
    <w:p>
      <w:pPr>
        <w:pStyle w:val="Heading3"/>
        <w:rPr/>
      </w:pPr>
      <w:r>
        <w:rPr/>
        <w:t>二、园区公共服务投资运营利润率趋势</w:t>
      </w:r>
    </w:p>
    <w:p>
      <w:pPr>
        <w:pStyle w:val="TextBodyIndent"/>
        <w:rPr/>
      </w:pPr>
      <w:r>
        <w:rPr/>
      </w:r>
    </w:p>
    <w:p>
      <w:pPr>
        <w:pStyle w:val="TextBodyIndent"/>
        <w:rPr/>
      </w:pPr>
      <w:r>
        <w:rPr/>
        <w:t>公共服务平台是园区公共服务的重要载体和实现途径，对促进产业发展和园区发展环境改善具有重要作用。产业园区公共服务平台主要包括研发设计、试验验证、检测检验、公共性技术转化、两化融合、质量控制、技术认证、信息基础设施、设备共享、节能环保以及投资融资、教育培训等为园区企业发展提供相关服务的平台等。加快产业园区公共服务平台建设有利于园区逐步形成社会化、市场化、专业化的公共服务体系和长效机制，对于促进资源优化配置和专业化分工协作，推进共性关键技术的开发、转移与应用具有重要作用，同时，对于推动战略性新兴产业发展，完善园区产业服务体系，促进园区自主创新和转型升级也具有重要意义。</w:t>
      </w:r>
    </w:p>
    <w:p>
      <w:pPr>
        <w:pStyle w:val="TextBodyIndent"/>
        <w:rPr/>
      </w:pPr>
      <w:r>
        <w:rPr/>
        <w:t>公共服务平台完善与否，很大程度上代表着产业园区发展的后劲和前景。健全完善的公共服务平台体系，是衡量产业园区核心竞争力的重要指标之一。产业园区公共服务平台建设已经引起国家和相关部委的高度关注。国务院在《关于加快培育和发展战略性新兴产业的决定》中明确提出，要加强产业集聚区公共技术服务平台建设，围绕关键核心技术的研发和系统集成，建设若干具有世界先进水平的工程化平台。科技部在《关于发挥国家高新技术产业开发区作用，促进经济平稳较快发展的若干意见》中指出，要大力支持国家级高新技术产业开发区公共创新平台建设，切实增强为企业技术创新的服务能力。</w:t>
      </w:r>
    </w:p>
    <w:p>
      <w:pPr>
        <w:pStyle w:val="TextBodyIndent"/>
        <w:rPr/>
      </w:pPr>
      <w:r>
        <w:rPr/>
      </w:r>
    </w:p>
    <w:p>
      <w:pPr>
        <w:pStyle w:val="TextBodyIndent"/>
        <w:rPr/>
      </w:pPr>
      <w:r>
        <w:rPr/>
        <w:t>工业和信息化部在《关于进一步做好国家新型工业化产业示范基地创建工作的指导意见》中指出，要以关键共性技术研发应用及公共设施共享为重点，着力发展一批运作规范、支撑力强、业绩突出、信誉良好的公共服务平台，重点增强公共服务平台在研究开发、工业设计、检验检测、试验验证、科技成果转化、设施共享、知识产权服务、信息服务等方面的服务支撑能力。经过多年的建设与发展，全国大多数产业园区已进入到创新驱动的发展阶段。开始由资源依赖和集群效应向原始创新、集成创新、创新网络驱动转变，支撑创新的服务体系成为园区发展的核心和关键要素。园区原有的各类公共服务平台亟需整合、优化，全面提升服务能力和水平，同时，需要适应战略性新兴产业的发展需求，建设新的公共服务平台，并深入探索和研究公共服务平台的运营与服务模式。</w:t>
      </w:r>
    </w:p>
    <w:p>
      <w:pPr>
        <w:pStyle w:val="TextBodyIndent"/>
        <w:rPr/>
      </w:pPr>
      <w:r>
        <w:rPr/>
      </w:r>
    </w:p>
    <w:p>
      <w:pPr>
        <w:pStyle w:val="Style12"/>
        <w:rPr/>
      </w:pPr>
      <w:r>
        <w:rPr/>
        <w:t>图表：</w:t>
      </w:r>
      <w:r>
        <w:rPr/>
        <w:t>2009-2013</w:t>
      </w:r>
      <w:r>
        <w:rPr/>
        <w:t>年产业园投资建设规模增长率</w:t>
      </w:r>
    </w:p>
    <w:p>
      <w:pPr>
        <w:pStyle w:val="Normal"/>
        <w:rPr/>
      </w:pPr>
      <w:r>
        <w:rPr/>
        <w:drawing>
          <wp:inline distT="0" distB="0" distL="0" distR="0">
            <wp:extent cx="5708015" cy="3612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708015" cy="3612515"/>
                    </a:xfrm>
                    <a:prstGeom prst="rect">
                      <a:avLst/>
                    </a:prstGeom>
                  </pic:spPr>
                </pic:pic>
              </a:graphicData>
            </a:graphic>
          </wp:inline>
        </w:drawing>
      </w:r>
    </w:p>
    <w:p>
      <w:pPr>
        <w:pStyle w:val="Normal"/>
        <w:rPr/>
      </w:pPr>
      <w:r>
        <w:rPr/>
        <w:t>数据来源：中研普华、国家统计局</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9:16:00Z</dcterms:modified>
  <cp:revision>210</cp:revision>
  <dc:subject/>
  <dc:title/>
</cp:coreProperties>
</file>