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供热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政府对集中供热系统建设的投入逐年上升，由</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270</w:t>
            </w:r>
            <w:r>
              <w:rPr>
                <w:rFonts w:ascii="Arial" w:hAnsi="Arial" w:cs="Arial"/>
                <w:color w:val="000000"/>
                <w:szCs w:val="21"/>
              </w:rPr>
              <w:t>亿元增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450</w:t>
            </w:r>
            <w:r>
              <w:rPr>
                <w:rFonts w:ascii="Arial" w:hAnsi="Arial" w:cs="Arial"/>
                <w:color w:val="000000"/>
                <w:szCs w:val="21"/>
              </w:rPr>
              <w:t>亿元。受政府对基础设施建设投资力度加大及供热需求持续增长的双重影响，集中供热行业取得了快速发展，全国的集中供热面积和供热量得到稳定增长。</w:t>
            </w:r>
            <w:r>
              <w:rPr>
                <w:rFonts w:cs="Arial" w:ascii="Arial" w:hAnsi="Arial"/>
                <w:color w:val="000000"/>
                <w:szCs w:val="21"/>
              </w:rPr>
              <w:t>2013</w:t>
            </w:r>
            <w:r>
              <w:rPr>
                <w:rFonts w:ascii="Arial" w:hAnsi="Arial" w:cs="Arial"/>
                <w:color w:val="000000"/>
                <w:szCs w:val="21"/>
              </w:rPr>
              <w:t>年，全国的集中供热面积约</w:t>
            </w:r>
            <w:r>
              <w:rPr>
                <w:rFonts w:cs="Arial" w:ascii="Arial" w:hAnsi="Arial"/>
                <w:color w:val="000000"/>
                <w:szCs w:val="21"/>
              </w:rPr>
              <w:t>58</w:t>
            </w:r>
            <w:r>
              <w:rPr>
                <w:rFonts w:ascii="Arial" w:hAnsi="Arial" w:cs="Arial"/>
                <w:color w:val="000000"/>
                <w:szCs w:val="21"/>
              </w:rPr>
              <w:t>亿平方米，当年集中供热总量约</w:t>
            </w:r>
            <w:r>
              <w:rPr>
                <w:rFonts w:cs="Arial" w:ascii="Arial" w:hAnsi="Arial"/>
                <w:color w:val="000000"/>
                <w:szCs w:val="21"/>
              </w:rPr>
              <w:t>30</w:t>
            </w:r>
            <w:r>
              <w:rPr>
                <w:rFonts w:ascii="Arial" w:hAnsi="Arial" w:cs="Arial"/>
                <w:color w:val="000000"/>
                <w:szCs w:val="21"/>
              </w:rPr>
              <w:t>亿吉焦，供热管网长度约</w:t>
            </w:r>
            <w:r>
              <w:rPr>
                <w:rFonts w:cs="Arial" w:ascii="Arial" w:hAnsi="Arial"/>
                <w:color w:val="000000"/>
                <w:szCs w:val="21"/>
              </w:rPr>
              <w:t>18</w:t>
            </w:r>
            <w:r>
              <w:rPr>
                <w:rFonts w:ascii="Arial" w:hAnsi="Arial" w:cs="Arial"/>
                <w:color w:val="000000"/>
                <w:szCs w:val="21"/>
              </w:rPr>
              <w:t>万公里。按热力消费市场的终端客户划分，热力供应行业可划分为工业市场和居民采暖市场两大类。目前工业部门是我国热力消费的主要领域，占全国热力消费总量的比重超过</w:t>
            </w:r>
            <w:r>
              <w:rPr>
                <w:rFonts w:cs="Arial" w:ascii="Arial" w:hAnsi="Arial"/>
                <w:color w:val="000000"/>
                <w:szCs w:val="21"/>
              </w:rPr>
              <w:t>70%</w:t>
            </w:r>
            <w:r>
              <w:rPr>
                <w:rFonts w:ascii="Arial" w:hAnsi="Arial" w:cs="Arial"/>
                <w:color w:val="000000"/>
                <w:szCs w:val="21"/>
              </w:rPr>
              <w:t>，但是居民采暖的热力消费增速高于工业领域，占全国热力消费总量约</w:t>
            </w:r>
            <w:r>
              <w:rPr>
                <w:rFonts w:cs="Arial" w:ascii="Arial" w:hAnsi="Arial"/>
                <w:color w:val="000000"/>
                <w:szCs w:val="21"/>
              </w:rPr>
              <w:t>30%</w:t>
            </w:r>
            <w:r>
              <w:rPr>
                <w:rFonts w:ascii="Arial" w:hAnsi="Arial" w:cs="Arial"/>
                <w:color w:val="000000"/>
                <w:szCs w:val="21"/>
              </w:rPr>
              <w:t>且比重不断提高。我国供热产业热源总热量中，热电联产占</w:t>
            </w:r>
            <w:r>
              <w:rPr>
                <w:rFonts w:cs="Arial" w:ascii="Arial" w:hAnsi="Arial"/>
                <w:color w:val="000000"/>
                <w:szCs w:val="21"/>
              </w:rPr>
              <w:t>62.90%</w:t>
            </w:r>
            <w:r>
              <w:rPr>
                <w:rFonts w:ascii="Arial" w:hAnsi="Arial" w:cs="Arial"/>
                <w:color w:val="000000"/>
                <w:szCs w:val="21"/>
              </w:rPr>
              <w:t>、区域锅炉房占</w:t>
            </w:r>
            <w:r>
              <w:rPr>
                <w:rFonts w:cs="Arial" w:ascii="Arial" w:hAnsi="Arial"/>
                <w:color w:val="000000"/>
                <w:szCs w:val="21"/>
              </w:rPr>
              <w:t>35.75%</w:t>
            </w:r>
            <w:r>
              <w:rPr>
                <w:rFonts w:ascii="Arial" w:hAnsi="Arial" w:cs="Arial"/>
                <w:color w:val="000000"/>
                <w:szCs w:val="21"/>
              </w:rPr>
              <w:t>、其它占</w:t>
            </w:r>
            <w:r>
              <w:rPr>
                <w:rFonts w:cs="Arial" w:ascii="Arial" w:hAnsi="Arial"/>
                <w:color w:val="000000"/>
                <w:szCs w:val="21"/>
              </w:rPr>
              <w:t>1.35%</w:t>
            </w:r>
            <w:r>
              <w:rPr>
                <w:rFonts w:ascii="Arial" w:hAnsi="Arial" w:cs="Arial"/>
                <w:color w:val="000000"/>
                <w:szCs w:val="21"/>
              </w:rPr>
              <w:t>。随着节能减排淘汰落后产能政策在全国的推广，热电联产机组及大吨位锅炉具有节约燃料和减少环境污染的特点，在未来将成为我国主要的集中供热主体。</w:t>
            </w:r>
          </w:p>
          <w:p>
            <w:pPr>
              <w:pStyle w:val="Normal"/>
              <w:spacing w:lineRule="atLeast" w:line="380"/>
              <w:ind w:firstLine="420"/>
              <w:rPr>
                <w:rFonts w:ascii="Arial" w:hAnsi="Arial" w:cs="Arial"/>
                <w:color w:val="000000"/>
                <w:szCs w:val="21"/>
              </w:rPr>
            </w:pPr>
            <w:r>
              <w:rPr>
                <w:rFonts w:ascii="Arial" w:hAnsi="Arial" w:cs="Arial"/>
                <w:color w:val="000000"/>
                <w:szCs w:val="21"/>
              </w:rPr>
              <w:t>我国集中供热覆盖率仍处于较低水平，目前仅在北方各省的主要城镇建有集中供热系统，且平均覆盖率不到</w:t>
            </w:r>
            <w:r>
              <w:rPr>
                <w:rFonts w:cs="Arial" w:ascii="Arial" w:hAnsi="Arial"/>
                <w:color w:val="000000"/>
                <w:szCs w:val="21"/>
              </w:rPr>
              <w:t>50%</w:t>
            </w:r>
            <w:r>
              <w:rPr>
                <w:rFonts w:ascii="Arial" w:hAnsi="Arial" w:cs="Arial"/>
                <w:color w:val="000000"/>
                <w:szCs w:val="21"/>
              </w:rPr>
              <w:t>；南方城镇和我国广大的农村地区则基本没有集中供暖设施，仅能依靠天然气炉、空调、电炉和蜂窝煤等独立供热方式取暖。而芬兰和丹麦等发达国家的城市集中供热覆盖率达</w:t>
            </w:r>
            <w:r>
              <w:rPr>
                <w:rFonts w:cs="Arial" w:ascii="Arial" w:hAnsi="Arial"/>
                <w:color w:val="000000"/>
                <w:szCs w:val="21"/>
              </w:rPr>
              <w:t>90%</w:t>
            </w:r>
            <w:r>
              <w:rPr>
                <w:rFonts w:ascii="Arial" w:hAnsi="Arial" w:cs="Arial"/>
                <w:color w:val="000000"/>
                <w:szCs w:val="21"/>
              </w:rPr>
              <w:t>，其全国平均水平也在</w:t>
            </w:r>
            <w:r>
              <w:rPr>
                <w:rFonts w:cs="Arial" w:ascii="Arial" w:hAnsi="Arial"/>
                <w:color w:val="000000"/>
                <w:szCs w:val="21"/>
              </w:rPr>
              <w:t>60%</w:t>
            </w:r>
            <w:r>
              <w:rPr>
                <w:rFonts w:ascii="Arial" w:hAnsi="Arial" w:cs="Arial"/>
                <w:color w:val="000000"/>
                <w:szCs w:val="21"/>
              </w:rPr>
              <w:t>以上。未来房地产业的蓬勃发展，城市化率的提高，区域小锅炉的拆除和旧城区的管网建设改造等均为集中供热市场创造了巨大而持续的需求，我国集中供热行业有非常广阔的发展前景。目前，供热行业正处于体制改革、设备更新、技术进步阶段，市政公用行业的市场化进程加快，外资、民营等多种经济成分已进入供热市场，供热市场的竞争日益激烈。未来</w:t>
            </w:r>
            <w:r>
              <w:rPr>
                <w:rFonts w:cs="Arial" w:ascii="Arial" w:hAnsi="Arial"/>
                <w:color w:val="000000"/>
                <w:szCs w:val="21"/>
              </w:rPr>
              <w:t>3-5</w:t>
            </w:r>
            <w:r>
              <w:rPr>
                <w:rFonts w:ascii="Arial" w:hAnsi="Arial" w:cs="Arial"/>
                <w:color w:val="000000"/>
                <w:szCs w:val="21"/>
              </w:rPr>
              <w:t>年，新增需求复合增速达到</w:t>
            </w:r>
            <w:r>
              <w:rPr>
                <w:rFonts w:cs="Arial" w:ascii="Arial" w:hAnsi="Arial"/>
                <w:color w:val="000000"/>
                <w:szCs w:val="21"/>
              </w:rPr>
              <w:t>15%</w:t>
            </w:r>
            <w:r>
              <w:rPr>
                <w:rFonts w:ascii="Arial" w:hAnsi="Arial" w:cs="Arial"/>
                <w:color w:val="000000"/>
                <w:szCs w:val="21"/>
              </w:rPr>
              <w:t>。伴随我国经济的快速发展和城镇化的加速，城市新增供热市场主要来自原有城市房地产业的蓬勃发展和大量的中小规模市县（镇）逐步具备集中供热的市场规模。预计未来</w:t>
            </w:r>
            <w:r>
              <w:rPr>
                <w:rFonts w:cs="Arial" w:ascii="Arial" w:hAnsi="Arial"/>
                <w:color w:val="000000"/>
                <w:szCs w:val="21"/>
              </w:rPr>
              <w:t>3-5</w:t>
            </w:r>
            <w:r>
              <w:rPr>
                <w:rFonts w:ascii="Arial" w:hAnsi="Arial" w:cs="Arial"/>
                <w:color w:val="000000"/>
                <w:szCs w:val="21"/>
              </w:rPr>
              <w:t>年，甚至更长时间，城市供热市场将保持</w:t>
            </w:r>
            <w:r>
              <w:rPr>
                <w:rFonts w:cs="Arial" w:ascii="Arial" w:hAnsi="Arial"/>
                <w:color w:val="000000"/>
                <w:szCs w:val="21"/>
              </w:rPr>
              <w:t>15%</w:t>
            </w:r>
            <w:r>
              <w:rPr>
                <w:rFonts w:ascii="Arial" w:hAnsi="Arial" w:cs="Arial"/>
                <w:color w:val="000000"/>
                <w:szCs w:val="21"/>
              </w:rPr>
              <w:t>以上的复合增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民政部、国家住建部、国家发改委、国家能源局、中国城镇供热协会、中国计量协会、中国电力企业联合会、中国行业研究网、全国及海外多种相关报刊杂志以及专业研究机构公布和提供的大量资料，对我国城市供热及各子行业的发展状况、上下游行业发展状况、市场供需形势、发展趋势、新技术等进行了分析，并重点分析了我国城市供热行业发展状况和特点，以及中国城市供热行业将面临的挑战、企业的发展策略等。报告还对全球的城市供热行业发展态势作了详细分析，并对城市供热行业进行了趋向研判，是城市供热运营企业、科研、投资机构等单位准确了解目前城市供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热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供热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供热系统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集中供热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城市集中供热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城市集中供热优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商品属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网络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季节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热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上游相关行业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下游应用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供热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城市集中供热政策解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城市供热产业社会环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城市供热产业发展对社会发展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城市供热技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城市供热技术发展水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供热行业发展分析及经验借鉴</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供热市场总体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全球城市供热行业的发展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城市供热市场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城市供热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城市供热行业竞争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城市供热市场区域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供热行业比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外能源状况决定供暖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内热电联产为主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供热行业运行现状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供热行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我国城市供热行业发展阶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城市供热行业发展总体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城市供热行业运营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供热行业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供热行业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城市供热行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供热企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供热行业供热方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集中供热方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分散供热方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供热方式的比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供热市场价格走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城市供热市场定价机制组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城市供热市场价格影响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各地城市供热价格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城市供热价格走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供热行业整体运行指标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供热行业总体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行业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行业销售成本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供热行业财务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行业三费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供热市场供需形势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供热产业供给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城市集中供热供应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城市集中供热总量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城市集中供热管道长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城市集中供热面积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城市集中供热地区比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城市供热行业供给结构变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供热产业需求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城市供热需求结构变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计量发展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供热计量的重要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供热计量主要方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供热计量与按面积收费区别</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供热行业供需平衡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城市供热行业供给分析及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城市供热行业需求分析及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热行业上游产业市场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煤炭市场供给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城市供热市场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城市供热市场需求前景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煤炭价格走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天然气市场供给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城市供热市场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城市供热市场需求前景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天然气价格走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太阳能市场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太阳能资源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太阳能市场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太阳能市场发展前景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行业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地热市场规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地热资源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地热市场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地热市场发展前景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热行业下游应用市场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事业单位应用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事业单位供热需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事业单位供热价格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事业单位市场供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事业单位供热市场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事业单位市场供热需求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住宅应用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居民住宅市场供热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居民住宅供热价格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居民住宅市场供热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居民住宅供热市场竞争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居民住宅市场供热需求前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应用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园区市场供热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园区供热价格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园区市场供热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园区供热市场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园区市场供热需求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供热细分行业发展情况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行业细分市场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城市供热行业市场结构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城市供热行业细分结构特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城市供热行业细分市场发展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城市供热行业市场结构变化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发展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热电联产行业市场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热电联产产品价格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热力市场消费需求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热力市场集中供给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源热泵行业发展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地源热泵市场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地源热泵市场竞争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国地源热泵行业需求前景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热行业发展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太阳能供热行业市场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太阳能供热行业盈利水平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太阳能供热行业需求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供热行业改革态势及营销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供热体制改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改革的内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供热体制改革的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城市供热特许经营制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城市供热按量计量收费实施方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价格改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销售渠道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城市供热营销环境分析与评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供热行业区域市场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区域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重点区域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北京市城市供热产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天津市城市供热产业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新疆自治区城市供热产业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安徽省城市供热产业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吉林省城市供热产业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黑龙江省城市供热产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河北省城市供热产业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八、内蒙古自治区城市供热产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九、山西省城市供热产业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十、辽宁省城市供热产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供热行业领先企业经营形势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企业总体发展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城市供热企业主要类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城市供热企业资本运作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城市供热企业竞争格局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供热企业经营形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北京市热力集团有限责任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联美控股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沈阳惠天热电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石家庄东方热电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沈阳金山能源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北京京能清洁能源电力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浙江富春江环保热电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八、新疆天富热电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九、承德热力集团有限责任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十、青岛热电集团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十一、大连热电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十二、宁波热电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十三、吉林市热力集团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十四、唐山市热力总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十五、秦皇岛市热力总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六、太原市热力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十七、天津市热电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十八、牡丹江热电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十九、乌鲁木齐市热力总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十、郑州市热力总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十一、济南热力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十二、达尔凯（佳木斯）城市供热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十三、哈尔滨哈投投资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十四、广州恒运企业集团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十五、辽宁红阳能源投资股份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十六、天津滨海能源发展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十七、华电能源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十八、吉林省宇光能源股份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十九、山西茂胜煤化集团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十、合肥热电集团有限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供热行业前景预测</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供热市场发展前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供热市场发展潜力</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供热行业发展前景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供热市场发展趋势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供热行业发展趋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供热行业应用趋势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发展趋势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企业竞争与发展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城市供热业务风险控制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城市供热技术安全发展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城市供热企业发展前景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城市供热企业运营策略建议</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供热投资及风险分析</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投资特性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城市供热行业进入壁垒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城市供热行业盈利因素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城市供热行业盈利模式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投融资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城市供热产业投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城市供热产业融资与并购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供热行业投资机会</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城市供热行业投资机遇</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供热行业投资风险及防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热费拖欠风险及防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供热行业面临的困境及对策</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发展趋势要点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行业规模快速扩张</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增收不增利，利润连年呈现负值</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供需基本处于平衡，行业存在很大的潜在需求</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企业投资政策建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重点支持类</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适度支持类</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维持类</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限制类</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退出类</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热细分行业投资政策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支持类</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维持类</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供热行业发展战略研究</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发展战略研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技术发展战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企业投资策略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企业竞争结构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供应商的讨价还价能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购买者的讨价还价能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新进入者的威胁</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六、行业内现有竞争者的竞争</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七、行业当前竞争特点总结</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热行业投资战略研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供热行业投资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研究结论及建议</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信贷建议</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供热行业发展建议</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政府对集中供热系统建设的投入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集中供暖十大品牌</w:t>
            </w:r>
            <w:r>
              <w:rPr>
                <w:rFonts w:cs="Arial" w:ascii="Arial" w:hAnsi="Arial"/>
                <w:color w:val="000000"/>
                <w:szCs w:val="21"/>
              </w:rPr>
              <w:t>3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不同供暖方式下的燃料消耗量及燃料费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全国主要城市供热价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城市供热行业规模以上企业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城市供热行业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城市供热行业资产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城市供热行业销售费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城市供热行业资产负债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城市供热行业现金流量比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城市供热行业主营业务收入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城市供热行业管理费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城市供热行业财务费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城市供热面积需求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供热面积需求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美控股股份有限公司资产负债表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美控股股份有限公司资产负债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美控股股份有限公司利润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美控股股份有限公司利润表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美控股股份有限公司现金流量表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美控股股份有限公司现金流量表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美控股股份有限公司每股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美控股股份有限公司每股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美控股股份有限公司成长能力指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美控股股份有限公司成长能力指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美控股股份有限公司盈利能力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美控股股份有限公司盈利能力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美控股股份有限公司盈利质量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美控股股份有限公司盈利质量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美控股股份有限公司运营能力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美控股股份有限公司运营能力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美控股股份有限公司财务风险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美控股股份有限公司财务风险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惠天热电股份有限公司资产负债表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惠天热电股份有限公司资产负债表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惠天热电股份有限公司利润表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惠天热电股份有限公司利润表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惠天热电股份有限公司现金流量表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惠天热电股份有限公司现金流量表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惠天热电股份有限公司每股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惠天热电股份有限公司每股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惠天热电股份有限公司成长能力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惠天热电股份有限公司成长能力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惠天热电股份有限公司盈利能力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惠天热电股份有限公司盈利能力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惠天热电股份有限公司盈利质量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惠天热电股份有限公司盈利质量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惠天热电股份有限公司运营能力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惠天热电股份有限公司运营能力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惠天热电股份有限公司财务风险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惠天热电股份有限公司财务风险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热电股份有限公司资产负债表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热电股份有限公司资产负债表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热电股份有限公司利润表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热电股份有限公司利润表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热电股份有限公司现金流量表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热电股份有限公司现金流量表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热电股份有限公司每股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热电股份有限公司每股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热电股份有限公司成长能力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热电股份有限公司成长能力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热电股份有限公司盈利能力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热电股份有限公司盈利能力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热电股份有限公司盈利质量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热电股份有限公司盈利质量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热电股份有限公司运营能力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热电股份有限公司运营能力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热电股份有限公司财务风险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热电股份有限公司财务风险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山能源股份有限公司重要财务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山能源股份有限公司资产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山能源股份有限公司现金流量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山能源股份有限公司综合损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能清洁能源电力股份有限公司重要财务指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能清洁能源电力股份有限公司资产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能清洁能源电力股份有限公司现金流量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能清洁能源电力股份有限公司综合损益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春江环保热电股份有限公司资产负债表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春江环保热电股份有限公司资产负债表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春江环保热电股份有限公司利润表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春江环保热电股份有限公司利润表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春江环保热电股份有限公司现金流量表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春江环保热电股份有限公司现金流量表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春江环保热电股份有限公司每股指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春江环保热电股份有限公司每股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春江环保热电股份有限公司成长能力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春江环保热电股份有限公司成长能力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春江环保热电股份有限公司盈利能力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春江环保热电股份有限公司盈利能力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春江环保热电股份有限公司盈利质量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春江环保热电股份有限公司盈利质量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春江环保热电股份有限公司运营能力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春江环保热电股份有限公司运营能力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春江环保热电股份有限公司财务风险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春江环保热电股份有限公司财务风险指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富热电股份有限公司资产负债表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富热电股份有限公司资产负债表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富热电股份有限公司利润表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富热电股份有限公司利润表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富热电股份有限公司现金流量表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富热电股份有限公司现金流量表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富热电股份有限公司每股指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富热电股份有限公司每股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富热电股份有限公司成长能力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富热电股份有限公司成长能力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富热电股份有限公司盈利能力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富热电股份有限公司盈利能力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富热电股份有限公司盈利质量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富热电股份有限公司盈利质量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富热电股份有限公司运营能力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富热电股份有限公司运营能力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富热电股份有限公司财务风险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富热电股份有限公司财务风险指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市热电集团有限公司资产负债表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市热电集团有限公司资产负债表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市热电集团有限公司利润表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市热电集团有限公司利润表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市热电集团有限公司现金流量表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市热电集团有限公司现金流量表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市热电集团有限公司每股指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市热电集团有限公司每股指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市热电集团有限公司成长能力指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市热电集团有限公司成长能力指标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市热电集团有限公司盈利能力指标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市热电集团有限公司盈利能力指标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市热电集团有限公司盈利质量指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市热电集团有限公司盈利质量指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市热电集团有限公司运营能力指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市热电集团有限公司运营能力指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市热电集团有限公司财务风险指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市热电集团有限公司财务风险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热电股份有限公司资产负债表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热电股份有限公司资产负债表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热电股份有限公司利润表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热电股份有限公司利润表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热电股份有限公司现金流量表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热电股份有限公司现金流量表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热电股份有限公司每股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热电股份有限公司每股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热电股份有限公司成长能力指标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热电股份有限公司成长能力指标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热电股份有限公司盈利能力指标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热电股份有限公司盈利能力指标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热电股份有限公司盈利质量指标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热电股份有限公司盈利质量指标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热电股份有限公司运营能力指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热电股份有限公司运营能力指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热电股份有限公司财务风险指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热电股份有限公司财务风险指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哈投投资股份有限公司司资产负债表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哈投投资股份有限公司司资产负债表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哈投投资股份有限公司司利润表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哈投投资股份有限公司司利润表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哈投投资股份有限公司司现金流量表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哈投投资股份有限公司司现金流量表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哈投投资股份有限公司司每股指标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哈投投资股份有限公司司每股指标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哈投投资股份有限公司司成长能力指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哈投投资股份有限公司司成长能力指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运企业集团股份有限公司资产负债表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运企业集团股份有限公司资产负债表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运企业集团股份有限公司利润表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运企业集团股份有限公司利润表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运企业集团股份有限公司现金流量表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运企业集团股份有限公司现金流量表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运企业集团股份有限公司每股指标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运企业集团股份有限公司每股指标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运企业集团股份有限公司成长能力指标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运企业集团股份有限公司成长能力指标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阳能源投资股份有限公司资产负债表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阳能源投资股份有限公司资产负债表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阳能源投资股份有限公司利润表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阳能源投资股份有限公司利润表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阳能源投资股份有限公司现金流量表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阳能源投资股份有限公司现金流量表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阳能源投资股份有限公司每股指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阳能源投资股份有限公司每股指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阳能源投资股份有限公司成长能力指标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阳能源投资股份有限公司成长能力指标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滨海能源发展股份有限公司资产负债表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滨海能源发展股份有限公司资产负债表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滨海能源发展股份有限公司利润表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滨海能源发展股份有限公司利润表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滨海能源发展股份有限公司现金流量表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滨海能源发展股份有限公司现金流量表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滨海能源发展股份有限公司每股指标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滨海能源发展股份有限公司每股指标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滨海能源发展股份有限公司成长能力指标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滨海能源发展股份有限公司成长能力指标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电能源股份有限公司资产负债表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能源股份有限公司资产负债表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电能源股份有限公司利润表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能源股份有限公司利润表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电能源股份有限公司现金流量表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能源股份有限公司现金流量表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电能源股份有限公司每股指标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能源股份有限公司每股指标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电能源股份有限公司成长能力指标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能源股份有限公司成长能力指标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城市供热行业兼并重组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城市供热行业兼并重组情况二</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行业竞争结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城市供热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供热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城市供热行业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热电联产为主、区域锅炉房为辅，其他热源为补充的模式是我国城镇集中供热的最佳方案，特别是在东北等对供热需求较大的省份。但这需要供热区域的高度整合。与供水、燃气等公用事业行业相比，供热行业市场集中度远远不够，城市热网缺乏统一规划、管网布局不合理等问题是亟待解决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煤炭占据供热成本的</w:t>
      </w:r>
      <w:r>
        <w:rPr>
          <w:rFonts w:cs="Arial" w:ascii="Arial" w:hAnsi="Arial"/>
        </w:rPr>
        <w:t>50%</w:t>
      </w:r>
      <w:r>
        <w:rPr>
          <w:rFonts w:ascii="Arial" w:hAnsi="Arial" w:cs="Arial"/>
        </w:rPr>
        <w:t>以上。我国城市供热以燃煤为主要原料，因而煤炭成本是供热业务的主要成本。我们预计燃煤成本在供热成本中占比达到</w:t>
      </w:r>
      <w:r>
        <w:rPr>
          <w:rFonts w:cs="Arial" w:ascii="Arial" w:hAnsi="Arial"/>
        </w:rPr>
        <w:t>50%</w:t>
      </w:r>
      <w:r>
        <w:rPr>
          <w:rFonts w:ascii="Arial" w:hAnsi="Arial" w:cs="Arial"/>
        </w:rPr>
        <w:t>以上，过去多年间煤价持续上涨，而热价受制于民生问题，大部分地区并未跟随煤价而上调，导致供热企业亏损严重。</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城市供热行业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政府对集中供热系统建设的投入逐年上升，由</w:t>
      </w:r>
      <w:r>
        <w:rPr>
          <w:rFonts w:cs="Arial" w:ascii="Arial" w:hAnsi="Arial"/>
        </w:rPr>
        <w:t>2008</w:t>
      </w:r>
      <w:r>
        <w:rPr>
          <w:rFonts w:ascii="Arial" w:hAnsi="Arial" w:cs="Arial"/>
        </w:rPr>
        <w:t>年的</w:t>
      </w:r>
      <w:r>
        <w:rPr>
          <w:rFonts w:cs="Arial" w:ascii="Arial" w:hAnsi="Arial"/>
        </w:rPr>
        <w:t>270</w:t>
      </w:r>
      <w:r>
        <w:rPr>
          <w:rFonts w:ascii="Arial" w:hAnsi="Arial" w:cs="Arial"/>
        </w:rPr>
        <w:t>亿元增至</w:t>
      </w:r>
      <w:r>
        <w:rPr>
          <w:rFonts w:cs="Arial" w:ascii="Arial" w:hAnsi="Arial"/>
        </w:rPr>
        <w:t>2013</w:t>
      </w:r>
      <w:r>
        <w:rPr>
          <w:rFonts w:ascii="Arial" w:hAnsi="Arial" w:cs="Arial"/>
        </w:rPr>
        <w:t>年的</w:t>
      </w:r>
      <w:r>
        <w:rPr>
          <w:rFonts w:cs="Arial" w:ascii="Arial" w:hAnsi="Arial"/>
        </w:rPr>
        <w:t>450</w:t>
      </w:r>
      <w:r>
        <w:rPr>
          <w:rFonts w:ascii="Arial" w:hAnsi="Arial" w:cs="Arial"/>
        </w:rPr>
        <w:t>亿元。受政府对基础设施建设投资力度加大及供热需求持续增长的双重影响，集中供热行业取得了快速发展，全国的集中供热面积和供热量得到稳定增长。</w:t>
      </w:r>
      <w:r>
        <w:rPr>
          <w:rFonts w:cs="Arial" w:ascii="Arial" w:hAnsi="Arial"/>
        </w:rPr>
        <w:t>2013</w:t>
      </w:r>
      <w:r>
        <w:rPr>
          <w:rFonts w:ascii="Arial" w:hAnsi="Arial" w:cs="Arial"/>
        </w:rPr>
        <w:t>年，全国的集中供热面积约</w:t>
      </w:r>
      <w:r>
        <w:rPr>
          <w:rFonts w:cs="Arial" w:ascii="Arial" w:hAnsi="Arial"/>
        </w:rPr>
        <w:t>58</w:t>
      </w:r>
      <w:r>
        <w:rPr>
          <w:rFonts w:ascii="Arial" w:hAnsi="Arial" w:cs="Arial"/>
        </w:rPr>
        <w:t>亿平方米，当年集中供热总量约</w:t>
      </w:r>
      <w:r>
        <w:rPr>
          <w:rFonts w:cs="Arial" w:ascii="Arial" w:hAnsi="Arial"/>
        </w:rPr>
        <w:t>30</w:t>
      </w:r>
      <w:r>
        <w:rPr>
          <w:rFonts w:ascii="Arial" w:hAnsi="Arial" w:cs="Arial"/>
        </w:rPr>
        <w:t>亿吉焦，供热管网长度约</w:t>
      </w:r>
      <w:r>
        <w:rPr>
          <w:rFonts w:cs="Arial" w:ascii="Arial" w:hAnsi="Arial"/>
        </w:rPr>
        <w:t>18</w:t>
      </w:r>
      <w:r>
        <w:rPr>
          <w:rFonts w:ascii="Arial" w:hAnsi="Arial" w:cs="Arial"/>
        </w:rPr>
        <w:t>万公里。按热力消费市场的终端客户划分，热力供应行业可划分为工业市场和居民采暖市场两大类。目前工业部门是我国热力消费的主要领域，占全国热力消费总量的比重超过</w:t>
      </w:r>
      <w:r>
        <w:rPr>
          <w:rFonts w:cs="Arial" w:ascii="Arial" w:hAnsi="Arial"/>
        </w:rPr>
        <w:t>70%</w:t>
      </w:r>
      <w:r>
        <w:rPr>
          <w:rFonts w:ascii="Arial" w:hAnsi="Arial" w:cs="Arial"/>
        </w:rPr>
        <w:t>，但是居民采暖的热力消费增速高于工业领域，占全国热力消费总量约</w:t>
      </w:r>
      <w:r>
        <w:rPr>
          <w:rFonts w:cs="Arial" w:ascii="Arial" w:hAnsi="Arial"/>
        </w:rPr>
        <w:t>30%</w:t>
      </w:r>
      <w:r>
        <w:rPr>
          <w:rFonts w:ascii="Arial" w:hAnsi="Arial" w:cs="Arial"/>
        </w:rPr>
        <w:t>且比重不断提高。我国供热产业热源总热量中，热电联产占</w:t>
      </w:r>
      <w:r>
        <w:rPr>
          <w:rFonts w:cs="Arial" w:ascii="Arial" w:hAnsi="Arial"/>
        </w:rPr>
        <w:t>62.90%</w:t>
      </w:r>
      <w:r>
        <w:rPr>
          <w:rFonts w:ascii="Arial" w:hAnsi="Arial" w:cs="Arial"/>
        </w:rPr>
        <w:t>、区域锅炉房占</w:t>
      </w:r>
      <w:r>
        <w:rPr>
          <w:rFonts w:cs="Arial" w:ascii="Arial" w:hAnsi="Arial"/>
        </w:rPr>
        <w:t>35.75%</w:t>
      </w:r>
      <w:r>
        <w:rPr>
          <w:rFonts w:ascii="Arial" w:hAnsi="Arial" w:cs="Arial"/>
        </w:rPr>
        <w:t>、其它占</w:t>
      </w:r>
      <w:r>
        <w:rPr>
          <w:rFonts w:cs="Arial" w:ascii="Arial" w:hAnsi="Arial"/>
        </w:rPr>
        <w:t>1.35%</w:t>
      </w:r>
      <w:r>
        <w:rPr>
          <w:rFonts w:ascii="Arial" w:hAnsi="Arial" w:cs="Arial"/>
        </w:rPr>
        <w:t>。随着节能减排淘汰落后产能政策在全国的推广，各级地方政府加快了拆除高耗能、高污染、低热效率的区域小锅炉的步伐，而热电联产机组及大吨位锅炉具有节约燃料和减少环境污染的特点，在未来将成为我国主要的集中供热主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我国城市供热行业运营模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热网业务模式优于其他公用事业行业。从行业属性来看，热网公司具备与燃气、水务等公用事业行业公司相同的运营模式。城市供热业务包括接网和供热两部分。接网、供热业务均采用先预收费用、再提供服务的模式。接网费收入类似于燃气接驳费，多采用</w:t>
      </w:r>
      <w:r>
        <w:rPr>
          <w:rFonts w:cs="Arial" w:ascii="Arial" w:hAnsi="Arial"/>
        </w:rPr>
        <w:t>10</w:t>
      </w:r>
      <w:r>
        <w:rPr>
          <w:rFonts w:ascii="Arial" w:hAnsi="Arial" w:cs="Arial"/>
        </w:rPr>
        <w:t>年递延确认的会计处理，保障公司业绩的稳健增长；供热业务依赖供热面积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供热公司采取先收费、后提供服务的模式，在供热季之前收完费用，全年集中在</w:t>
      </w:r>
      <w:r>
        <w:rPr>
          <w:rFonts w:cs="Arial" w:ascii="Arial" w:hAnsi="Arial"/>
        </w:rPr>
        <w:t>1</w:t>
      </w:r>
      <w:r>
        <w:rPr>
          <w:rFonts w:ascii="Arial" w:hAnsi="Arial" w:cs="Arial"/>
        </w:rPr>
        <w:t>、</w:t>
      </w:r>
      <w:r>
        <w:rPr>
          <w:rFonts w:cs="Arial" w:ascii="Arial" w:hAnsi="Arial"/>
        </w:rPr>
        <w:t>4</w:t>
      </w:r>
      <w:r>
        <w:rPr>
          <w:rFonts w:ascii="Arial" w:hAnsi="Arial" w:cs="Arial"/>
        </w:rPr>
        <w:t>季度供热，供热公司大多现金流良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燃煤清洁化、减量化是热力行业发展方向。降低热力行业燃煤对大气环境影响的方法包括清洁化、减量化两种方式：将未清洁使用的煤炭更清洁的使用和更多的使用替代能源。我们预计更多使用热电联产机组和燃气多联产机组实现热源的产业升级和供热管网合并及升级改造将成为实现热力行业扭亏为盈、降低其对大气环境危害的有效途径。将分供热管网、热电联产、天然气替代三方面，对其中的投资机会作以梳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城市供热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我国城市供热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地产业的蓬勃发展和城镇化的提升，受益于原有大中城市供热面积快速增长</w:t>
      </w:r>
      <w:r>
        <w:rPr>
          <w:rFonts w:cs="Arial" w:ascii="Arial" w:hAnsi="Arial"/>
        </w:rPr>
        <w:t>(</w:t>
      </w:r>
      <w:r>
        <w:rPr>
          <w:rFonts w:ascii="Arial" w:hAnsi="Arial" w:cs="Arial"/>
        </w:rPr>
        <w:t>新增建筑</w:t>
      </w:r>
      <w:r>
        <w:rPr>
          <w:rFonts w:cs="Arial" w:ascii="Arial" w:hAnsi="Arial"/>
        </w:rPr>
        <w:t>+</w:t>
      </w:r>
      <w:r>
        <w:rPr>
          <w:rFonts w:ascii="Arial" w:hAnsi="Arial" w:cs="Arial"/>
        </w:rPr>
        <w:t>旧区改造</w:t>
      </w:r>
      <w:r>
        <w:rPr>
          <w:rFonts w:cs="Arial" w:ascii="Arial" w:hAnsi="Arial"/>
        </w:rPr>
        <w:t>)</w:t>
      </w:r>
      <w:r>
        <w:rPr>
          <w:rFonts w:ascii="Arial" w:hAnsi="Arial" w:cs="Arial"/>
        </w:rPr>
        <w:t>和新兴县镇供热市场</w:t>
      </w:r>
      <w:r>
        <w:rPr>
          <w:rFonts w:cs="Arial" w:ascii="Arial" w:hAnsi="Arial"/>
        </w:rPr>
        <w:t>(</w:t>
      </w:r>
      <w:r>
        <w:rPr>
          <w:rFonts w:ascii="Arial" w:hAnsi="Arial" w:cs="Arial"/>
        </w:rPr>
        <w:t>超过</w:t>
      </w:r>
      <w:r>
        <w:rPr>
          <w:rFonts w:cs="Arial" w:ascii="Arial" w:hAnsi="Arial"/>
        </w:rPr>
        <w:t>1100</w:t>
      </w:r>
      <w:r>
        <w:rPr>
          <w:rFonts w:ascii="Arial" w:hAnsi="Arial" w:cs="Arial"/>
        </w:rPr>
        <w:t>个</w:t>
      </w:r>
      <w:r>
        <w:rPr>
          <w:rFonts w:cs="Arial" w:ascii="Arial" w:hAnsi="Arial"/>
        </w:rPr>
        <w:t>)</w:t>
      </w:r>
      <w:r>
        <w:rPr>
          <w:rFonts w:ascii="Arial" w:hAnsi="Arial" w:cs="Arial"/>
        </w:rPr>
        <w:t>逐步开启，预计城市供热市场未来</w:t>
      </w:r>
      <w:r>
        <w:rPr>
          <w:rFonts w:cs="Arial" w:ascii="Arial" w:hAnsi="Arial"/>
        </w:rPr>
        <w:t>3-5</w:t>
      </w:r>
      <w:r>
        <w:rPr>
          <w:rFonts w:ascii="Arial" w:hAnsi="Arial" w:cs="Arial"/>
        </w:rPr>
        <w:t>年将保持</w:t>
      </w:r>
      <w:r>
        <w:rPr>
          <w:rFonts w:cs="Arial" w:ascii="Arial" w:hAnsi="Arial"/>
        </w:rPr>
        <w:t>15%</w:t>
      </w:r>
      <w:r>
        <w:rPr>
          <w:rFonts w:ascii="Arial" w:hAnsi="Arial" w:cs="Arial"/>
        </w:rPr>
        <w:t>的复合增速。我国城市供热行业仍以燃煤为主要燃料</w:t>
      </w:r>
      <w:r>
        <w:rPr>
          <w:rFonts w:cs="Arial" w:ascii="Arial" w:hAnsi="Arial"/>
        </w:rPr>
        <w:t>(</w:t>
      </w:r>
      <w:r>
        <w:rPr>
          <w:rFonts w:ascii="Arial" w:hAnsi="Arial" w:cs="Arial"/>
        </w:rPr>
        <w:t>占比超过</w:t>
      </w:r>
      <w:r>
        <w:rPr>
          <w:rFonts w:cs="Arial" w:ascii="Arial" w:hAnsi="Arial"/>
        </w:rPr>
        <w:t>80%)</w:t>
      </w:r>
      <w:r>
        <w:rPr>
          <w:rFonts w:ascii="Arial" w:hAnsi="Arial" w:cs="Arial"/>
        </w:rPr>
        <w:t>，其年耗煤量超过</w:t>
      </w:r>
      <w:r>
        <w:rPr>
          <w:rFonts w:cs="Arial" w:ascii="Arial" w:hAnsi="Arial"/>
        </w:rPr>
        <w:t>1.5</w:t>
      </w:r>
      <w:r>
        <w:rPr>
          <w:rFonts w:ascii="Arial" w:hAnsi="Arial" w:cs="Arial"/>
        </w:rPr>
        <w:t>亿吨；行业内高污染、低效率的落后产能超过</w:t>
      </w:r>
      <w:r>
        <w:rPr>
          <w:rFonts w:cs="Arial" w:ascii="Arial" w:hAnsi="Arial"/>
        </w:rPr>
        <w:t>50%</w:t>
      </w:r>
      <w:r>
        <w:rPr>
          <w:rFonts w:ascii="Arial" w:hAnsi="Arial" w:cs="Arial"/>
        </w:rPr>
        <w:t>。同时城市供热占全国建筑耗能的</w:t>
      </w:r>
      <w:r>
        <w:rPr>
          <w:rFonts w:cs="Arial" w:ascii="Arial" w:hAnsi="Arial"/>
        </w:rPr>
        <w:t>50%</w:t>
      </w:r>
      <w:r>
        <w:rPr>
          <w:rFonts w:ascii="Arial" w:hAnsi="Arial" w:cs="Arial"/>
        </w:rPr>
        <w:t>以上。另一方面，由于供热区域过于分散、煤价连年上涨、价格机制尚未理顺等诸多问题，行业盈利能力长期羸弱。煤炭占据供热成本的</w:t>
      </w:r>
      <w:r>
        <w:rPr>
          <w:rFonts w:cs="Arial" w:ascii="Arial" w:hAnsi="Arial"/>
        </w:rPr>
        <w:t>50%</w:t>
      </w:r>
      <w:r>
        <w:rPr>
          <w:rFonts w:ascii="Arial" w:hAnsi="Arial" w:cs="Arial"/>
        </w:rPr>
        <w:t>以上。过去多年间煤价持续上涨，而供热价格受制于民生问题，大部分地区并未跟随煤价而上调，导致供热企业连续</w:t>
      </w:r>
      <w:r>
        <w:rPr>
          <w:rFonts w:cs="Arial" w:ascii="Arial" w:hAnsi="Arial"/>
        </w:rPr>
        <w:t>9</w:t>
      </w:r>
      <w:r>
        <w:rPr>
          <w:rFonts w:ascii="Arial" w:hAnsi="Arial" w:cs="Arial"/>
        </w:rPr>
        <w:t>年亏损，累计亏损总额达到</w:t>
      </w:r>
      <w:r>
        <w:rPr>
          <w:rFonts w:cs="Arial" w:ascii="Arial" w:hAnsi="Arial"/>
        </w:rPr>
        <w:t>96.9</w:t>
      </w:r>
      <w:r>
        <w:rPr>
          <w:rFonts w:ascii="Arial" w:hAnsi="Arial" w:cs="Arial"/>
        </w:rPr>
        <w:t>亿元。</w:t>
      </w:r>
      <w:r>
        <w:rPr>
          <w:rFonts w:cs="Arial" w:ascii="Arial" w:hAnsi="Arial"/>
        </w:rPr>
        <w:t>2012</w:t>
      </w:r>
      <w:r>
        <w:rPr>
          <w:rFonts w:ascii="Arial" w:hAnsi="Arial" w:cs="Arial"/>
        </w:rPr>
        <w:t>年下半年以来动力煤的使用下降约</w:t>
      </w:r>
      <w:r>
        <w:rPr>
          <w:rFonts w:cs="Arial" w:ascii="Arial" w:hAnsi="Arial"/>
        </w:rPr>
        <w:t>25%</w:t>
      </w:r>
      <w:r>
        <w:rPr>
          <w:rFonts w:ascii="Arial" w:hAnsi="Arial" w:cs="Arial"/>
        </w:rPr>
        <w:t>，</w:t>
      </w:r>
      <w:r>
        <w:rPr>
          <w:rFonts w:cs="Arial" w:ascii="Arial" w:hAnsi="Arial"/>
        </w:rPr>
        <w:t>2013</w:t>
      </w:r>
      <w:r>
        <w:rPr>
          <w:rFonts w:ascii="Arial" w:hAnsi="Arial" w:cs="Arial"/>
        </w:rPr>
        <w:t>年热力行业煤炭成本将下降</w:t>
      </w:r>
      <w:r>
        <w:rPr>
          <w:rFonts w:cs="Arial" w:ascii="Arial" w:hAnsi="Arial"/>
        </w:rPr>
        <w:t>12-15%</w:t>
      </w:r>
      <w:r>
        <w:rPr>
          <w:rFonts w:ascii="Arial" w:hAnsi="Arial" w:cs="Arial"/>
        </w:rPr>
        <w:t>，以</w:t>
      </w:r>
      <w:r>
        <w:rPr>
          <w:rFonts w:cs="Arial" w:ascii="Arial" w:hAnsi="Arial"/>
        </w:rPr>
        <w:t>2012</w:t>
      </w:r>
      <w:r>
        <w:rPr>
          <w:rFonts w:ascii="Arial" w:hAnsi="Arial" w:cs="Arial"/>
        </w:rPr>
        <w:t>年行业耗煤量</w:t>
      </w:r>
      <w:r>
        <w:rPr>
          <w:rFonts w:cs="Arial" w:ascii="Arial" w:hAnsi="Arial"/>
        </w:rPr>
        <w:t>1.5</w:t>
      </w:r>
      <w:r>
        <w:rPr>
          <w:rFonts w:ascii="Arial" w:hAnsi="Arial" w:cs="Arial"/>
        </w:rPr>
        <w:t>亿吨测算，可节约燃料成本约</w:t>
      </w:r>
      <w:r>
        <w:rPr>
          <w:rFonts w:cs="Arial" w:ascii="Arial" w:hAnsi="Arial"/>
        </w:rPr>
        <w:t>120-150</w:t>
      </w:r>
      <w:r>
        <w:rPr>
          <w:rFonts w:ascii="Arial" w:hAnsi="Arial" w:cs="Arial"/>
        </w:rPr>
        <w:t>亿元。</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我国集中供热覆盖率仍处于较低水平，目前仅在北方各省的主要城镇建有集中供热系统，且平均覆盖率不到</w:t>
      </w:r>
      <w:r>
        <w:rPr>
          <w:rFonts w:cs="Arial" w:ascii="Arial" w:hAnsi="Arial"/>
        </w:rPr>
        <w:t>50%</w:t>
      </w:r>
      <w:r>
        <w:rPr>
          <w:rFonts w:ascii="Arial" w:hAnsi="Arial" w:cs="Arial"/>
        </w:rPr>
        <w:t>；南方城镇我国广大的农村地区则基本没有集中供暖设施，仅能依靠天然气炉、空调、电炉和蜂窝煤等独立供热方式取暖。而芬兰和丹麦等发达国家的城市集中供热覆盖率达</w:t>
      </w:r>
      <w:r>
        <w:rPr>
          <w:rFonts w:cs="Arial" w:ascii="Arial" w:hAnsi="Arial"/>
        </w:rPr>
        <w:t>90%</w:t>
      </w:r>
      <w:r>
        <w:rPr>
          <w:rFonts w:ascii="Arial" w:hAnsi="Arial" w:cs="Arial"/>
        </w:rPr>
        <w:t>，其全国平均水平也在</w:t>
      </w:r>
      <w:r>
        <w:rPr>
          <w:rFonts w:cs="Arial" w:ascii="Arial" w:hAnsi="Arial"/>
        </w:rPr>
        <w:t>60%</w:t>
      </w:r>
      <w:r>
        <w:rPr>
          <w:rFonts w:ascii="Arial" w:hAnsi="Arial" w:cs="Arial"/>
        </w:rPr>
        <w:t>以上。未来房地产业的蓬勃发展，城市化率的提高，区域小锅炉的拆除和旧城区的管网建设改造等均为集中供热市场创造了巨大而持续的需求，我国集中供热行业有非常广阔的发展前景。</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我国城市供热行业发展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10</w:t>
      </w:r>
      <w:r>
        <w:rPr>
          <w:rFonts w:ascii="Arial" w:hAnsi="Arial" w:cs="Arial"/>
        </w:rPr>
        <w:t>月政府对集中供热系统建设的投入规模</w:t>
      </w:r>
    </w:p>
    <w:p>
      <w:pPr>
        <w:pStyle w:val="Normal"/>
        <w:rPr>
          <w:rFonts w:ascii="Arial" w:hAnsi="Arial" w:cs="Arial"/>
        </w:rPr>
      </w:pPr>
      <w:r>
        <w:rPr>
          <w:rFonts w:cs="Arial" w:ascii="Arial" w:hAnsi="Arial"/>
        </w:rPr>
        <w:drawing>
          <wp:inline distT="0" distB="0" distL="0" distR="0">
            <wp:extent cx="5255260" cy="308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55260" cy="30803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9:27:00Z</dcterms:modified>
  <cp:revision>221</cp:revision>
  <dc:subject/>
  <dc:title/>
</cp:coreProperties>
</file>