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醇基燃料行业发展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基燃料</w:t>
            </w:r>
            <w:r>
              <w:rPr>
                <w:rFonts w:ascii="Arial" w:hAnsi="Arial" w:cs="Arial"/>
              </w:rPr>
              <w:t>行业研究</w:t>
            </w:r>
            <w:r>
              <w:rPr>
                <w:rFonts w:ascii="Arial" w:hAnsi="Arial" w:cs="Arial"/>
              </w:rPr>
              <w:t>报告中的醇基燃料行业数据分析以权威的国家统计数据为基础，采用宏观和微观相结合的分析方式，利用科学的统计分析方法，在描述行业概貌的同时，对醇基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醇基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醇基燃料行业研究单位等公布和提供的大量资料。报告对我国醇基燃料行业的供需状况、发展现状、子行业发展变化等进行了分析，重点分析了国内外醇基燃料行业的发展现状、如何面对行业的发展挑战、行业的发展建议、行业竞争力，以及行业的投资分析和趋势预测等等。报告还综合了醇基燃料行业的整体发展动态，对行业在产品方面提供了参考建议和具体解决办法。报告对于醇基燃料产品生产企业、</w:t>
            </w:r>
            <w:r>
              <w:rPr>
                <w:rFonts w:ascii="Arial" w:hAnsi="Arial" w:cs="Arial"/>
              </w:rPr>
              <w:t>经销商</w:t>
            </w:r>
            <w:r>
              <w:rPr>
                <w:rFonts w:ascii="Arial" w:hAnsi="Arial" w:cs="Arial"/>
              </w:rPr>
              <w:t>、行业管理部门以及拟进入该行业的投资者具有重要的参考价值，对于研究我国醇基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基燃料行业发展状况综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基燃料行业简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醇基燃料行业的界定及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醇基燃料行业的特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醇基燃料的主要用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相关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醇基燃料产业发展的“波特五力模型”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醇基燃料产业环境的“波特五力模型”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基燃料行业发展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醇基燃料行业发展历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醇基燃料行业发展面临的问题</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基燃料产业发展环境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醇基燃料工业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醇基燃料进口政策影响及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醇基燃料贸易政策变化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醇基燃料产业政策影响及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醇基燃料行业主要指标监测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醇基燃料行业总体运行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行业盈利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醇基燃料行业成本费用利润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醇基燃料行业销售毛利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醇基燃料行业销售利润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醇基燃料行业总资产利润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行业偿债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行业经营效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基燃料行业资产负债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醇基燃料行业总资产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醇基燃料行业总负债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醇基燃料行业资产负债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行业成长性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基燃料行业上下游及相关产业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产业链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醇基燃料产业链模型介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醇基燃料产业链模型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上游产业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醇基燃料上游产业发展现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醇基燃料上游产业主要经经济指标发展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下游产业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醇基燃料下游产业发展现状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醇基燃料下游产业主要经济指标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醇基燃料行业供需情况及</w:t>
            </w:r>
            <w:r>
              <w:rPr>
                <w:rFonts w:cs="Arial" w:ascii="Arial" w:hAnsi="Arial"/>
                <w:b/>
                <w:color w:val="000000"/>
                <w:szCs w:val="21"/>
              </w:rPr>
              <w:t>2015-2020</w:t>
            </w:r>
            <w:r>
              <w:rPr>
                <w:rFonts w:ascii="Arial" w:hAnsi="Arial" w:cs="Arial"/>
                <w:b/>
                <w:color w:val="000000"/>
                <w:szCs w:val="21"/>
              </w:rPr>
              <w:t>年供需预测</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基燃料行业生产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基燃料行业产量及其增长速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基燃料行业地区结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基燃料行业需求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醇基燃料行业需求总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醇基燃料行业需求结构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基燃料行业供需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醇基燃料行业供给总量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醇基燃料行业生产能力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醇基燃料行业需求总量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醇基燃料行业影响因素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醇基燃料竞争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醇基燃料竞争影响因素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供需对醇基燃料竞争力的影响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家产业政策对醇基燃料竞争力的影响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技术水平对醇基燃料竞争力的影响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原材料对醇基燃料竞争力的影响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醇基燃料竞争格局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醇基燃料产品竞争状况展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醇基燃料的发展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醇基燃料的进出口变化趋势</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基燃料行业消费者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消费者行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消费者购买醇基燃料产品的地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影响消费者购买醇基燃料产品的因素</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消费者购买醇基燃料产品时关注的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消费者对品牌的认知度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基燃料产品目标客户群体调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基燃料行业产品营销分析及预测</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国内营销模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主要销售渠道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价格竞争方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行业营销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基燃料行业国际化营销模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醇基燃料行业市场营销发展趋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展望中国醇基燃料营销未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未来醇基燃料营销模式发展趋势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基燃料行业市场进出口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基燃料出口整体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行业进口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基燃料行业市场出口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出口市场风险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基燃料行业国内重点生产企业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云金安化工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超燃清洁能源科技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岭蓝玉清洁燃料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基燃料市场发展趋势与及策略建议</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醇基燃料行业投资机会与风险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醇基燃料行业投资机会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基燃料行业环境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基燃料行业产业链上下游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基燃料行业市场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醇基燃料行业投资建议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相关出口关税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波特五力模型</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生产总值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恩格尔系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部工业增加值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社会固定资产投资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公共财政收入及其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人民币汇率走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末国家外汇储备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融机构人民币贷款各利率区间占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额美元存款与美元贷款平均利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货物进出口总额</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城镇新增就业人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总体运行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成本费用利润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销售毛利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销售利润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总资产利润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偿债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经营效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总资产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总负债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资产负债率分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成长性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产业链模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醇基燃料行业产业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甲醇行业固定资产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甲醇行业工业总产值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甲醇行业产品销售收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甲醇行业企业数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甲醇行业亏损企业数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甲醇行业从业人员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餐饮行业固定资产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餐饮行业工业总产值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餐饮行业产品销售收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餐饮行业企业数量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餐饮行业亏损企业数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餐饮行业从业人员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生产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产量及其增长速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醇基燃料行业地区结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醇基燃料行业需求总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醇基燃料行业需求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醇基燃料行业供给总量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醇基燃料行业生产能力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醇基燃料行业需求总量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醇基燃料行业价格敏感程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醇基燃料行业购买方便影响程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醇基燃料行业品牌影响程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对醇基燃料品牌的首要认知渠道调查</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消费者选择醇基燃料的因素</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经常买的醇基燃料品牌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对醇基燃料品牌的首要认知渠道调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醇基燃料行业不同地区需求比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出口</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醇基燃料行业进口</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醇基燃料行业进口国别</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醇基燃料行业主要出口国家及地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醇基燃料行业主要出口海关</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公司经营情况及毛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公司经营情况及毛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公司经营情况及毛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醇基燃料行业总资产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醇基燃料行业工业总产值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醇基燃料行业产品销售收入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醇基燃料行业利润总额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醇基燃料项目风险控制建议与收益潜力提升措施</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醇基燃料产品技术应用注意事项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醇基燃料产品项目投资注意事项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醇基燃料产品行业生产开发注意事项</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醇基燃料产品销售注意事项</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9:40:00Z</dcterms:modified>
  <cp:revision>202</cp:revision>
  <dc:subject/>
  <dc:title/>
</cp:coreProperties>
</file>