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轴承制造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轴承是各类机械装备的重要基础零部件，它的精度、性能、寿命和可靠性对主机的精度、性能、寿命和可靠性起着决定性的作用。在机械产品中，轴承属于高精度产品，不仅需要数学、物理等诸多学科理论的综合支持，而且需要材料科学、热处理技术、精密加工和测量技术、数控技术和有效的数值方法及功能强大的计算机技术等诸多学科为之服务，因此轴承又是一个代表国家科技实力的产品。</w:t>
            </w:r>
          </w:p>
          <w:p>
            <w:pPr>
              <w:pStyle w:val="Normal"/>
              <w:spacing w:lineRule="atLeast" w:line="380"/>
              <w:ind w:firstLine="420"/>
              <w:rPr>
                <w:rFonts w:ascii="Arial" w:hAnsi="Arial" w:cs="Arial"/>
                <w:color w:val="000000"/>
                <w:szCs w:val="21"/>
              </w:rPr>
            </w:pPr>
            <w:r>
              <w:rPr>
                <w:rFonts w:ascii="Arial" w:hAnsi="Arial" w:cs="Arial"/>
                <w:color w:val="000000"/>
                <w:szCs w:val="21"/>
              </w:rPr>
              <w:t>受汽车、机床、工程机械等下游行业景气度下滑的影响。在</w:t>
            </w:r>
            <w:r>
              <w:rPr>
                <w:rFonts w:cs="Arial" w:ascii="Arial" w:hAnsi="Arial"/>
                <w:color w:val="000000"/>
                <w:szCs w:val="21"/>
              </w:rPr>
              <w:t>2013</w:t>
            </w:r>
            <w:r>
              <w:rPr>
                <w:rFonts w:ascii="Arial" w:hAnsi="Arial" w:cs="Arial"/>
                <w:color w:val="000000"/>
                <w:szCs w:val="21"/>
              </w:rPr>
              <w:t>年我国轴承制造行业全年实现工业总产值约达</w:t>
            </w:r>
            <w:r>
              <w:rPr>
                <w:rFonts w:cs="Arial" w:ascii="Arial" w:hAnsi="Arial"/>
                <w:color w:val="000000"/>
                <w:szCs w:val="21"/>
              </w:rPr>
              <w:t>2041.66</w:t>
            </w:r>
            <w:r>
              <w:rPr>
                <w:rFonts w:ascii="Arial" w:hAnsi="Arial" w:cs="Arial"/>
                <w:color w:val="000000"/>
                <w:szCs w:val="21"/>
              </w:rPr>
              <w:t>亿元，主营业务收入会达到</w:t>
            </w:r>
            <w:r>
              <w:rPr>
                <w:rFonts w:cs="Arial" w:ascii="Arial" w:hAnsi="Arial"/>
                <w:color w:val="000000"/>
                <w:szCs w:val="21"/>
              </w:rPr>
              <w:t>1470</w:t>
            </w:r>
            <w:r>
              <w:rPr>
                <w:rFonts w:ascii="Arial" w:hAnsi="Arial" w:cs="Arial"/>
                <w:color w:val="000000"/>
                <w:szCs w:val="21"/>
              </w:rPr>
              <w:t>亿元左右，负增长约达</w:t>
            </w:r>
            <w:r>
              <w:rPr>
                <w:rFonts w:cs="Arial" w:ascii="Arial" w:hAnsi="Arial"/>
                <w:color w:val="000000"/>
                <w:szCs w:val="21"/>
              </w:rPr>
              <w:t xml:space="preserve">7% </w:t>
            </w:r>
            <w:r>
              <w:rPr>
                <w:rFonts w:ascii="Arial" w:hAnsi="Arial" w:cs="Arial"/>
                <w:color w:val="000000"/>
                <w:szCs w:val="21"/>
              </w:rPr>
              <w:t>，轴承产量为</w:t>
            </w:r>
            <w:r>
              <w:rPr>
                <w:rFonts w:cs="Arial" w:ascii="Arial" w:hAnsi="Arial"/>
                <w:color w:val="000000"/>
                <w:szCs w:val="21"/>
              </w:rPr>
              <w:t>196</w:t>
            </w:r>
            <w:r>
              <w:rPr>
                <w:rFonts w:ascii="Arial" w:hAnsi="Arial" w:cs="Arial"/>
                <w:color w:val="000000"/>
                <w:szCs w:val="21"/>
              </w:rPr>
              <w:t>亿套，较</w:t>
            </w:r>
            <w:r>
              <w:rPr>
                <w:rFonts w:cs="Arial" w:ascii="Arial" w:hAnsi="Arial"/>
                <w:color w:val="000000"/>
                <w:szCs w:val="21"/>
              </w:rPr>
              <w:t>2012</w:t>
            </w:r>
            <w:r>
              <w:rPr>
                <w:rFonts w:ascii="Arial" w:hAnsi="Arial" w:cs="Arial"/>
                <w:color w:val="000000"/>
                <w:szCs w:val="21"/>
              </w:rPr>
              <w:t>年下滑</w:t>
            </w:r>
            <w:r>
              <w:rPr>
                <w:rFonts w:cs="Arial" w:ascii="Arial" w:hAnsi="Arial"/>
                <w:color w:val="000000"/>
                <w:szCs w:val="21"/>
              </w:rPr>
              <w:t>6.7%</w:t>
            </w:r>
            <w:r>
              <w:rPr>
                <w:rFonts w:ascii="Arial" w:hAnsi="Arial" w:cs="Arial"/>
                <w:color w:val="000000"/>
                <w:szCs w:val="21"/>
              </w:rPr>
              <w:t>，利润总额约达</w:t>
            </w:r>
            <w:r>
              <w:rPr>
                <w:rFonts w:cs="Arial" w:ascii="Arial" w:hAnsi="Arial"/>
                <w:color w:val="000000"/>
                <w:szCs w:val="21"/>
              </w:rPr>
              <w:t>128</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下滑</w:t>
            </w:r>
            <w:r>
              <w:rPr>
                <w:rFonts w:cs="Arial" w:ascii="Arial" w:hAnsi="Arial"/>
                <w:color w:val="000000"/>
                <w:szCs w:val="21"/>
              </w:rPr>
              <w:t>11%</w:t>
            </w:r>
            <w:r>
              <w:rPr>
                <w:rFonts w:ascii="Arial" w:hAnsi="Arial" w:cs="Arial"/>
                <w:color w:val="000000"/>
                <w:szCs w:val="21"/>
              </w:rPr>
              <w:t>。在</w:t>
            </w:r>
            <w:r>
              <w:rPr>
                <w:rFonts w:cs="Arial" w:ascii="Arial" w:hAnsi="Arial"/>
                <w:color w:val="000000"/>
                <w:szCs w:val="21"/>
              </w:rPr>
              <w:t>2014</w:t>
            </w:r>
            <w:r>
              <w:rPr>
                <w:rFonts w:ascii="Arial" w:hAnsi="Arial" w:cs="Arial"/>
                <w:color w:val="000000"/>
                <w:szCs w:val="21"/>
              </w:rPr>
              <w:t>年，在汽车和铁路等下游市场的拉动下，中国轴承产量有望实现小幅回暖。预计全年轴承产量达</w:t>
            </w:r>
            <w:r>
              <w:rPr>
                <w:rFonts w:cs="Arial" w:ascii="Arial" w:hAnsi="Arial"/>
                <w:color w:val="000000"/>
                <w:szCs w:val="21"/>
              </w:rPr>
              <w:t>208</w:t>
            </w:r>
            <w:r>
              <w:rPr>
                <w:rFonts w:ascii="Arial" w:hAnsi="Arial" w:cs="Arial"/>
                <w:color w:val="000000"/>
                <w:szCs w:val="21"/>
              </w:rPr>
              <w:t>亿套，实现工业总产值</w:t>
            </w:r>
            <w:r>
              <w:rPr>
                <w:rFonts w:cs="Arial" w:ascii="Arial" w:hAnsi="Arial"/>
                <w:color w:val="000000"/>
                <w:szCs w:val="21"/>
              </w:rPr>
              <w:t>2190.23</w:t>
            </w:r>
            <w:r>
              <w:rPr>
                <w:rFonts w:ascii="Arial" w:hAnsi="Arial" w:cs="Arial"/>
                <w:color w:val="000000"/>
                <w:szCs w:val="21"/>
              </w:rPr>
              <w:t>亿元，同比增长</w:t>
            </w:r>
            <w:r>
              <w:rPr>
                <w:rFonts w:cs="Arial" w:ascii="Arial" w:hAnsi="Arial"/>
                <w:color w:val="000000"/>
                <w:szCs w:val="21"/>
              </w:rPr>
              <w:t>7.3%</w:t>
            </w:r>
            <w:r>
              <w:rPr>
                <w:rFonts w:ascii="Arial" w:hAnsi="Arial" w:cs="Arial"/>
                <w:color w:val="000000"/>
                <w:szCs w:val="21"/>
              </w:rPr>
              <w:t>，主营业务收入会达到</w:t>
            </w:r>
            <w:r>
              <w:rPr>
                <w:rFonts w:cs="Arial" w:ascii="Arial" w:hAnsi="Arial"/>
                <w:color w:val="000000"/>
                <w:szCs w:val="21"/>
              </w:rPr>
              <w:t>1560</w:t>
            </w:r>
            <w:r>
              <w:rPr>
                <w:rFonts w:ascii="Arial" w:hAnsi="Arial" w:cs="Arial"/>
                <w:color w:val="000000"/>
                <w:szCs w:val="21"/>
              </w:rPr>
              <w:t>亿元左右，同比增长约达</w:t>
            </w:r>
            <w:r>
              <w:rPr>
                <w:rFonts w:cs="Arial" w:ascii="Arial" w:hAnsi="Arial"/>
                <w:color w:val="000000"/>
                <w:szCs w:val="21"/>
              </w:rPr>
              <w:t xml:space="preserve">6%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的轴承行业想要发展的更好前提是要拥有自己轴承产品的核心竞争力，那就是要在国际上要有自己的品牌，以及过硬的技术，这样中国的轴承企业才可以在世界轴承业有自己的一席之地。东方轴承网分析认为，随着轴承行业多元化的发展，轴承行业的产品结构也将发生变化，我国轴承产品技术含量高的产品的比重也在上升中，销售单价也会随之提高，预计到</w:t>
            </w:r>
            <w:r>
              <w:rPr>
                <w:rFonts w:cs="Arial" w:ascii="Arial" w:hAnsi="Arial"/>
                <w:color w:val="000000"/>
                <w:szCs w:val="21"/>
              </w:rPr>
              <w:t>2015</w:t>
            </w:r>
            <w:r>
              <w:rPr>
                <w:rFonts w:ascii="Arial" w:hAnsi="Arial" w:cs="Arial"/>
                <w:color w:val="000000"/>
                <w:szCs w:val="21"/>
              </w:rPr>
              <w:t>年，我国轴承产量有望超过</w:t>
            </w:r>
            <w:r>
              <w:rPr>
                <w:rFonts w:cs="Arial" w:ascii="Arial" w:hAnsi="Arial"/>
                <w:color w:val="000000"/>
                <w:szCs w:val="21"/>
              </w:rPr>
              <w:t>220</w:t>
            </w:r>
            <w:r>
              <w:rPr>
                <w:rFonts w:ascii="Arial" w:hAnsi="Arial" w:cs="Arial"/>
                <w:color w:val="000000"/>
                <w:szCs w:val="21"/>
              </w:rPr>
              <w:t>亿套，销售额有望超过</w:t>
            </w:r>
            <w:r>
              <w:rPr>
                <w:rFonts w:cs="Arial" w:ascii="Arial" w:hAnsi="Arial"/>
                <w:color w:val="000000"/>
                <w:szCs w:val="21"/>
              </w:rPr>
              <w:t>3500</w:t>
            </w:r>
            <w:r>
              <w:rPr>
                <w:rFonts w:ascii="Arial" w:hAnsi="Arial" w:cs="Arial"/>
                <w:color w:val="000000"/>
                <w:szCs w:val="21"/>
              </w:rPr>
              <w:t>亿元，成为全球最大的轴承生产和销售基地。轴承作为高度“标准化、系列化、通用化”的“三化”机械产品，天然属性就适合全球生产和采购，开放的国际市场空间更为巨大。</w:t>
            </w:r>
          </w:p>
          <w:p>
            <w:pPr>
              <w:pStyle w:val="Normal"/>
              <w:spacing w:lineRule="atLeast" w:line="380"/>
              <w:ind w:firstLine="420"/>
              <w:rPr>
                <w:rFonts w:ascii="Arial" w:hAnsi="Arial" w:cs="Arial"/>
                <w:color w:val="000000"/>
                <w:szCs w:val="21"/>
              </w:rPr>
            </w:pPr>
            <w:r>
              <w:rPr>
                <w:rFonts w:ascii="Arial" w:hAnsi="Arial" w:cs="Arial"/>
                <w:color w:val="000000"/>
                <w:szCs w:val="21"/>
              </w:rPr>
              <w:t>随着各大跨国轴承公司由“需求地生产”转向“最佳地生产”，即从在目标市场所在国实行本土化生产，特别是跟随主机企业的海外工厂就近配套生产，转向根据各生产基地所在国的汇率变动、通货膨胀、制造成本、市场需求等等经济环境状况，适时调整各生产基地的轴承品种和数量，以实现国际平均水平下的低成本生产，中国轴承企业将在质量和技术不断取得突破的背景下，分享轴承行业全球分工合作的巨大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轴承工业协会、中国行业研究网、全国及海外多种相关报刊杂志以及专业研究机构公布和提供的大量资料，对我国轴承制造及各相关行业的发展状况、市场供需形势、发展趋势等进行了分析，并重点分析了我国轴承制造行业发展状况和特点，以及中国轴承制造行业将面临的挑战、企业的发展策略等。报告还对轴承制造行业进行了趋向研判，是轴承制造企业，科研、投资机构等单位准确了解目前轴承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制造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行业相关概念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轴承制造行业经济指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制造行业原材料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轴承制造行业产业链简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钢材市场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铜材市场发展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其他有色金属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原材料市场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制造行业市场环境及影响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轴承制造行业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轴承制造产业社会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轴承制造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轴承制造技术发展水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轴承制造技术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轴承制造行业运行现状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制造行业发展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轴承制造行业发展阶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轴承制造行业发展总体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轴承制造行业发展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轴承制造行业经营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制造行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轴承制造行业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轴承制造行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轴承制造企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制造市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轴承制造市场总体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轴承制造产品市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轴承制造行业整体运行指标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制造行业总体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制造行业财务指标总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制造市场供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轴承制造行业供给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轴承制造行业需求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轴承制造行业供需平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行业进出口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轴承制造行业进出口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轴承制造行业出口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轴承制造行业进口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制造行业主要产品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类型分行业产品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深沟球轴承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调心球轴承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角接触球轴承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圆锥滚子轴承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圆柱滚子轴承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滚针轴承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调心滚子轴承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外球面轴承产品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九、关节</w:t>
            </w:r>
            <w:r>
              <w:rPr>
                <w:rFonts w:ascii="Arial" w:hAnsi="Arial" w:cs="Arial" w:eastAsia="Arial"/>
                <w:color w:val="000000"/>
                <w:szCs w:val="21"/>
              </w:rPr>
              <w:t xml:space="preserve"> </w:t>
            </w:r>
            <w:r>
              <w:rPr>
                <w:rFonts w:ascii="Arial" w:hAnsi="Arial" w:cs="Arial"/>
                <w:color w:val="000000"/>
                <w:szCs w:val="21"/>
              </w:rPr>
              <w:t>轴承产品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其他轴承产品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尺寸分行业产品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微型轴承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小型轴承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小型轴承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大型轴承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大型轴承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特大型轴承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主要行业市场需求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下游应用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轴承需求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汽车行业发展现状及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汽车行业轴承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汽车行业轴承需求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轴承需求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重型机械行业发展现状及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重型机械行业轴承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重型机械行业轴承需求趋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及电机行业轴承需求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家电及电机行业发展现状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家电及电机行业轴承需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家电及电机行业轴承需求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行业轴承需求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摩托车行业发展现状及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摩托车行业轴承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摩托车行业轴承需求趋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机行业轴承需求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农机行业发展现状及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农机行业轴承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农机行业轴承需求趋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机械行业轴承需求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工程机械行业发展现状及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工程机械行业轴承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工程机械行业轴承需求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行业轴承需求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铁路行业轴承需求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电力行业轴承需求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机床行业轴承需求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航空行业轴承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轴承行业重点区域市场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轴承制造行业发展分析及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辽宁省轴承制造行业在行业中的地位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辽宁省轴承制造行业产销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辽宁省轴承制造行业企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辽宁省轴承制造行业发展趋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轴承制造行业发展分析及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江苏省轴承制造行业在行业中的地位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江苏省轴承制造行业产销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江苏省轴承制造行业企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江苏省轴承制造行业发展趋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轴承制造行业发展分析及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山东省轴承制造行业在行业中的地位变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山东省轴承制造行业产销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山东省轴承制造行业企业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山东省轴承制造行业发展趋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轴承制造行业发展分析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浙江省轴承制造行业在行业中的地位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浙江省轴承制造行业产销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浙江省轴承制造行业企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浙江省轴承制造行业发展趋势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轴承制造行业发展分析及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河南省轴承制造行业在行业中的地位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河南省轴承制造行业产销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河南省轴承制造行业企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河南省轴承制造行业发展趋势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轴承制造行业竞争形势及策略</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轴承制造行业竞争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轴承制造行业企业间竞争格局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轴承制造行业集中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轴承制造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制造行业竞争格局综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轴承制造行业竞争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轴承制造行业竞争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轴承制造竞争力优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轴承制造行业主要企业竞争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制造行业竞争格局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轴承制造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轴承制造市场竞争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轴承制造市场集中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轴承制造企业动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市场竞争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轴承制造行业领先企业经营形势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姆肯（中国）投资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科研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下属主要轴承制造企业基本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企业下属主要轴承制造企业财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凯孚（中国）投资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科研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下属主要轴承制造企业基本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企业下属主要轴承制造企业财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斯克投资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科研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下属主要轴承制造企业基本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企业下属主要轴承制造企业财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房店轴承集团有限责任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科研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销售渠道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企业组织架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钱潮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科研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本集团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品牌维护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科研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企业销售渠道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w:t>
            </w:r>
            <w:r>
              <w:rPr>
                <w:rFonts w:cs="Arial" w:ascii="Arial" w:hAnsi="Arial"/>
                <w:color w:val="000000"/>
                <w:szCs w:val="21"/>
              </w:rPr>
              <w:t>LYC</w:t>
            </w:r>
            <w:r>
              <w:rPr>
                <w:rFonts w:ascii="Arial" w:hAnsi="Arial" w:cs="Arial"/>
                <w:color w:val="000000"/>
                <w:szCs w:val="21"/>
              </w:rPr>
              <w:t>轴承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科研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轴承集团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科研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天马轴承股份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科研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销售渠道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襄阳汽车轴承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科研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品牌维护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企业销售渠道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企业组织架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轴承制造行业前景及趋势预测</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制造市场发展前景</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轴承制造市场发展潜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轴承制造市场发展前景展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轴承制造细分行业发展前景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制造市场发展趋势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轴承制造行业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轴承制造市场规模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轴承制造行业应用趋势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制造行业供需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轴承制造行业供给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轴承制造行业产量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轴承制造行业销量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轴承制造行业需求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轴承制造行业供需平衡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轴承制造行业投资机会与风险防范</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行业投融资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轴承制造行业投资现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制造行业投资机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轴承制造行业投资机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制造行业投资风险及防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制造行业投资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轴承制造行业未来发展方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轴承制造行业主要投资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中国轴承制造企业融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轴承制造行业面临的困境及对策</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轴承制造行业面临的困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制造企业面临的困境及对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重点轴承制造企业面临的困境及对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中小轴承制造企业发展困境及策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国内轴承制造企业的出路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制造行业存在的问题及对策</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轴承制造行业存在的问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二、轴承制造行业发展的建议对策</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制造市场发展面临的挑战与对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中国轴承制造市场发展面临的挑战</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国轴承制造市场发展对策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制造行业发展战略研究</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行业发展战略研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轴承制造品牌的战略思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轴承制造品牌的重要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轴承制造实施品牌战略的意义</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轴承制造企业品牌的现状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我国轴承制造企业的品牌战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轴承制造品牌战略管理的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制造经营策略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轴承制造市场细分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轴承制造市场创新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轴承制造新产品差异化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行业投资战略研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轴承制造行业投资战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轴承制造行业投资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行业研究结论及建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制造子行业研究结论及建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轴承制造行业发展建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轴承应用领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轴承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轴承制造行业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铁行业十大重点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武汉钢铁股份有限公司经营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钢铁股份有限公司经营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鞍钢股份有限公司经营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鞍钢股份有限公司经营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班年马钢（集团）控股有限公司经营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班年马钢（集团）控股有限公司经营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宝山钢铁股份有限公司经营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山钢铁股份有限公司经营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成长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盈利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偿债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铁行业市场份额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价格指数变化情况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产量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铜进口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铜供应量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中国铜行业重点企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江西铜业股份有限公司经营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铜业股份有限公司经营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铜陵有色金属集团股份有限公司经营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陵有色金属集团股份有限公司经营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云南铜业股份有限公司经营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铜业股份有限公司经营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色金属产量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中国有色金属行业重点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铝业股份有限公司经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业股份有限公司经营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山东黄金矿业股份有限公司经营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黄金矿业股份有限公司经营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重大装备轴承自主化率目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轴承“十二五”规划技术目标（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轴承“十二五”规划技术目标（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轴承制造行业营业规模增长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轴承制造投资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轴承制造行业产能规模增长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轴承制造行业工业总产值增长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轴承制造行业利润总额增长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制造行业企业数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制造行业不同企业规模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制造行业不同企业所有制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制造行业人员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制造行业资产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轴承制造行业市场规模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轴承制造行业盈利能力分析与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轴承制造行业偿债能力分析与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冷剂行业营运能力分析与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冷剂行业发展能力分析与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轴承制造行业供给量增长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轴承制造行业产量增长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制造行业需求的地区差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轴承制造行业供需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轴承出口国家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轴承制造行业出口总额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轴承制造行业出口产品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轴承制造行业进口国家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轴承制造行业进口总额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轴承制造行业进口产品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中国轴承行业产品市场份额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微型轴承产值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微型轴承产量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中国微型轴承的区域市场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微型轴承下游需求领域平均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微型轴承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小型轴承产量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小型轴承产值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中国小型轴承的区域市场竞争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小型轴承下游需求领域平均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小型轴承需求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小型轴承产值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小型轴承产量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中国中小型轴承的区域市场竞争格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中小型轴承下游需求领域平均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中小型轴承需求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大型轴承产量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大型轴承产值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中国中大型轴承的区域市场竞争格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中大型轴承下游需求领域平均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大型轴承需求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大型轴承产量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大型轴承产值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中国大型轴承的区域市场竞争格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大型轴承下游需求领域平均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大型轴承需求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特大型轴承产量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特大型轴承产值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中国特大型轴承的区域市场竞争格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大型轴承下游需求领域平均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大型轴承需求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产量规模增长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销售规模增长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行业轴承需求情况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型机械行业轴承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重型机械行业轴承需求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冰箱市场增长表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冰箱零售额及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销售产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出货量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销售量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内销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洗衣机产量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交流电动机产量增长速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行业发展产值情况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电及电机行业轴承需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电及电机行业轴承需求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摩托车整车产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机行业产销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行业市场产量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行业轴承需求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中国农机行业轴承需求趋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挖掘机销量及同比增长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地机产品主要市场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载机产品主要市场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路机产品主要市场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机械行业轴承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程机械行业轴承需求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铁路行业轴承需求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铁路行业轴承需求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机床行业轴承需求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航空行业轴承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中国轴承产业基地分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瓦房店轴承产业基地企业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江苏轴承产业基地示意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苏南</w:t>
            </w:r>
            <w:r>
              <w:rPr>
                <w:rFonts w:cs="Arial" w:ascii="Arial" w:hAnsi="Arial"/>
                <w:color w:val="000000"/>
                <w:szCs w:val="21"/>
              </w:rPr>
              <w:t>(</w:t>
            </w:r>
            <w:r>
              <w:rPr>
                <w:rFonts w:ascii="Arial" w:hAnsi="Arial" w:cs="Arial"/>
                <w:color w:val="000000"/>
                <w:szCs w:val="21"/>
              </w:rPr>
              <w:t>苏锡常</w:t>
            </w:r>
            <w:r>
              <w:rPr>
                <w:rFonts w:cs="Arial" w:ascii="Arial" w:hAnsi="Arial"/>
                <w:color w:val="000000"/>
                <w:szCs w:val="21"/>
              </w:rPr>
              <w:t>)</w:t>
            </w:r>
            <w:r>
              <w:rPr>
                <w:rFonts w:ascii="Arial" w:hAnsi="Arial" w:cs="Arial"/>
                <w:color w:val="000000"/>
                <w:szCs w:val="21"/>
              </w:rPr>
              <w:t>轴承产业基地企业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聊城轴承产业基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聊城轴承产业基地企业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浙江轴承产业基地示意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浙东</w:t>
            </w:r>
            <w:r>
              <w:rPr>
                <w:rFonts w:cs="Arial" w:ascii="Arial" w:hAnsi="Arial"/>
                <w:color w:val="000000"/>
                <w:szCs w:val="21"/>
              </w:rPr>
              <w:t>(</w:t>
            </w:r>
            <w:r>
              <w:rPr>
                <w:rFonts w:ascii="Arial" w:hAnsi="Arial" w:cs="Arial"/>
                <w:color w:val="000000"/>
                <w:szCs w:val="21"/>
              </w:rPr>
              <w:t>杭州、宁波、绍兴</w:t>
            </w:r>
            <w:r>
              <w:rPr>
                <w:rFonts w:cs="Arial" w:ascii="Arial" w:hAnsi="Arial"/>
                <w:color w:val="000000"/>
                <w:szCs w:val="21"/>
              </w:rPr>
              <w:t>)</w:t>
            </w:r>
            <w:r>
              <w:rPr>
                <w:rFonts w:ascii="Arial" w:hAnsi="Arial" w:cs="Arial"/>
                <w:color w:val="000000"/>
                <w:szCs w:val="21"/>
              </w:rPr>
              <w:t>轴承产业基地企业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洛阳轴承产业基地企业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SK</w:t>
            </w:r>
            <w:r>
              <w:rPr>
                <w:rFonts w:ascii="Arial" w:hAnsi="Arial" w:cs="Arial"/>
                <w:color w:val="000000"/>
                <w:szCs w:val="21"/>
              </w:rPr>
              <w:t>中国研发、生产基地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沈阳恩斯克精密机器有限公司基本信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沈阳恩斯克有限公司基本信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合肥恩斯克有限公司基本信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常熟恩斯克轴承有限公司基本信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昆山恩斯克有限公司基本信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张家港恩斯克精密机械有限公司基本信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恩斯克八木精密锻造（张家港）有限公司基本信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苏州恩斯克轴承有限公司基本信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恩斯克华纳变速器零部件（上海）有限公司基本信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恩斯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研究开发有限公司基本信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爱克斯精密钢球（杭州）有限公司基本信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东莞恩斯克转向器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瓦房店轴承集团有限责任公司国内营销网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瓦房店轴承集团有限责任公司组织架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钱潮股份有限公司主营构成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万向钱潮股份有限公司主营构成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万向钱潮股份有限公司成长能力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万向钱潮股份有限公司盈利能力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万向钱潮股份有限公司盈利质量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万向钱潮股份有限公司运营能力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万向钱潮股份有限公司财务风险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万向钱潮股份有限公司资产负债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万向钱潮股份有限公司利润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万向钱潮股份有限公司现金流量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万向钱潮股份有限公司资产百分比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万向钱潮股份有限公司利润百分比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洛阳</w:t>
            </w:r>
            <w:r>
              <w:rPr>
                <w:rFonts w:cs="Arial" w:ascii="Arial" w:hAnsi="Arial"/>
                <w:color w:val="000000"/>
                <w:szCs w:val="21"/>
              </w:rPr>
              <w:t>LYC</w:t>
            </w:r>
            <w:r>
              <w:rPr>
                <w:rFonts w:ascii="Arial" w:hAnsi="Arial" w:cs="Arial"/>
                <w:color w:val="000000"/>
                <w:szCs w:val="21"/>
              </w:rPr>
              <w:t>轴承有限公司组织架构</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马轴承集团股份有限公司主营构成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天马轴承集团股份有限公司主营构成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马轴承集团股份有限公司成长能力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马轴承集团股份有限公司盈利能力指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马轴承集团股份有限公司盈利质量指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马轴承集团股份有限公司运营能力指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马轴承集团股份有限公司财务风险指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马轴承集团股份有限公司资产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马轴承集团股份有限公司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马轴承集团股份有限公司现金流量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天马轴承集团股份有限公司资产百分比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马轴承集团股份有限公司利润百分比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襄阳汽车轴承股份有限公司主营构成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襄阳汽车轴承股份有限公司主营构成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襄阳汽车轴承股份有限公司成长能力指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襄阳汽车轴承股份有限公司盈利能力指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襄阳汽车轴承股份有限公司盈利质量指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襄阳汽车轴承股份有限公司运营能力指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襄阳汽车轴承股份有限公司财务风险指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襄阳汽车轴承股份有限公司资产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襄阳汽车轴承股份有限公司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襄阳汽车轴承股份有限公司现金流量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襄阳汽车轴承股份有限公司资产百分比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襄阳汽车轴承股份有限公司利润百分比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轴承制造行业市场规模预测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轴承制造行业营业收入预测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轴承制造行业行业供给量预测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轴承制造行业产量预测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轴承制造行业销量预测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轴承制造行业需求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轴承制造行业供需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轴承制造行业运行现状分析</w:t>
      </w:r>
    </w:p>
    <w:p>
      <w:pPr>
        <w:pStyle w:val="TextBodyIndent"/>
        <w:ind w:hanging="0"/>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轴承制造行业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我国轴承制造行业发展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我国轴承制造行业发展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汽车、机床、工程机械等下游行业景气度下滑的影响。在</w:t>
      </w:r>
      <w:r>
        <w:rPr>
          <w:rFonts w:cs="Arial" w:ascii="Arial" w:hAnsi="Arial"/>
        </w:rPr>
        <w:t>2013</w:t>
      </w:r>
      <w:r>
        <w:rPr>
          <w:rFonts w:ascii="Arial" w:hAnsi="Arial" w:cs="Arial"/>
        </w:rPr>
        <w:t>年我国轴承制造行业全年实现工业总产值约达</w:t>
      </w:r>
      <w:r>
        <w:rPr>
          <w:rFonts w:cs="Arial" w:ascii="Arial" w:hAnsi="Arial"/>
        </w:rPr>
        <w:t>2041.66</w:t>
      </w:r>
      <w:r>
        <w:rPr>
          <w:rFonts w:ascii="Arial" w:hAnsi="Arial" w:cs="Arial"/>
        </w:rPr>
        <w:t>亿元，主营业务收入会达到</w:t>
      </w:r>
      <w:r>
        <w:rPr>
          <w:rFonts w:cs="Arial" w:ascii="Arial" w:hAnsi="Arial"/>
        </w:rPr>
        <w:t>1470</w:t>
      </w:r>
      <w:r>
        <w:rPr>
          <w:rFonts w:ascii="Arial" w:hAnsi="Arial" w:cs="Arial"/>
        </w:rPr>
        <w:t>亿元左右，负增长约达</w:t>
      </w:r>
      <w:r>
        <w:rPr>
          <w:rFonts w:cs="Arial" w:ascii="Arial" w:hAnsi="Arial"/>
        </w:rPr>
        <w:t xml:space="preserve">7% </w:t>
      </w:r>
      <w:r>
        <w:rPr>
          <w:rFonts w:ascii="Arial" w:hAnsi="Arial" w:cs="Arial"/>
        </w:rPr>
        <w:t>，轴承产量为</w:t>
      </w:r>
      <w:r>
        <w:rPr>
          <w:rFonts w:cs="Arial" w:ascii="Arial" w:hAnsi="Arial"/>
        </w:rPr>
        <w:t>196</w:t>
      </w:r>
      <w:r>
        <w:rPr>
          <w:rFonts w:ascii="Arial" w:hAnsi="Arial" w:cs="Arial"/>
        </w:rPr>
        <w:t>亿套，较</w:t>
      </w:r>
      <w:r>
        <w:rPr>
          <w:rFonts w:cs="Arial" w:ascii="Arial" w:hAnsi="Arial"/>
        </w:rPr>
        <w:t>2012</w:t>
      </w:r>
      <w:r>
        <w:rPr>
          <w:rFonts w:ascii="Arial" w:hAnsi="Arial" w:cs="Arial"/>
        </w:rPr>
        <w:t>年下滑</w:t>
      </w:r>
      <w:r>
        <w:rPr>
          <w:rFonts w:cs="Arial" w:ascii="Arial" w:hAnsi="Arial"/>
        </w:rPr>
        <w:t>6.7%</w:t>
      </w:r>
      <w:r>
        <w:rPr>
          <w:rFonts w:ascii="Arial" w:hAnsi="Arial" w:cs="Arial"/>
        </w:rPr>
        <w:t>，利润总额约达</w:t>
      </w:r>
      <w:r>
        <w:rPr>
          <w:rFonts w:cs="Arial" w:ascii="Arial" w:hAnsi="Arial"/>
        </w:rPr>
        <w:t>128</w:t>
      </w:r>
      <w:r>
        <w:rPr>
          <w:rFonts w:ascii="Arial" w:hAnsi="Arial" w:cs="Arial"/>
        </w:rPr>
        <w:t>亿元，较</w:t>
      </w:r>
      <w:r>
        <w:rPr>
          <w:rFonts w:cs="Arial" w:ascii="Arial" w:hAnsi="Arial"/>
        </w:rPr>
        <w:t>2012</w:t>
      </w:r>
      <w:r>
        <w:rPr>
          <w:rFonts w:ascii="Arial" w:hAnsi="Arial" w:cs="Arial"/>
        </w:rPr>
        <w:t>年下滑</w:t>
      </w:r>
      <w:r>
        <w:rPr>
          <w:rFonts w:cs="Arial" w:ascii="Arial" w:hAnsi="Arial"/>
        </w:rPr>
        <w:t>11%</w:t>
      </w:r>
      <w:r>
        <w:rPr>
          <w:rFonts w:ascii="Arial" w:hAnsi="Arial" w:cs="Arial"/>
        </w:rPr>
        <w:t>。在</w:t>
      </w:r>
      <w:r>
        <w:rPr>
          <w:rFonts w:cs="Arial" w:ascii="Arial" w:hAnsi="Arial"/>
        </w:rPr>
        <w:t>2014</w:t>
      </w:r>
      <w:r>
        <w:rPr>
          <w:rFonts w:ascii="Arial" w:hAnsi="Arial" w:cs="Arial"/>
        </w:rPr>
        <w:t>年，在汽车和铁路等下游市场的拉动下，中国轴承产量有望实现小幅回暖。预计全年轴承产量达</w:t>
      </w:r>
      <w:r>
        <w:rPr>
          <w:rFonts w:cs="Arial" w:ascii="Arial" w:hAnsi="Arial"/>
        </w:rPr>
        <w:t>208</w:t>
      </w:r>
      <w:r>
        <w:rPr>
          <w:rFonts w:ascii="Arial" w:hAnsi="Arial" w:cs="Arial"/>
        </w:rPr>
        <w:t>亿套，实现工业总产值</w:t>
      </w:r>
      <w:r>
        <w:rPr>
          <w:rFonts w:cs="Arial" w:ascii="Arial" w:hAnsi="Arial"/>
        </w:rPr>
        <w:t>2190.23</w:t>
      </w:r>
      <w:r>
        <w:rPr>
          <w:rFonts w:ascii="Arial" w:hAnsi="Arial" w:cs="Arial"/>
        </w:rPr>
        <w:t>亿元，同比增长</w:t>
      </w:r>
      <w:r>
        <w:rPr>
          <w:rFonts w:cs="Arial" w:ascii="Arial" w:hAnsi="Arial"/>
        </w:rPr>
        <w:t>7.3%</w:t>
      </w:r>
      <w:r>
        <w:rPr>
          <w:rFonts w:ascii="Arial" w:hAnsi="Arial" w:cs="Arial"/>
        </w:rPr>
        <w:t>，主营业务收入会达到</w:t>
      </w:r>
      <w:r>
        <w:rPr>
          <w:rFonts w:cs="Arial" w:ascii="Arial" w:hAnsi="Arial"/>
        </w:rPr>
        <w:t>1560</w:t>
      </w:r>
      <w:r>
        <w:rPr>
          <w:rFonts w:ascii="Arial" w:hAnsi="Arial" w:cs="Arial"/>
        </w:rPr>
        <w:t>亿元左右，同比增长约达</w:t>
      </w:r>
      <w:r>
        <w:rPr>
          <w:rFonts w:cs="Arial" w:ascii="Arial" w:hAnsi="Arial"/>
        </w:rPr>
        <w:t xml:space="preserve">6% </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轴承制造行业工业总产值增长情况分析</w:t>
      </w:r>
    </w:p>
    <w:p>
      <w:pPr>
        <w:pStyle w:val="Normal"/>
        <w:rPr/>
      </w:pPr>
      <w:r>
        <w:rPr/>
        <w:drawing>
          <wp:inline distT="0" distB="0" distL="0" distR="0">
            <wp:extent cx="5255260" cy="290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55260" cy="2905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轴承制造行业利润总额增长情况分析</w:t>
      </w:r>
    </w:p>
    <w:p>
      <w:pPr>
        <w:pStyle w:val="Normal"/>
        <w:rPr/>
      </w:pPr>
      <w:r>
        <w:rPr/>
        <w:drawing>
          <wp:inline distT="0" distB="0" distL="0" distR="0">
            <wp:extent cx="5144135" cy="2843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144135" cy="28435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我国轴承制造行业节能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瓦轴集团公司节能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瓦轴集团始建于</w:t>
      </w:r>
      <w:r>
        <w:rPr>
          <w:rFonts w:cs="Arial" w:ascii="Arial" w:hAnsi="Arial"/>
        </w:rPr>
        <w:t>1938</w:t>
      </w:r>
      <w:r>
        <w:rPr>
          <w:rFonts w:ascii="Arial" w:hAnsi="Arial" w:cs="Arial"/>
        </w:rPr>
        <w:t>年，是我国轴承工业的发源地，被誉为“中国轴承工业的故乡和摇篮”，是我国目前规模最大的轴承制造企业，在国内轴承工业的综合排名为第一位</w:t>
      </w:r>
      <w:r>
        <w:rPr>
          <w:rFonts w:cs="Arial" w:ascii="Arial" w:hAnsi="Arial"/>
        </w:rPr>
        <w:t>,</w:t>
      </w:r>
      <w:r>
        <w:rPr>
          <w:rFonts w:ascii="Arial" w:hAnsi="Arial" w:cs="Arial"/>
        </w:rPr>
        <w:t>世界排名第八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瓦轴是国家确定的“万家企业节能低碳行动”工业企业之一。多年来，瓦轴集团公司坚持科学发展观，认真贯切落实国家《万家企业节能低碳行动方案》，把节能降耗作为企业降低成本的突破口，大力调整优化用能结构，大力开展节能技术改造和工艺创新，建立健全能源管理考评体系，强化能源基础管理</w:t>
      </w:r>
      <w:r>
        <w:rPr>
          <w:rFonts w:cs="Arial" w:ascii="Arial" w:hAnsi="Arial"/>
        </w:rPr>
        <w:t>,</w:t>
      </w:r>
      <w:r>
        <w:rPr>
          <w:rFonts w:ascii="Arial" w:hAnsi="Arial" w:cs="Arial"/>
        </w:rPr>
        <w:t>全面提升能源整体管理水平</w:t>
      </w:r>
      <w:r>
        <w:rPr>
          <w:rFonts w:cs="Arial" w:ascii="Arial" w:hAnsi="Arial"/>
        </w:rPr>
        <w:t>,</w:t>
      </w:r>
      <w:r>
        <w:rPr>
          <w:rFonts w:ascii="Arial" w:hAnsi="Arial" w:cs="Arial"/>
        </w:rPr>
        <w:t>公司万元产值综合能耗逐年下降，如在</w:t>
      </w:r>
      <w:r>
        <w:rPr>
          <w:rFonts w:cs="Arial" w:ascii="Arial" w:hAnsi="Arial"/>
        </w:rPr>
        <w:t>2011</w:t>
      </w:r>
      <w:r>
        <w:rPr>
          <w:rFonts w:ascii="Arial" w:hAnsi="Arial" w:cs="Arial"/>
        </w:rPr>
        <w:t>年万元产值综合能耗比上年下降</w:t>
      </w:r>
      <w:r>
        <w:rPr>
          <w:rFonts w:cs="Arial" w:ascii="Arial" w:hAnsi="Arial"/>
        </w:rPr>
        <w:t>16.5%</w:t>
      </w:r>
      <w:r>
        <w:rPr>
          <w:rFonts w:ascii="Arial" w:hAnsi="Arial" w:cs="Arial"/>
        </w:rPr>
        <w:t>。实现了低能耗经济型的增长方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企业能源管理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强化节能工作的组织领导。公司建立了自上而下的管理体系，成立了以主管能源工作副总经理为组长，安全设备能源部部长为副组长及相关部门和单位主要领导参加的能源管理领导小组，研究推进公司的节能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建立节能保障和考评体系。根据《节能法》结合公司每年的工作目标及管理工作要求，制定《集团公司能源管理方案》、《节能技术改造措施方案》；修订《能源管理考核办法》、《能源指标管理标准》《能源统计管理标准》、《能源现场管理考核规定》，修订并组织鉴定</w:t>
      </w:r>
      <w:r>
        <w:rPr>
          <w:rFonts w:cs="Arial" w:ascii="Arial" w:hAnsi="Arial"/>
        </w:rPr>
        <w:t>5</w:t>
      </w:r>
      <w:r>
        <w:rPr>
          <w:rFonts w:ascii="Arial" w:hAnsi="Arial" w:cs="Arial"/>
        </w:rPr>
        <w:t>项供用能《协议》下发到各单位，按照要求进度日常组织实施、验收、考核评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建立健全能源管理网络。公司节能领导小组</w:t>
      </w:r>
      <w:r>
        <w:rPr>
          <w:rFonts w:cs="Arial" w:ascii="Arial" w:hAnsi="Arial"/>
        </w:rPr>
        <w:t>--</w:t>
      </w:r>
      <w:r>
        <w:rPr>
          <w:rFonts w:ascii="Arial" w:hAnsi="Arial" w:cs="Arial"/>
        </w:rPr>
        <w:t>安全设备能源部</w:t>
      </w:r>
      <w:r>
        <w:rPr>
          <w:rFonts w:cs="Arial" w:ascii="Arial" w:hAnsi="Arial"/>
        </w:rPr>
        <w:t>--</w:t>
      </w:r>
      <w:r>
        <w:rPr>
          <w:rFonts w:ascii="Arial" w:hAnsi="Arial" w:cs="Arial"/>
        </w:rPr>
        <w:t>各分公司、分厂、部门设专（兼）职能管员</w:t>
      </w:r>
      <w:r>
        <w:rPr>
          <w:rFonts w:cs="Arial" w:ascii="Arial" w:hAnsi="Arial"/>
        </w:rPr>
        <w:t>--</w:t>
      </w:r>
      <w:r>
        <w:rPr>
          <w:rFonts w:ascii="Arial" w:hAnsi="Arial" w:cs="Arial"/>
        </w:rPr>
        <w:t>车间、班组设兼职能管员，各级能源管理者分兵把口，各负其责，</w:t>
      </w:r>
      <w:r>
        <w:rPr>
          <w:rFonts w:ascii="Arial" w:hAnsi="Arial" w:cs="Arial" w:eastAsia="Arial"/>
        </w:rPr>
        <w:t xml:space="preserve"> </w:t>
      </w:r>
      <w:r>
        <w:rPr>
          <w:rFonts w:ascii="Arial" w:hAnsi="Arial" w:cs="Arial"/>
        </w:rPr>
        <w:t>形成一级抓一级，横向到边纵向到底的管理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实施能源消耗定额、能源分析、能源计量三项基础管理。根据公司总体能源消耗与节约目标，制定各单位能源消耗定额，并层层分解；实施能源消耗分析报告制度，公司组织各单位每月季对能源消耗进行分析报告；实施能源分级计量管理制度，对电力水等能源消耗安装三级计量表，质量保证部定期进行检定，动力公司与各单位定期抄表，按照计量表统计计算能源消耗和定额控制消耗。</w:t>
      </w:r>
    </w:p>
    <w:p>
      <w:pPr>
        <w:pStyle w:val="TextBodyIndent"/>
        <w:rPr>
          <w:rFonts w:ascii="Arial" w:hAnsi="Arial" w:cs="Arial"/>
        </w:rPr>
      </w:pPr>
      <w:r>
        <w:rPr>
          <w:rFonts w:cs="Arial" w:ascii="Arial" w:hAnsi="Arial"/>
        </w:rPr>
        <w:t>2</w:t>
      </w:r>
      <w:r>
        <w:rPr>
          <w:rFonts w:ascii="Arial" w:hAnsi="Arial" w:cs="Arial"/>
        </w:rPr>
        <w:t>、企业用能管理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瓦轴集团公司一直认真贯彻执行国家和地方节能法规标准，并根据市经信委及市节能监察支队对节能工作要求，坚持科学的发展观，以《节能法》等相关法规作为节能工作的根本指南，以节能、节材、清洁生产和发展循环经济为重点，不断完善能源管理的体系建设，加强能源储运、输送、转换、使用等全过程的管理。加强生产工艺、用能设备、计量器具等产品质量与维护的全面管理。按照国内先进的指标考核要求，不断加强能源基础管理和设备技术改造工作，公司坚持做到，无论是项目的选择，还是资源的利用，都注重资源节约、环境保护和可持续发展，为创造节约型、环保型企业做贡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企业能源管理制度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了做好企业能源管理工作，瓦轴集团公司的能源管理实行层次化管理体系。根据公司制定的《瓦轴集团公司能源管理考核办法》，</w:t>
      </w:r>
      <w:r>
        <w:rPr>
          <w:rFonts w:cs="Arial" w:ascii="Arial" w:hAnsi="Arial"/>
        </w:rPr>
        <w:t>3</w:t>
      </w:r>
      <w:r>
        <w:rPr>
          <w:rFonts w:ascii="Arial" w:hAnsi="Arial" w:cs="Arial"/>
        </w:rPr>
        <w:t>个《能源管理考核标准》，</w:t>
      </w:r>
      <w:r>
        <w:rPr>
          <w:rFonts w:cs="Arial" w:ascii="Arial" w:hAnsi="Arial"/>
        </w:rPr>
        <w:t>5</w:t>
      </w:r>
      <w:r>
        <w:rPr>
          <w:rFonts w:ascii="Arial" w:hAnsi="Arial" w:cs="Arial"/>
        </w:rPr>
        <w:t>项《能源管理协议》等制度，由节能领导小组指导，能源管理办公室牵头，组织公司各单位的能源管理小组系统组织落实，并跟踪检查、评价和考核。能源管理办公室每月定期召开安全设备能源管理工作会议，对工作进行总结和安排下月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实施能源计划管理。根据集团公司年度生产计划，编制集团公司及各单位年、季、月度各项能源指标消耗与节约计划。各单位生产计划兼顾能源指标，能管员根据生产计划和能耗定额测算用能指标，层层分解到作业区、炉台，日常跟踪抄表控制消耗，月末考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实施能源消耗定额管理。根据公司年度节能目标，制定公司及各生产单位能源消耗定额，各单位制定作业区和电炉定额，每月根据定额进行考核。</w:t>
      </w:r>
    </w:p>
    <w:p>
      <w:pPr>
        <w:pStyle w:val="TextBodyIndent"/>
        <w:rPr>
          <w:rFonts w:ascii="Arial" w:hAnsi="Arial" w:cs="Arial"/>
        </w:rPr>
      </w:pPr>
      <w:r>
        <w:rPr>
          <w:rFonts w:ascii="Arial" w:hAnsi="Arial" w:cs="Arial"/>
        </w:rPr>
        <w:t>（</w:t>
      </w:r>
      <w:r>
        <w:rPr>
          <w:rFonts w:cs="Arial" w:ascii="Arial" w:hAnsi="Arial"/>
        </w:rPr>
        <w:t>4</w:t>
      </w:r>
      <w:r>
        <w:rPr>
          <w:rFonts w:ascii="Arial" w:hAnsi="Arial" w:cs="Arial"/>
        </w:rPr>
        <w:t>）实施能源计量管理制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能源计量管理是能源管理的一项非常重要的基础工作，是开展节能量化管理的前提。根据国标</w:t>
      </w:r>
      <w:r>
        <w:rPr>
          <w:rFonts w:cs="Arial" w:ascii="Arial" w:hAnsi="Arial"/>
        </w:rPr>
        <w:t>17167—2006</w:t>
      </w:r>
      <w:r>
        <w:rPr>
          <w:rFonts w:ascii="Arial" w:hAnsi="Arial" w:cs="Arial"/>
        </w:rPr>
        <w:t>对能源计量管理强制性标准要求，对电力、水、煤气等计量仪表建立健全能源计量仪表各种统计台帐。质量保证部计量办定期对能源计量表进行检定。目前公司一、二级计量仪表配置较为完善，但个别生产单位的作业区三级电表计量配置，由于受单位厂房的变迁影响，没有严格分开计量。能源计量经过国家能源计量审核评价配备率、完好率和精度等级基本符合标准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5</w:t>
      </w:r>
      <w:r>
        <w:rPr>
          <w:rFonts w:ascii="Arial" w:hAnsi="Arial" w:cs="Arial"/>
        </w:rPr>
        <w:t>）实施能源消耗分析报告制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司及分厂对生产用能效益情况，每月、季、年度都要进行分析，能源利用状况与定额比，与同期比分析节超能源量，分析节超原因，总结经验，接受教训，制定切实可行的节能措施，确保完成全年节能指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6</w:t>
      </w:r>
      <w:r>
        <w:rPr>
          <w:rFonts w:ascii="Arial" w:hAnsi="Arial" w:cs="Arial"/>
        </w:rPr>
        <w:t>）应用节能“四新”技术实施节能技术改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司及各单位每年制定节能措施计划，并组织各单位按照进度组织实施。</w:t>
      </w:r>
      <w:r>
        <w:rPr>
          <w:rFonts w:cs="Arial" w:ascii="Arial" w:hAnsi="Arial"/>
        </w:rPr>
        <w:t>2011</w:t>
      </w:r>
      <w:r>
        <w:rPr>
          <w:rFonts w:ascii="Arial" w:hAnsi="Arial" w:cs="Arial"/>
        </w:rPr>
        <w:t>年编制集团公司节能技术改造措施项目</w:t>
      </w:r>
      <w:r>
        <w:rPr>
          <w:rFonts w:cs="Arial" w:ascii="Arial" w:hAnsi="Arial"/>
        </w:rPr>
        <w:t>19</w:t>
      </w:r>
      <w:r>
        <w:rPr>
          <w:rFonts w:ascii="Arial" w:hAnsi="Arial" w:cs="Arial"/>
        </w:rPr>
        <w:t>项，完成</w:t>
      </w:r>
      <w:r>
        <w:rPr>
          <w:rFonts w:cs="Arial" w:ascii="Arial" w:hAnsi="Arial"/>
        </w:rPr>
        <w:t>16</w:t>
      </w:r>
      <w:r>
        <w:rPr>
          <w:rFonts w:ascii="Arial" w:hAnsi="Arial" w:cs="Arial"/>
        </w:rPr>
        <w:t>项，为年计划</w:t>
      </w:r>
      <w:r>
        <w:rPr>
          <w:rFonts w:cs="Arial" w:ascii="Arial" w:hAnsi="Arial"/>
        </w:rPr>
        <w:t>84.2%</w:t>
      </w:r>
      <w:r>
        <w:rPr>
          <w:rFonts w:ascii="Arial" w:hAnsi="Arial" w:cs="Arial"/>
        </w:rPr>
        <w:t>，投资</w:t>
      </w:r>
      <w:r>
        <w:rPr>
          <w:rFonts w:cs="Arial" w:ascii="Arial" w:hAnsi="Arial"/>
        </w:rPr>
        <w:t>43</w:t>
      </w:r>
      <w:r>
        <w:rPr>
          <w:rFonts w:ascii="Arial" w:hAnsi="Arial" w:cs="Arial"/>
        </w:rPr>
        <w:t>万元，实施后节约能源费用</w:t>
      </w:r>
      <w:r>
        <w:rPr>
          <w:rFonts w:cs="Arial" w:ascii="Arial" w:hAnsi="Arial"/>
        </w:rPr>
        <w:t>338</w:t>
      </w:r>
      <w:r>
        <w:rPr>
          <w:rFonts w:ascii="Arial" w:hAnsi="Arial" w:cs="Arial"/>
        </w:rPr>
        <w:t>万元。</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9:27:00Z</dcterms:modified>
  <cp:revision>214</cp:revision>
  <dc:subject/>
  <dc:title/>
</cp:coreProperties>
</file>