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轮机零配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轮机零配件市场发展面临巨大机遇和挑战。在市场竞争方面，汽轮机零配件企业数量越来越多，市场正面临着供给与需求的不对称，汽轮机零配件行业有进一步洗牌的强烈要求，但是在一些汽轮机零配件细分市场仍有较大的发展空间，信息化技术将成为核心竞争力。本报告通过深入的调查、分析，投资者能够充分把握行业目前所处的全球和国内宏观经济形势，具体分析该产品所在的细分市场，对汽轮机零配件行业总体市场的供求趋势及行业前景做出判断；明确目标市场、分析竞争对手，了解产品定位，把握市场特征，发掘价格规律，创新营销手段，提出汽轮机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零配件行业研究单位等公布和提供的大量资料以及对行业内企业调研访察所获得的大量第一手数据，对我国汽轮机零配件市场的发展状况、供需状况、竞争格局、赢利水平、发展趋势等进行了分析。报告重点分析了汽轮机零配件前十大企业的研发、产销、战略、经营状况等。报告还对汽轮机零配件市场风险进行了预测，为汽轮机零配件生产厂家、流通企业以及零售商提供了新的投资机会和可借鉴的操作模式，对欲在汽轮机零配件行业从事资本运作的经济实体等单位准确了解目前中国汽轮机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零配件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汽轮机零配件产品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轮机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轮机零配件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汽轮机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上汽轮机的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汽轮机的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轮机及辅机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轮机产量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汽轮机销量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汽轮机进出口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汽轮机零配件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汽轮机零配件销量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汽轮机零配件进出口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零配件行业市场竞争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轮机零配件行业企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轮机零配件行业经营环境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轮机零配件行业生命周期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零配件行业制造商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上海电气电站设备有限公司电站辅机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东方电气集团东汽投资发展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无锡透平叶片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德阳东汽铸造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德阳东汽电站机械制造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东方电气河南电站辅机制造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中航世新燃气轮机股份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哈尔滨汽轮机辅机工业总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哈尔滨透平集团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招远市永通机械制造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零配件行业发展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w:t>
            </w:r>
            <w:r>
              <w:rPr>
                <w:rFonts w:ascii="Arial" w:hAnsi="Arial" w:cs="Arial"/>
                <w:b/>
                <w:color w:val="000000"/>
                <w:szCs w:val="21"/>
              </w:rPr>
              <w:t>环咨—汽轮机零配件行业资讯大全</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汽轮机零配件行业协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电器工业协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机械工业联合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汽轮机配件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电力企业联合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汽轮机零配件行业杂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电力设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汽轮机零配件行业展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海峡西岸电力电工技术设备及新能源展览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汽轮机零配件行业重点供应商推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上海益达机械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嘉兴嘉诚动能设备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长沙智源工贸发展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嘉善新晨铸钢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广州斯科达</w:t>
            </w:r>
            <w:r>
              <w:rPr>
                <w:rFonts w:cs="Arial" w:ascii="Arial" w:hAnsi="Arial"/>
                <w:color w:val="000000"/>
                <w:szCs w:val="21"/>
              </w:rPr>
              <w:t>--</w:t>
            </w:r>
            <w:r>
              <w:rPr>
                <w:rFonts w:ascii="Arial" w:hAnsi="Arial" w:cs="Arial"/>
                <w:color w:val="000000"/>
                <w:szCs w:val="21"/>
              </w:rPr>
              <w:t>劲马汽轮机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宁波天力增压器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沈阳中燃新能源动力设备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八）常州市汽轮机叶片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九）江苏欧美达汽轮机配件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十）金坛市正大叶片抛光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十一）庆达西（宁波）钢构制造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十二）金坛市透平机械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十三）金坛市东方汽轮机配件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十四）常州市三维技术成套设备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十五）北京中能发电力设备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十六）上海电站辅机附件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十七）肇州县动力工业有限责任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十八）南京汽轮电机集团电站配件制造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十九）哈尔滨三维汽轮机叶片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十）青岛汽轮机配件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十一）杭州美胜机械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十二）射阳远洋船舶辅机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十三）哈尔滨市华强电站成套设备配件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十四）杭州飞驰汽轮机叶片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十五）绵竹市天健机械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十六）金坛市恒峰机械制造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十七）连云港市新海机械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汽轮机类型代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型号中参数的表示方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汽轮机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省市电站汽轮机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及辅机销售收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及辅机外销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零配件销售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零件进口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零配件外销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轮机及辅机制造行业企业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及辅机制造行业企业数量时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及辅机制造行业职工数量时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零配件行业企业市场占有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电气电站设备有限公司电站辅机厂资产、销售收入及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电气电站设备有限公司电站辅机厂投资回报率及利润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电站设备有限公司电站辅机厂成长能力分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电气集团东汽投资发展有限公司资产、销售收入及利润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电气集团东汽投资发展有限公司投资回报率及利润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集团东汽投资发展有限公司成长能力分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透平叶片有限公司资产、销售收入及利润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透平叶片有限公司投资回报率及利润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透平叶片有限公司成长能力分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阳东汽铸造有限公司资产、销售收入及利润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阳东汽铸造有限公司投资回报率及利润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阳东汽铸造有限公司成长能力分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阳东汽电站机械制造有限公司资产、销售收入及利润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阳东汽电站机械制造有限公司投资回报率及利润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阳东汽电站机械制造有限公司成长能力分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电气河南电站辅机制造有限公司资产、销售收入及利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电气河南电站辅机制造有限公司投资回报率及利润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河南电站辅机制造有限公司成长能力分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世新燃气轮机股份有限公司资产、销售收入及利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世新燃气轮机股份有限公司投资回报率及利润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成长能力分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哈尔滨汽轮机辅机工业总公司资产、销售收入及利润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哈尔滨汽轮机辅机工业总公司投资回报率及利润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辅机工业总公司成长能力分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哈尔滨透平集团公司资产、销售收入及利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哈尔滨透平集团公司投资回报率及利润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透平集团公司成长能力分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永通机械制造有限公司资产、销售收入及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永通机械制造有限公司投资回报率及利润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永通机械制造有限公司成长能力分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57:00Z</dcterms:modified>
  <cp:revision>214</cp:revision>
  <dc:subject/>
  <dc:title/>
</cp:coreProperties>
</file>