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养老保险行业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养老保险是社会保障制度的重要组成部分，是社会保险五大险种中最重要的险种之一。所谓养老保险（或养老保险制度）是国家和社会根据一定的法律和法规，为解决劳动者在达到国家规定的解除劳动义务的劳动年龄界限，或因年老丧失劳动能力退出劳动岗位后的基本生活而建立的一种社会保险制度。</w:t>
            </w:r>
          </w:p>
          <w:p>
            <w:pPr>
              <w:pStyle w:val="Normal"/>
              <w:spacing w:lineRule="atLeast" w:line="380"/>
              <w:ind w:firstLine="420"/>
              <w:rPr>
                <w:rFonts w:ascii="Arial" w:hAnsi="Arial" w:cs="Arial"/>
                <w:color w:val="000000"/>
                <w:szCs w:val="21"/>
              </w:rPr>
            </w:pPr>
            <w:r>
              <w:rPr>
                <w:rFonts w:ascii="Arial" w:hAnsi="Arial" w:cs="Arial"/>
                <w:color w:val="000000"/>
                <w:szCs w:val="21"/>
              </w:rPr>
              <w:t>从全球范围来讲，养老保险光靠政府是不够的，特别是我国现在的经济发展的阶段和政府的财力决定了我国在社会保障方面只能提供最基本的、低水平的保障。即使在西方成熟的国家，养老保险也由政府、企业、个人三方面来支持。因此，发展中国的养老保险行业十分必要。而且随着我国人口老龄化程度的加速发展，养老的问题日益迫切，中国养老保险行业也蕴含巨大的发展潜力。</w:t>
            </w:r>
          </w:p>
          <w:p>
            <w:pPr>
              <w:pStyle w:val="Normal"/>
              <w:spacing w:lineRule="atLeast" w:line="380"/>
              <w:ind w:firstLine="420"/>
              <w:rPr>
                <w:rFonts w:ascii="Arial" w:hAnsi="Arial" w:cs="Arial"/>
                <w:color w:val="000000"/>
                <w:szCs w:val="21"/>
              </w:rPr>
            </w:pPr>
            <w:r>
              <w:rPr>
                <w:rFonts w:ascii="Arial" w:hAnsi="Arial" w:cs="Arial"/>
                <w:color w:val="000000"/>
                <w:szCs w:val="21"/>
              </w:rPr>
              <w:t>近几年来，国家对养老保险行业相关的扶持和指引政策也相继出台。《中国保险业发展“十二五”规划纲要》提出要大力拓展企业年金业务，支持有条件的企业建立商业养老保障计划，提高员工保障水平，探索个人养老保险业务，拓宽商业养老保险服务领域。</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布的《关于加快发展养老服务业的若干意见》鼓励保险公司开展老年人住房反向抵押养老保险试点。自</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开始实施企业年金、职业年金个人所得税递延纳税政策。年金参保者均可享受递延纳税的好处，还将在一定程度上降低相当一部分参保者的个人所得税税负。</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养老保险行业深度调研及投资前景预测报告》共十三章。首先介绍了养老保险的定义、分类，发展环境等，接着分析了国际国内养老保险制度的发展和改革情况，然后具体介绍了基本养老保险、企业年金、商业养老保险以及新型养老保险产品的发展。随后，报告对养老保险业做了区域发展分析、养老保险基金运营管理分析、养老保险基金投资分析、重点企业竞争力分析。最后，报告对养老保险行业的发展前景及趋势进行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中国保险监督管理委员会、中研普华产业研究中心、中研普华市场调查中心、中国保险行业协会以及国内外重点刊物等渠道，数据权威、详实、丰富，同时通过专业的分析预测模型，对行业核心发展指标进行科学地预测。您或贵单位若想对养老保险行业有个系统深入的了解、或者想投资运营养老保险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保险基本情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保险的相关要素</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保险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保险的职能</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保险的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养老保险基础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养老保险涵义及特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养老保险的作用意义</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养老保险的基本特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养老保险的独有原则</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养老保险的基本模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养老保险的体系结构</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基本养老保险</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企业补充养老保险</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个人储蓄性养老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养老保险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cs="Arial" w:ascii="Arial" w:hAnsi="Arial"/>
                <w:color w:val="000000"/>
                <w:szCs w:val="21"/>
              </w:rPr>
              <w:t>2.1.1 2012</w:t>
            </w:r>
            <w:r>
              <w:rPr>
                <w:rFonts w:ascii="Arial" w:hAnsi="Arial" w:cs="Arial"/>
                <w:color w:val="000000"/>
                <w:szCs w:val="21"/>
              </w:rPr>
              <w:t>年中国国民经济发展状况</w:t>
            </w:r>
          </w:p>
          <w:p>
            <w:pPr>
              <w:pStyle w:val="Normal"/>
              <w:spacing w:lineRule="atLeast" w:line="380"/>
              <w:rPr>
                <w:rFonts w:ascii="Arial" w:hAnsi="Arial" w:cs="Arial"/>
                <w:color w:val="000000"/>
                <w:szCs w:val="21"/>
              </w:rPr>
            </w:pPr>
            <w:r>
              <w:rPr>
                <w:rFonts w:cs="Arial" w:ascii="Arial" w:hAnsi="Arial"/>
                <w:color w:val="000000"/>
                <w:szCs w:val="21"/>
              </w:rPr>
              <w:t>2.1.2 2013</w:t>
            </w:r>
            <w:r>
              <w:rPr>
                <w:rFonts w:ascii="Arial" w:hAnsi="Arial" w:cs="Arial"/>
                <w:color w:val="000000"/>
                <w:szCs w:val="21"/>
              </w:rPr>
              <w:t>年中国国民经济发展分析</w:t>
            </w:r>
          </w:p>
          <w:p>
            <w:pPr>
              <w:pStyle w:val="Normal"/>
              <w:spacing w:lineRule="atLeast" w:line="380"/>
              <w:rPr>
                <w:rFonts w:ascii="Arial" w:hAnsi="Arial" w:cs="Arial"/>
                <w:color w:val="000000"/>
                <w:szCs w:val="21"/>
              </w:rPr>
            </w:pPr>
            <w:r>
              <w:rPr>
                <w:rFonts w:cs="Arial" w:ascii="Arial" w:hAnsi="Arial"/>
                <w:color w:val="000000"/>
                <w:szCs w:val="21"/>
              </w:rPr>
              <w:t>2.1.3 2014</w:t>
            </w:r>
            <w:r>
              <w:rPr>
                <w:rFonts w:ascii="Arial" w:hAnsi="Arial" w:cs="Arial"/>
                <w:color w:val="000000"/>
                <w:szCs w:val="21"/>
              </w:rPr>
              <w:t>年中国经济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关于加快发展养老服务业的若干意见》解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关于开展城镇居民社会养老保险试点的指导意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老龄事业发展“十二五”规划》解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逐年提高企业退休人员基本养老金</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务院决定统一城乡基本养老保险制度</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老年人生活变化特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老年人消费观念的转变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社会养老状况未来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人口老龄化对养老保险制度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保险业的发展特征</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保险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保险行业改革热点</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保险行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保险业推动养老服务发展</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中国养老服务产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养老保险制度分析与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养老保险体系介绍</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智利</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外典型养老保险制度概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养老保险制度基本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加拿大养老保险制度基本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瑞士养老保险制度基本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荷兰养老保险制度基本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俄罗斯推积分制养老保险制度</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外养老保险制度改革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东欧养老保险制度改革经验</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瑞典养老保险制度改革经验</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法国养老保险制度改革经验</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日本养老保险制度改革经验</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澳大利亚养老保险制度改革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保险制度发展及改革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养老保险制度变迁与政府角色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养老保险制度发展变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养老保险中政府责任角色变化</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转型养老保险中政府责任角色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现行养老保险制度评析及发展完善</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社会分层与养老保险制度的关系</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养老保险的基础公平与市场发展</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现行养老保险制度的效率缺失</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养老保险制度完善的难点问题</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完善中国养老保险制度基本思路</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我国养老保险制度改革的方向</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城镇养老保险制度发展与思考</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城镇养老保险制度问题及原因</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城镇养老保险存在的问题</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解决我国城镇养老保险问题的对策</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农村社会养老保险制度的发展与思考</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我国农村养老保险制度的发展</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我国农村养老保险制度法律问题</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农村养老保险制度发展历史评价</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农村养老保险制度法律构建建议</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农村养老保险制度完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养老保险第一支柱——基本养老保险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养老保险发展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养老保险三大支柱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我国养老保险发展特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养老保险发展面临挑战</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基本养老保险发展综述</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基本养老保险的功能定位</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基本养老保险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基本养老保险公平缺失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基本养老保险存在区域差异</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基本养老保险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统一城乡居民基本养老保险</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统一城乡居民基本养老保险的意义</w:t>
            </w:r>
          </w:p>
          <w:p>
            <w:pPr>
              <w:pStyle w:val="Normal"/>
              <w:spacing w:lineRule="atLeast" w:line="380"/>
              <w:rPr>
                <w:rFonts w:ascii="Arial" w:hAnsi="Arial" w:cs="Arial"/>
                <w:color w:val="000000"/>
                <w:szCs w:val="21"/>
              </w:rPr>
            </w:pPr>
            <w:r>
              <w:rPr>
                <w:rFonts w:cs="Arial" w:ascii="Arial" w:hAnsi="Arial"/>
                <w:color w:val="000000"/>
                <w:szCs w:val="21"/>
              </w:rPr>
              <w:t>5.3.2 2012-2014</w:t>
            </w:r>
            <w:r>
              <w:rPr>
                <w:rFonts w:ascii="Arial" w:hAnsi="Arial" w:cs="Arial"/>
                <w:color w:val="000000"/>
                <w:szCs w:val="21"/>
              </w:rPr>
              <w:t>年城乡居民基本养老保险参保规模</w:t>
            </w:r>
          </w:p>
          <w:p>
            <w:pPr>
              <w:pStyle w:val="Normal"/>
              <w:spacing w:lineRule="atLeast" w:line="380"/>
              <w:rPr>
                <w:rFonts w:ascii="Arial" w:hAnsi="Arial" w:cs="Arial"/>
                <w:color w:val="000000"/>
                <w:szCs w:val="21"/>
              </w:rPr>
            </w:pPr>
            <w:r>
              <w:rPr>
                <w:rFonts w:cs="Arial" w:ascii="Arial" w:hAnsi="Arial"/>
                <w:color w:val="000000"/>
                <w:szCs w:val="21"/>
              </w:rPr>
              <w:t>5.3.3 2014</w:t>
            </w:r>
            <w:r>
              <w:rPr>
                <w:rFonts w:ascii="Arial" w:hAnsi="Arial" w:cs="Arial"/>
                <w:color w:val="000000"/>
                <w:szCs w:val="21"/>
              </w:rPr>
              <w:t>年统一城乡居民基本养老保险改革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统一居民基本养老保险制度建设展望</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城镇企业职工基本养老保险</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职工养老储备特征分析</w:t>
            </w:r>
          </w:p>
          <w:p>
            <w:pPr>
              <w:pStyle w:val="Normal"/>
              <w:spacing w:lineRule="atLeast" w:line="380"/>
              <w:rPr/>
            </w:pPr>
            <w:r>
              <w:rPr>
                <w:rFonts w:cs="Arial" w:ascii="Arial" w:hAnsi="Arial"/>
                <w:color w:val="000000"/>
                <w:szCs w:val="21"/>
              </w:rPr>
              <w:t>5.4.2 2003-2014</w:t>
            </w:r>
            <w:r>
              <w:rPr>
                <w:rFonts w:ascii="Arial" w:hAnsi="Arial" w:cs="Arial"/>
                <w:color w:val="000000"/>
                <w:szCs w:val="21"/>
              </w:rPr>
              <w:t>年城镇职工基本养老保险参保规模</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城镇企业职工基本养老保险跨省转续情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职工、居民基本养老保险衔接办法</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基本养老保险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基本养老保险制度设计问题</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基本养老保险资金供求问题</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基本养老保险管理体制问题</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基本养老保险发展的对策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扩大基本养老保险覆盖率</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提高基本养老保险统筹</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加强基本养老保险基金管理</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基本养老保险信息化建设</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基本养老保险社会化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养老保险第二支柱——企业年金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企业年金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年金受托人</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年金托管人</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年金投资管理人</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年金账户管理人</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年金发起和设立的牌照要求</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年金单一计划和集合计划</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我国企业年金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年金政策法规一览</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年金基金管理办法》解读</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国有金融企业年金管理办法》</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关于扩大企业年金基金投资范围的通知》</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关于企业年金养老金产品有关问题的通知》</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年金、职业年金个税递延政策</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我国企业年金的发展综述</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我国企业年金制度的特色</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我国企业年金发展历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年金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年金筹资与给付模式</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年金与税收优惠的关系</w:t>
            </w:r>
          </w:p>
          <w:p>
            <w:pPr>
              <w:pStyle w:val="Normal"/>
              <w:spacing w:lineRule="atLeast" w:line="380"/>
              <w:rPr>
                <w:rFonts w:ascii="Arial" w:hAnsi="Arial" w:cs="Arial"/>
                <w:color w:val="000000"/>
                <w:szCs w:val="21"/>
              </w:rPr>
            </w:pPr>
            <w:r>
              <w:rPr>
                <w:rFonts w:cs="Arial" w:ascii="Arial" w:hAnsi="Arial"/>
                <w:color w:val="000000"/>
                <w:szCs w:val="21"/>
              </w:rPr>
              <w:t>6.4 2012-2014</w:t>
            </w:r>
            <w:r>
              <w:rPr>
                <w:rFonts w:ascii="Arial" w:hAnsi="Arial" w:cs="Arial"/>
                <w:color w:val="000000"/>
                <w:szCs w:val="21"/>
              </w:rPr>
              <w:t>年我国企业年金发展状况</w:t>
            </w:r>
          </w:p>
          <w:p>
            <w:pPr>
              <w:pStyle w:val="Normal"/>
              <w:spacing w:lineRule="atLeast" w:line="380"/>
              <w:rPr>
                <w:rFonts w:ascii="Arial" w:hAnsi="Arial" w:cs="Arial"/>
                <w:color w:val="000000"/>
                <w:szCs w:val="21"/>
              </w:rPr>
            </w:pPr>
            <w:r>
              <w:rPr>
                <w:rFonts w:cs="Arial" w:ascii="Arial" w:hAnsi="Arial"/>
                <w:color w:val="000000"/>
                <w:szCs w:val="21"/>
              </w:rPr>
              <w:t>6.4.1 2012</w:t>
            </w:r>
            <w:r>
              <w:rPr>
                <w:rFonts w:ascii="Arial" w:hAnsi="Arial" w:cs="Arial"/>
                <w:color w:val="000000"/>
                <w:szCs w:val="21"/>
              </w:rPr>
              <w:t>年企业年金市场规模</w:t>
            </w:r>
          </w:p>
          <w:p>
            <w:pPr>
              <w:pStyle w:val="Normal"/>
              <w:spacing w:lineRule="atLeast" w:line="380"/>
              <w:rPr>
                <w:rFonts w:ascii="Arial" w:hAnsi="Arial" w:cs="Arial"/>
                <w:color w:val="000000"/>
                <w:szCs w:val="21"/>
              </w:rPr>
            </w:pPr>
            <w:r>
              <w:rPr>
                <w:rFonts w:cs="Arial" w:ascii="Arial" w:hAnsi="Arial"/>
                <w:color w:val="000000"/>
                <w:szCs w:val="21"/>
              </w:rPr>
              <w:t>6.4.2 2013</w:t>
            </w:r>
            <w:r>
              <w:rPr>
                <w:rFonts w:ascii="Arial" w:hAnsi="Arial" w:cs="Arial"/>
                <w:color w:val="000000"/>
                <w:szCs w:val="21"/>
              </w:rPr>
              <w:t>年企业年金业绩情况</w:t>
            </w:r>
          </w:p>
          <w:p>
            <w:pPr>
              <w:pStyle w:val="Normal"/>
              <w:spacing w:lineRule="atLeast" w:line="380"/>
              <w:rPr>
                <w:rFonts w:ascii="Arial" w:hAnsi="Arial" w:cs="Arial"/>
                <w:color w:val="000000"/>
                <w:szCs w:val="21"/>
              </w:rPr>
            </w:pPr>
            <w:r>
              <w:rPr>
                <w:rFonts w:cs="Arial" w:ascii="Arial" w:hAnsi="Arial"/>
                <w:color w:val="000000"/>
                <w:szCs w:val="21"/>
              </w:rPr>
              <w:t>6.4.3 2014</w:t>
            </w:r>
            <w:r>
              <w:rPr>
                <w:rFonts w:ascii="Arial" w:hAnsi="Arial" w:cs="Arial"/>
                <w:color w:val="000000"/>
                <w:szCs w:val="21"/>
              </w:rPr>
              <w:t>年企业年金业绩情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年金发展水平不平衡</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我国金融机构企业年金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保险业在企业年金市场的优势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保险公司企业年金业务盈利现状</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银行在企业年金发展中大有作为</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年金业务对商业银行的影响</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商业银行企业年金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金融机构企业年金管理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我国企业年金进入资本市场研究</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年金的内在属性</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年金对资本市场的需求</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资本市场对企业年金的影响</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年金投资管理首要目标</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年金投资股票市场的条件</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企业年金入市对资本市场的影响</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我国企业年金监管发展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美国企业年金的监管体系</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我国企业年金的风险控制</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我国企业年金监管现状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我国企业年金监管问题及原因</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我国企业年金的监管完善策略</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我国企业年金发展存在的问题及相关对策</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年金发展滞后</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企业年金发展不足的缘由</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促进企业年金发展对策</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企业年金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养老保险第三支柱——商业养老保险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商业养老保险基本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基本养老保险与商业养老保险的差别</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商业养老保险补充作用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商业养老保险的五大优势</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商业养老保险分类及特点</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商业养老保险的重要作用</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商业养老保险税收政策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外商业养老保险的税收政策</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美国商业养老保险享税收优惠</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我国商业养老保险的税收政策</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商业养老保险税收模式及效果</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商业养老保险税收政策展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我国商业养老保险发展综述</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创新发展商业养老保险服务业</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商业养老保险税收制度存在的问题</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商业养老保险发展缓慢因素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完善商业养老保险制度的实现途径</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我国农村商业养老保险的发展</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我国农村发展商业养老保险的必要性</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我国农村商业养老保险的现实需求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农村商业养老保险当前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我国农村商业养老保险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我国农村发展商业养老保险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养老保险产品发展探讨</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住房反向抵押商业养老保险</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住房反向抵押商业养老保险国际经验</w:t>
            </w:r>
          </w:p>
          <w:p>
            <w:pPr>
              <w:pStyle w:val="Normal"/>
              <w:spacing w:lineRule="atLeast" w:line="380"/>
              <w:rPr>
                <w:color w:val="000000"/>
                <w:szCs w:val="21"/>
              </w:rPr>
            </w:pPr>
            <w:r>
              <w:rPr>
                <w:rFonts w:cs="Arial" w:ascii="Arial" w:hAnsi="Arial"/>
                <w:color w:val="000000"/>
                <w:szCs w:val="21"/>
              </w:rPr>
              <w:t xml:space="preserve">8.1.2 </w:t>
            </w:r>
            <w:r>
              <w:rPr>
                <w:rFonts w:cs="宋体;SimSun" w:ascii="宋体;SimSun" w:hAnsi="宋体;SimSun"/>
                <w:color w:val="000000"/>
                <w:szCs w:val="21"/>
              </w:rPr>
              <w:t>“</w:t>
            </w:r>
            <w:r>
              <w:rPr>
                <w:rFonts w:ascii="Arial" w:hAnsi="Arial" w:cs="Arial"/>
                <w:color w:val="000000"/>
                <w:szCs w:val="21"/>
              </w:rPr>
              <w:t>以房养老”推行可行性分析</w:t>
            </w:r>
          </w:p>
          <w:p>
            <w:pPr>
              <w:pStyle w:val="Normal"/>
              <w:spacing w:lineRule="atLeast" w:line="380"/>
              <w:rPr>
                <w:color w:val="000000"/>
                <w:szCs w:val="21"/>
              </w:rPr>
            </w:pPr>
            <w:r>
              <w:rPr>
                <w:rFonts w:cs="Arial" w:ascii="Arial" w:hAnsi="Arial"/>
                <w:color w:val="000000"/>
                <w:szCs w:val="21"/>
              </w:rPr>
              <w:t xml:space="preserve">8.1.3 </w:t>
            </w:r>
            <w:r>
              <w:rPr>
                <w:rFonts w:cs="宋体;SimSun" w:ascii="宋体;SimSun" w:hAnsi="宋体;SimSun"/>
                <w:color w:val="000000"/>
                <w:szCs w:val="21"/>
              </w:rPr>
              <w:t>“</w:t>
            </w:r>
            <w:r>
              <w:rPr>
                <w:rFonts w:ascii="Arial" w:hAnsi="Arial" w:cs="Arial"/>
                <w:color w:val="000000"/>
                <w:szCs w:val="21"/>
              </w:rPr>
              <w:t>以房养老”试点实践情况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养老保险实物策略模式社区分析</w:t>
            </w:r>
          </w:p>
          <w:p>
            <w:pPr>
              <w:pStyle w:val="Normal"/>
              <w:spacing w:lineRule="atLeast" w:line="380"/>
              <w:rPr>
                <w:color w:val="000000"/>
                <w:szCs w:val="21"/>
              </w:rPr>
            </w:pPr>
            <w:r>
              <w:rPr>
                <w:rFonts w:cs="Arial" w:ascii="Arial" w:hAnsi="Arial"/>
                <w:color w:val="000000"/>
                <w:szCs w:val="21"/>
              </w:rPr>
              <w:t xml:space="preserve">8.1.5 </w:t>
            </w:r>
            <w:r>
              <w:rPr>
                <w:rFonts w:cs="宋体;SimSun" w:ascii="宋体;SimSun" w:hAnsi="宋体;SimSun"/>
                <w:color w:val="000000"/>
                <w:szCs w:val="21"/>
              </w:rPr>
              <w:t>“</w:t>
            </w:r>
            <w:r>
              <w:rPr>
                <w:rFonts w:ascii="Arial" w:hAnsi="Arial" w:cs="Arial"/>
                <w:color w:val="000000"/>
                <w:szCs w:val="21"/>
              </w:rPr>
              <w:t>以房养老”实施面临的问题</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推行“以房养老”的建议措施</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税延型养老保险</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国际税延型养老保险发展经验</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税延型养老保险的经济效应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补充养老保险税延政策的实现要求</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税延型养老保险相关问题探讨</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推进税延型养老保险的策略选择</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税收递延养老保险推行具体措施</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变额年金保险产品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变额年金保险定义和特色</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变额年金国外发展模式借鉴</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变额年金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变额年金保险外部阻碍因素及对策</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变额年金保险内部阻碍因素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养老保险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东北地区养老保险发展状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辽宁省</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吉林省</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华北地区养老保险发展状况</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山西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内蒙古自治区</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华东地区养老保险发展状况</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华中地区养老保险发展状况</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湖南省</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江西省</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华南地区养老保险发展状况</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广西自治区</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海南省</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西部地区养老保险发展状况</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重庆市</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青海省</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甘肃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养老保险基金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国外养老金运营经验借鉴</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智利、新加坡、美国的养老金运营模式</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瑞、德、英、法养老保险基金管理经验</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美国养老保险基金的财务管理模式经验借鉴</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国外养老保险基金进入资本市场简况</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我国养老保险基金运营发展综述</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养老保险基金的收入分配效应</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养老保险基金运营的基本原则</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养老保险基金的运营现状特征</w:t>
            </w:r>
          </w:p>
          <w:p>
            <w:pPr>
              <w:pStyle w:val="Normal"/>
              <w:spacing w:lineRule="atLeast" w:line="380"/>
              <w:rPr>
                <w:rFonts w:ascii="Arial" w:hAnsi="Arial" w:cs="Arial"/>
                <w:color w:val="000000"/>
                <w:szCs w:val="21"/>
              </w:rPr>
            </w:pPr>
            <w:r>
              <w:rPr>
                <w:rFonts w:cs="Arial" w:ascii="Arial" w:hAnsi="Arial"/>
                <w:color w:val="000000"/>
                <w:szCs w:val="21"/>
              </w:rPr>
              <w:t>10.2.4 2012-2014</w:t>
            </w:r>
            <w:r>
              <w:rPr>
                <w:rFonts w:ascii="Arial" w:hAnsi="Arial" w:cs="Arial"/>
                <w:color w:val="000000"/>
                <w:szCs w:val="21"/>
              </w:rPr>
              <w:t>年城乡居民养老保险基金运营情况</w:t>
            </w:r>
          </w:p>
          <w:p>
            <w:pPr>
              <w:pStyle w:val="Normal"/>
              <w:spacing w:lineRule="atLeast" w:line="380"/>
              <w:rPr/>
            </w:pPr>
            <w:r>
              <w:rPr>
                <w:rFonts w:cs="Arial" w:ascii="Arial" w:hAnsi="Arial"/>
                <w:color w:val="000000"/>
                <w:szCs w:val="21"/>
              </w:rPr>
              <w:t>10.2.5 2003-2013</w:t>
            </w:r>
            <w:r>
              <w:rPr>
                <w:rFonts w:ascii="Arial" w:hAnsi="Arial" w:cs="Arial"/>
                <w:color w:val="000000"/>
                <w:szCs w:val="21"/>
              </w:rPr>
              <w:t>年企业职工养老保险基金运营情况</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养老保险基金发展问题及对策</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完善养老保险基金运营思考</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我国养老保险基金信托运营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基金信托运营的优势</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基金信托运营保障条件</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完善信托运营的路径</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我国养老保险基金运营风险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基金征收问题</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基金支付问题</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基金管理问题</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基金风险控制对策</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基金内部控制途径</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我国养老保险基金管理制度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管理制度设计</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基金管理主体</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基金管理模式</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基金管理方向</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我国养老保险基金监管模式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我国养老保险基金监管现状</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基金监管模式比较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基金监管国际经验借鉴</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基金监管国际发展趋势</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我国养老保险基金监管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养老保险基金投资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我国养老保险基金投资基本情况</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养老保险基金投资的原则</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养老保险基金的投资渠道</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养老保险基金投资的内在要求</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养老保险基金与资本市场</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养老金进入资本市场条件</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我国养老保险基金投资发展综述</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养老保险基金投资现状</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养老保险基金投资困境</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养老保险基金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养老保险基金投资风险规避</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养老保险投资体制改革路径研究</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养老保险基金投资方向与组合的选择</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我国基本养老保险基金投资立法探讨</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基本养老保险基金投资的立法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基本养老保险基金投资立法存在的问题</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完善基本养老保险基金投资的立法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我国基本养老保险基金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基本养老保险基金投资的基本原则</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基金指数化投资的独特优势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指数化投资方式对资本市场影响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养老保险基金指数化投资的基础条件</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养老保险基金指数化投资策略的运用</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民营资本投资保险市场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民营资本进入保险市场是民营经济发展的要求</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民营资本进入保险市场是资本市场发展的必然</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民营资本进入保险市场是完善保险体系的选择</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民营资本进入保险市场是参与国际竞争的需要</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民营资本进入保险市场的有效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养老保险重点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人寿养老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企业业务优势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企业经营发展目标</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平安养老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太平养老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企业经营发展规划</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长江养老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企业组织架构情况</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企业服务水平分析</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养老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养老业务动态分析</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安邦保险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企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养老保险业务获批</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5-2020</w:t>
            </w:r>
            <w:r>
              <w:rPr>
                <w:rFonts w:ascii="Arial" w:hAnsi="Arial" w:cs="Arial"/>
                <w:b/>
                <w:color w:val="000000"/>
                <w:szCs w:val="21"/>
              </w:rPr>
              <w:t>年中国养老保险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养老保险业的发展预测及趋势</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中国人口老龄化发展趋势</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我国社会养老发展方向</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年金未来发展空间广阔</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商业养老保险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养老保险发展预测</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基本养老保险参保规模预测</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企业年金发展规模预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商业养老保险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国老龄事业发展“十二五”规划</w:t>
            </w:r>
          </w:p>
          <w:p>
            <w:pPr>
              <w:pStyle w:val="Normal"/>
              <w:spacing w:lineRule="atLeast" w:line="380"/>
              <w:rPr>
                <w:rFonts w:ascii="Arial" w:hAnsi="Arial" w:cs="Arial"/>
                <w:color w:val="000000"/>
                <w:szCs w:val="21"/>
              </w:rPr>
            </w:pPr>
            <w:r>
              <w:rPr>
                <w:rFonts w:ascii="Arial" w:hAnsi="Arial" w:cs="Arial"/>
                <w:color w:val="000000"/>
                <w:szCs w:val="21"/>
              </w:rPr>
              <w:t>附录二：国务院关于加快发展养老服务业的若干意见</w:t>
            </w:r>
          </w:p>
          <w:p>
            <w:pPr>
              <w:pStyle w:val="Normal"/>
              <w:spacing w:lineRule="atLeast" w:line="380"/>
              <w:rPr>
                <w:rFonts w:ascii="Arial" w:hAnsi="Arial" w:cs="Arial"/>
                <w:color w:val="000000"/>
                <w:szCs w:val="21"/>
              </w:rPr>
            </w:pPr>
            <w:r>
              <w:rPr>
                <w:rFonts w:ascii="Arial" w:hAnsi="Arial" w:cs="Arial"/>
                <w:color w:val="000000"/>
                <w:szCs w:val="21"/>
              </w:rPr>
              <w:t>附录三：关于建立统一的城乡居民基本养老保险制度的意见</w:t>
            </w:r>
          </w:p>
          <w:p>
            <w:pPr>
              <w:pStyle w:val="Normal"/>
              <w:spacing w:lineRule="atLeast" w:line="380"/>
              <w:rPr>
                <w:rFonts w:ascii="Arial" w:hAnsi="Arial" w:cs="Arial"/>
                <w:color w:val="000000"/>
                <w:szCs w:val="21"/>
              </w:rPr>
            </w:pPr>
            <w:r>
              <w:rPr>
                <w:rFonts w:ascii="Arial" w:hAnsi="Arial" w:cs="Arial"/>
                <w:color w:val="000000"/>
                <w:szCs w:val="21"/>
              </w:rPr>
              <w:t>附录四：《城乡养老保险制度衔接暂行办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居民消费价格比</w:t>
            </w:r>
            <w:r>
              <w:rPr>
                <w:rFonts w:cs="Arial" w:ascii="Arial" w:hAnsi="Arial"/>
                <w:color w:val="000000"/>
                <w:szCs w:val="21"/>
              </w:rPr>
              <w:t>2011</w:t>
            </w:r>
            <w:r>
              <w:rPr>
                <w:rFonts w:ascii="Arial" w:hAnsi="Arial" w:cs="Arial"/>
                <w:color w:val="000000"/>
                <w:szCs w:val="21"/>
              </w:rPr>
              <w:t>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建商品住宅月环比价格下降、持平、上涨城市个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年末国家外汇储备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共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粮食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开发和销售主要指标完成情况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主要国家和地区货物进出口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种运输方式完成旅客运输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末人口数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建商品住宅月环比价格下降、持平、上涨城市个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公共财政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社会消费品零售总额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种运输方式完成旅客运输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末全部金融机构本外币存贷款余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农村居民人均纯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城镇居民人均可支配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居民按年龄组别划分的年均总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最高工资课税收入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养老金供养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保障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国债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3-2030</w:t>
            </w:r>
            <w:r>
              <w:rPr>
                <w:rFonts w:ascii="Arial" w:hAnsi="Arial" w:cs="Arial"/>
                <w:color w:val="000000"/>
                <w:szCs w:val="21"/>
              </w:rPr>
              <w:t>年间美国男女</w:t>
            </w:r>
            <w:r>
              <w:rPr>
                <w:rFonts w:cs="Arial" w:ascii="Arial" w:hAnsi="Arial"/>
                <w:color w:val="000000"/>
                <w:szCs w:val="21"/>
              </w:rPr>
              <w:t>65</w:t>
            </w:r>
            <w:r>
              <w:rPr>
                <w:rFonts w:ascii="Arial" w:hAnsi="Arial" w:cs="Arial"/>
                <w:color w:val="000000"/>
                <w:szCs w:val="21"/>
              </w:rPr>
              <w:t>岁后的预期生存年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退休人员收入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雇主养老金计划的类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士的三大支柱养老保险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全国参加企业职工基本养老保险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年金发起和运作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四类年金牌照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按投资管理人管理的资产金额划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年金单一计划和集合计划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企业年金政策法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企业年金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发达国家企业年金基金总量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企业年金管理机构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发达国家与中国企业年金替代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企业年金发展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中国企业年金积累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企业年金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企业年金基金投资收益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企业年金基金投资组合收益率分布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企业年金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企业年金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企业年金基金投资管理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全国企业年金基金投资收益率折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年金基金不同期间组合收益率柱状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企业年金基本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企业年金基金投资收益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企业年金基金投资组合收益率分布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年金收益率区间投资组合数占比饼状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企业年金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全国企业年金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全国企业年金基金投资管理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年金基金不同期间组合收益率柱状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设银行</w:t>
            </w:r>
            <w:r>
              <w:rPr>
                <w:rFonts w:cs="Arial" w:ascii="Arial" w:hAnsi="Arial"/>
                <w:color w:val="000000"/>
                <w:szCs w:val="21"/>
              </w:rPr>
              <w:t>2008-2014</w:t>
            </w:r>
            <w:r>
              <w:rPr>
                <w:rFonts w:ascii="Arial" w:hAnsi="Arial" w:cs="Arial"/>
                <w:color w:val="000000"/>
                <w:szCs w:val="21"/>
              </w:rPr>
              <w:t>年企业年金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税延型补充养老保险产品税收征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变额年金保险保费收入及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变额年金保险保费收入及股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变额年金保险缴费、积累和领取环节的税收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险资金各类资产收益对总收益贡献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利养老基金治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养老基金治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TSP</w:t>
            </w:r>
            <w:r>
              <w:rPr>
                <w:rFonts w:ascii="Arial" w:hAnsi="Arial" w:cs="Arial"/>
                <w:color w:val="000000"/>
                <w:szCs w:val="21"/>
              </w:rPr>
              <w:t>养老金投资模式治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州和地方政府社会保障基金投资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全国企业职工基本养老保险基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寿企业年金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寿企业年金投资产品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江养老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康人寿组织架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13:00Z</dcterms:modified>
  <cp:revision>200</cp:revision>
  <dc:subject/>
  <dc:title/>
</cp:coreProperties>
</file>