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方解石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方解石行业竞争的不断加剧，大型方解石企业间并购整合与资本运作日趋频繁，国内优秀的方解石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方解石行业跟踪搜集的一手市场数据，全面而准确地为您从行业的整体高度来架构分析体系。报告从当前方解石行业的宏观景气状况出发，以方解石行业的供给和需求走向为依托，主要分析了方解石行业的发展环境；国内外方解石行业发展现状；方解石行业竞争状况；方解石行业主要细分产品市场发展状况；方解石下游需求市场需求状况；重点地区方解石行业的发展状况；方解石行业领先企业经营状况；方解石行业投资前景预测。同时，佐之以全行业近年来全面详实的一手市场数据，让您全面、准确地把握整个方解石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方解石行业的发展轨迹及多年的实践经验，对方解石行业未来的发展趋势做出审慎分析与预测。是方解石开采企业、加工企业、销售企业、投资企业准确了解方解石行业当前最新发展动态，把握市场机会，做出正确经营决策和明确企业发展方向不可多得的精品。也是业内第一份对方解石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方解石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方解石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方解石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方解石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方解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方解石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方解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方解石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方解石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方解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状态描述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方解石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方解石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解石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解石行业出口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方解石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行业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晶体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晶体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晶体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晶体方解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灰岩型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灰岩型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灰岩型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灰岩型方解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大理岩型方解石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理岩型方解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理岩型方解石市场供求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大理岩型方解石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方解石在建筑行业的应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筑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筑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工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方解石在化工行业的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化工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工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塑料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方解石在塑料行业的应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塑料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塑料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冶金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方解石在冶金行业的应用</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冶金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冶金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造纸行业对方解石的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方解石在造纸行业的应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造纸行业发展现状与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造纸行业对方解石的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行业对方解石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方解石行业总体区域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湖南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湖南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湖南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湖南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建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福建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福建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福建省方解石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徽省方解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徽省方解石行业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省方解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徽省方解石行业发展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方解石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方解石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张家界恒亮新材料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南召鑫琦方解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台中玻特种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南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怀宁县明月矿山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西贺州亚太粉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辽宁北海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青阳县安源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江苏群鑫粉体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张家界鑫彤飞碳酸钙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方解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方解石行业发展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方解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方解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方解石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方解石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方解石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方解石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方解石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方解石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方解石的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方解石行业的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方解石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方解石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方解石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方解石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方解石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方解石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方解石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方解石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方解石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方解石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方解石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方解石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方解石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方解石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方解石行业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方解石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方解石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方解石行业竞争情况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张家界恒亮新材料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张家界恒亮新材料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南召鑫琦方解石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南召鑫琦方解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东台中玻特种玻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东台中玻特种玻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东南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东南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怀宁县明月矿山开发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怀宁县明月矿山开发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广西贺州亚太粉体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广西贺州亚太粉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辽宁北海实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辽宁北海实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青阳县安源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青阳县安源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江苏群鑫粉体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群鑫粉体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张家界鑫彤飞碳酸钙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张家界鑫彤飞碳酸钙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方解石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方解石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方解石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0:00Z</dcterms:modified>
  <cp:revision>199</cp:revision>
  <dc:subject/>
  <dc:title/>
</cp:coreProperties>
</file>