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润滑油行业市场需求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些年，随着我国工程机械、电力、汽车、冶金、钢铁、模具、机床行业的快速增长，装备技术的不断提升，我国润滑油需求量持续增长，我国已成为全球第二大润滑油市场。我国润滑油需求量逐年上升的同时，用油档次也实现跨越式发展，高档油品直接与国际接轨，润滑油市场作为汽车后市场的一部分也逐步形成了进口品牌与国产品牌两大阵营：进口品牌以最早进入中国市场的壳牌、美孚和嘉实多为代表，国产品牌则主要有中国石化旗下的长城和中国石油旗下的昆仑。中国润滑油市场已经成为近十年来世界润滑油消费的热点地区，吸引着全球主要的石油巨头和独立润滑油商在华投资。</w:t>
            </w:r>
          </w:p>
          <w:p>
            <w:pPr>
              <w:pStyle w:val="Normal"/>
              <w:spacing w:lineRule="atLeast" w:line="380"/>
              <w:ind w:firstLine="420"/>
              <w:rPr>
                <w:rFonts w:ascii="Arial" w:hAnsi="Arial" w:cs="Arial"/>
                <w:color w:val="000000"/>
                <w:szCs w:val="21"/>
              </w:rPr>
            </w:pPr>
            <w:r>
              <w:rPr>
                <w:rFonts w:ascii="Arial" w:hAnsi="Arial" w:cs="Arial"/>
                <w:color w:val="000000"/>
                <w:szCs w:val="21"/>
              </w:rPr>
              <w:t>值得注意的是，尽管中国润滑油消费量增长较快，但是人均消费量依然偏低，目前中国人均润滑油消费量为</w:t>
            </w:r>
            <w:r>
              <w:rPr>
                <w:rFonts w:cs="Arial" w:ascii="Arial" w:hAnsi="Arial"/>
                <w:color w:val="000000"/>
                <w:szCs w:val="21"/>
              </w:rPr>
              <w:t>4.5</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年，与发达国家人均</w:t>
            </w:r>
            <w:r>
              <w:rPr>
                <w:rFonts w:cs="Arial" w:ascii="Arial" w:hAnsi="Arial"/>
                <w:color w:val="000000"/>
                <w:szCs w:val="21"/>
              </w:rPr>
              <w:t>15-25</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年的水平差距仍然很大，可见中国润滑油消费仍有较大增长潜力。随着润滑油行业竞争的不断加剧，大型润滑油企业间并购整合与资本运作日趋频繁，国内优秀的润滑油生产企业愈来愈重视对行业市场的研究，特别是对产业发展环境和产业需求的深入研究。正因为如此，一大批国内优秀的润滑油品牌迅速崛起，逐渐成为中国润滑油行业中的翘楚！</w:t>
            </w:r>
          </w:p>
          <w:p>
            <w:pPr>
              <w:pStyle w:val="Normal"/>
              <w:spacing w:lineRule="atLeast" w:line="380"/>
              <w:ind w:firstLine="420"/>
              <w:rPr/>
            </w:pPr>
            <w:r>
              <w:rPr>
                <w:rFonts w:ascii="Arial" w:hAnsi="Arial" w:cs="Arial"/>
                <w:color w:val="000000"/>
                <w:szCs w:val="21"/>
              </w:rPr>
              <w:t>本报告利用中研普华长期对润滑油行业市场跟踪搜集的市场数据，全面而准确地为您从行业的整体高度来架构分析体系。报告主要分析了中国润滑油行业的发展情况；润滑油行业当前的市场环境；润滑油行业的竞争格局；润滑油产品市场发展状况；润滑油产品下游需求分析；润滑油市场的领先企业经营状况；润滑油行业的发展趋势与前景预测；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地剖析中国当前润滑油行业的总体市场容量、市场规模、竞争格局和市场需求特征，并根据润滑油行业的发展轨迹及多年的实践经验，对润滑油行业未来的发展趋势做出审慎分析与预测，是润滑油生产企业、科研单位、销售企业、投资企业准确了解润滑油行业当前最新发展动态，把握市场机会，做出正确经营决策和明确企业发展方向不可多得的精品。也是业内第一份对润滑油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润滑油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润滑油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润滑油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润滑油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润滑油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相关政策及标准</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宏观经济环境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变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产业固定资产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地区固定资产投资</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宏观经济趋势展望</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经济环境影响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行业技术活跃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申请数量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公开数量变化情况</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技术实力领先企业技术分析</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行业分类技术构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润滑油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润滑油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润滑油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润滑油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润滑油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润滑油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润滑油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润滑油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润滑油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润滑油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润滑油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润滑油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润滑油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润滑油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润滑油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润滑油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润滑油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润滑油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润滑油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润滑油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润滑油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润滑油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全国润滑油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润滑油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润滑油行业进出口综述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润滑油行业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润滑油行业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润滑油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润滑油市场供给情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润滑油市场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润滑油需求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润滑油地区需求结构</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润滑油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际润滑油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荷壳牌石油公司（</w:t>
            </w:r>
            <w:r>
              <w:rPr>
                <w:rFonts w:cs="Arial" w:ascii="Arial" w:hAnsi="Arial"/>
                <w:color w:val="000000"/>
                <w:szCs w:val="21"/>
              </w:rPr>
              <w:t>Shell</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石油公司（</w:t>
            </w:r>
            <w:r>
              <w:rPr>
                <w:rFonts w:cs="Arial" w:ascii="Arial" w:hAnsi="Arial"/>
                <w:color w:val="000000"/>
                <w:szCs w:val="21"/>
              </w:rPr>
              <w:t>BP</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埃克森美孚石油公司（</w:t>
            </w:r>
            <w:r>
              <w:rPr>
                <w:rFonts w:cs="Arial" w:ascii="Arial" w:hAnsi="Arial"/>
                <w:color w:val="000000"/>
                <w:szCs w:val="21"/>
              </w:rPr>
              <w:t>Exxon Mobil</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德士公司（</w:t>
            </w:r>
            <w:r>
              <w:rPr>
                <w:rFonts w:cs="Arial" w:ascii="Arial" w:hAnsi="Arial"/>
                <w:color w:val="000000"/>
                <w:szCs w:val="21"/>
              </w:rPr>
              <w:t>Caltex</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道达尔石油公司（</w:t>
            </w:r>
            <w:r>
              <w:rPr>
                <w:rFonts w:cs="Arial" w:ascii="Arial" w:hAnsi="Arial"/>
                <w:color w:val="000000"/>
                <w:szCs w:val="21"/>
              </w:rPr>
              <w:t>TOTAL</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德国福斯集团（</w:t>
            </w:r>
            <w:r>
              <w:rPr>
                <w:rFonts w:cs="Arial" w:ascii="Arial" w:hAnsi="Arial"/>
                <w:color w:val="000000"/>
                <w:szCs w:val="21"/>
              </w:rPr>
              <w:t>FUCHS</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雪佛龙公司（</w:t>
            </w:r>
            <w:r>
              <w:rPr>
                <w:rFonts w:cs="Arial" w:ascii="Arial" w:hAnsi="Arial"/>
                <w:color w:val="000000"/>
                <w:szCs w:val="21"/>
              </w:rPr>
              <w:t>Chevron</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嘉实多（</w:t>
            </w:r>
            <w:r>
              <w:rPr>
                <w:rFonts w:cs="Arial" w:ascii="Arial" w:hAnsi="Arial"/>
                <w:color w:val="000000"/>
                <w:szCs w:val="21"/>
              </w:rPr>
              <w:t>Castrol</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韩国</w:t>
            </w:r>
            <w:r>
              <w:rPr>
                <w:rFonts w:cs="Arial" w:ascii="Arial" w:hAnsi="Arial"/>
                <w:color w:val="000000"/>
                <w:szCs w:val="21"/>
              </w:rPr>
              <w:t>SK</w:t>
            </w:r>
            <w:r>
              <w:rPr>
                <w:rFonts w:ascii="Arial" w:hAnsi="Arial" w:cs="Arial"/>
                <w:color w:val="000000"/>
                <w:szCs w:val="21"/>
              </w:rPr>
              <w:t>株式会社在华投资布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跨国公司在中国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跨国公司进入对润滑油行业发展影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润滑油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润滑油消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润滑油生产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润滑油行业内部竞争格局</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内润滑油行业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上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下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国内润滑油行业面临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新进入者的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替代品的威胁</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润滑油行业品牌竞争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润滑油行业品牌竞争格局</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润滑油市场品牌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品牌阵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字号品牌阵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方性品牌阵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机厂品牌阵营</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润滑油行业投资兼并与重组整合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润滑油行业投资兼并重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润滑油企业投资兼并与重组趋势</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国内润滑油企业投资兼并与重组整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润滑油行业投资兼并重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润滑油行业投资兼并与重组整合特征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润滑油行业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润滑油基础油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润滑油基础油分类</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润滑油基础油生产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生产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氢处理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催化脱蜡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异构脱蜡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合成润滑油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各种生产工艺比较</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润滑油基础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润滑油基础油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润滑油基础油市场发展方向</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基础油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基础油进出口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国内基础油市场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基础油市场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基础油价格波动原因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润滑油添加剂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润滑油添加剂分类</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全球润滑油添加剂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润滑油添加剂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润滑油添加剂产业分布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润滑油添加剂产业竞争格局</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内润滑油添加剂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润滑油添加剂行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润滑油添加剂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润滑油添加剂竞争格局</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润滑油添加剂行业需求趋势</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润滑油添加剂行业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润滑油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内燃机油市场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齿轮油市场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液压油市场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变压器油市场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润滑脂市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产品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润滑油产品市场价格现状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润滑油产品市场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影响润滑油产品价格的主要因素</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行业产品技术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润滑油行业面临的技术环境</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国内外润滑油行业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润滑油行业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润滑油行业技术发展现状</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我国润滑油行业技术创新探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高技术整合能力的途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润滑油行业技术整合与研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润滑油行业的技术引进与二次创新</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国内外润滑油行业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技术润滑油产品逐渐受追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纳米材料和技术在润滑油领域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润滑油行业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汽车用润滑油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汽车工业发展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工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工业发展趋势</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车用润滑油需求现状</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车用润滑油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船舶用润滑油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船舶工业发展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舶工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舶工业发展规划及前景</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船舶用润滑油需求现状</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船舶用润滑油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水泥设备用润滑油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水泥机械行业发展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泥机械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泥机械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水泥设备用润滑油性能要求</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水泥设备用润滑油需求现状</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水泥设备用润滑油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钢铁生产设备用润滑油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钢铁行业发展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钢铁生产设备用润滑油性能要求</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钢铁生产设备用润滑油需求现状</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钢铁生产设备用润滑油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电力设备用润滑油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电力设备行业发展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设备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设备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电力设备用润滑油性能要求</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电力设备用润滑油需求现状</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电力设备用润滑油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造纸机械用润滑油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造纸机械行业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造纸机械用润滑油性能要求</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造纸机械用润滑油需求现状</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造纸机械用润滑油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煤矿机械用润滑油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煤矿机械行业发展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矿机械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矿机械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煤矿机械用润滑油性能要求</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煤矿机械用润滑油需求现状</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煤矿机械用润滑油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纺织机械用润滑油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纺织机械发展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纺织机械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纺织机械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纺织机械用润滑油性能要求</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纺织机械用润滑油需求现状</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纺织机械用润滑油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工程机械用润滑油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工程机械行业发展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机械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机械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工程机械用润滑油性能要求</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工程机械用润滑油需求现状</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工程机械用润滑油需求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润滑油行业销售渠道及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润滑油产品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国内润滑油销售渠道竞争面临的环境</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国内润滑油销售渠道存在的问题</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国内润滑油主要销售渠道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渠道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市）级总代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连锁加盟终端网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营销渠道模式</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润滑油重点品牌市场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壳牌润滑油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孚润滑油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嘉实多润滑油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长城润滑油的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昆仑润滑油的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国内润滑油销售渠道发展趋势</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润滑油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润滑油品牌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润滑油重点品牌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壳牌润滑油市场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孚润滑油市场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嘉实多润滑油市场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长城润滑油市场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昆仑润滑油市场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润滑油企业广告营销策略比较</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润滑油产品的包装差异化策略</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润滑油淡季销量提升策略</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国产润滑油高端市场的策略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未来润滑油市场营销趋势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润滑油销售渠道优化</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润滑油销售渠道与品牌建设的结合</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新型营销方式不断涌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润滑油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润滑油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润滑油企业规模</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润滑油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润滑油企业创新能力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润滑油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石油化工股份有限公司润滑油分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下属润滑油生产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石油化工股份有限公司润滑油北京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石油化工股份有限公司润滑油上海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石油化工股份有限公司润滑油茂名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石油化工股份有限公司润滑油郑州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石油化工股份有限公司润滑油重庆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石油化工股份有限公司润滑油济南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石油化工股份有限公司润滑油天津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国石油化工股份有限公司润滑油荆门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石油天然气股份有限公司润滑油分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下属润滑油生产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石油天然气股份有限公司兰州润滑油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石油天然气股份有限公司独山子润滑油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石油天然气股份有限公司辽河润滑油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石油天然气股份有限公司大庆润滑油一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石油天然气股份有限公司大庆润滑油二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石油天然气股份有限公司抚顺润滑油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石油天然气股份有限公司玉门润滑油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国石油天然气股份有限公司华东润滑油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国石油天然气股份有限公司克拉玛依润滑油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国石油天然气股份有限公司大连润滑油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中国石油天然气股份有限公司成都润滑油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壳牌统一（北京）石油化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埃克森美孚（太仓）石油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埃克森美孚（天津）石油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广西北海玉柴高级润滑油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青岛康普顿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江苏龙蟠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西安石油大佳润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路路达润滑油（无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山东卡松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福建莱克石化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上海高桥加德士润滑油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出光润滑油（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东风（十堰）汽车油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石家庄中石鑫达润滑油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淄博北方淄特化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大连法斯特润滑油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天津市东方特种润滑油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福斯润滑油（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下属润滑油生产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口福斯油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福斯油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肥福斯油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哈尔滨圣地富润滑油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常州精炼石化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嘉实多（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北京欧陆宝石化产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5 </w:t>
            </w:r>
            <w:r>
              <w:rPr>
                <w:rFonts w:ascii="Arial" w:hAnsi="Arial" w:cs="Arial"/>
                <w:color w:val="000000"/>
                <w:szCs w:val="21"/>
              </w:rPr>
              <w:t>江苏高科石化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6 </w:t>
            </w:r>
            <w:r>
              <w:rPr>
                <w:rFonts w:ascii="Arial" w:hAnsi="Arial" w:cs="Arial"/>
                <w:color w:val="000000"/>
                <w:szCs w:val="21"/>
              </w:rPr>
              <w:t>常州市长润石油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7 </w:t>
            </w:r>
            <w:r>
              <w:rPr>
                <w:rFonts w:ascii="Arial" w:hAnsi="Arial" w:cs="Arial"/>
                <w:color w:val="000000"/>
                <w:szCs w:val="21"/>
              </w:rPr>
              <w:t>大庆海力石油化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8 </w:t>
            </w:r>
            <w:r>
              <w:rPr>
                <w:rFonts w:ascii="Arial" w:hAnsi="Arial" w:cs="Arial"/>
                <w:color w:val="000000"/>
                <w:szCs w:val="21"/>
              </w:rPr>
              <w:t>淄博助友石油化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9 </w:t>
            </w:r>
            <w:r>
              <w:rPr>
                <w:rFonts w:ascii="Arial" w:hAnsi="Arial" w:cs="Arial"/>
                <w:color w:val="000000"/>
                <w:szCs w:val="21"/>
              </w:rPr>
              <w:t>大庆开发区润源化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0 </w:t>
            </w:r>
            <w:r>
              <w:rPr>
                <w:rFonts w:ascii="Arial" w:hAnsi="Arial" w:cs="Arial"/>
                <w:color w:val="000000"/>
                <w:szCs w:val="21"/>
              </w:rPr>
              <w:t>哈尔滨百润油品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1 </w:t>
            </w:r>
            <w:r>
              <w:rPr>
                <w:rFonts w:ascii="Arial" w:hAnsi="Arial" w:cs="Arial"/>
                <w:color w:val="000000"/>
                <w:szCs w:val="21"/>
              </w:rPr>
              <w:t>山东源根石油化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 xml:space="preserve">8.2.32 </w:t>
            </w:r>
            <w:r>
              <w:rPr>
                <w:rFonts w:ascii="Arial" w:hAnsi="Arial" w:cs="Arial"/>
                <w:color w:val="000000"/>
                <w:szCs w:val="21"/>
              </w:rPr>
              <w:t>山东恒利石油化工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3 </w:t>
            </w:r>
            <w:r>
              <w:rPr>
                <w:rFonts w:ascii="Arial" w:hAnsi="Arial" w:cs="Arial"/>
                <w:color w:val="000000"/>
                <w:szCs w:val="21"/>
              </w:rPr>
              <w:t>无锡惠源高级润滑油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4 </w:t>
            </w:r>
            <w:r>
              <w:rPr>
                <w:rFonts w:ascii="Arial" w:hAnsi="Arial" w:cs="Arial"/>
                <w:color w:val="000000"/>
                <w:szCs w:val="21"/>
              </w:rPr>
              <w:t>黑龙江长海润滑油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润滑油行业发展趋势分析与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润滑油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影响润滑油行业发展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润滑油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中国润滑油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润滑油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润滑油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开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规模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润滑油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润滑油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润滑油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润滑油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润滑油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润滑油行业原材料价格波动风险</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润滑油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润滑油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润滑油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润滑油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润滑油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润滑油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润滑油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国家统计局对于润滑油行业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润滑油行业主要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润滑油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润滑油行业工业总产值及其在</w:t>
            </w:r>
            <w:r>
              <w:rPr>
                <w:rFonts w:cs="Arial" w:ascii="Arial" w:hAnsi="Arial"/>
                <w:color w:val="000000"/>
                <w:szCs w:val="21"/>
              </w:rPr>
              <w:t>GDP</w:t>
            </w:r>
            <w:r>
              <w:rPr>
                <w:rFonts w:ascii="Arial" w:hAnsi="Arial" w:cs="Arial"/>
                <w:color w:val="000000"/>
                <w:szCs w:val="21"/>
              </w:rPr>
              <w:t>中的占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新版《通用润滑油基础油》（</w:t>
            </w:r>
            <w:r>
              <w:rPr>
                <w:rFonts w:cs="Arial" w:ascii="Arial" w:hAnsi="Arial"/>
                <w:color w:val="000000"/>
                <w:szCs w:val="21"/>
              </w:rPr>
              <w:t>Q/SY44-2009</w:t>
            </w:r>
            <w:r>
              <w:rPr>
                <w:rFonts w:ascii="Arial" w:hAnsi="Arial" w:cs="Arial"/>
                <w:color w:val="000000"/>
                <w:szCs w:val="21"/>
              </w:rPr>
              <w:t>）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润滑油行业相关标准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石油和化学工业“十二五”发展规划》重点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及增长率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固定资产投资及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固定资产投资分产业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固定资产投资分地区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经济指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润滑油工业总产值与</w:t>
            </w:r>
            <w:r>
              <w:rPr>
                <w:rFonts w:cs="Arial" w:ascii="Arial" w:hAnsi="Arial"/>
                <w:color w:val="000000"/>
                <w:szCs w:val="21"/>
              </w:rPr>
              <w:t>GDP</w:t>
            </w:r>
            <w:r>
              <w:rPr>
                <w:rFonts w:ascii="Arial" w:hAnsi="Arial" w:cs="Arial"/>
                <w:color w:val="000000"/>
                <w:szCs w:val="21"/>
              </w:rPr>
              <w:t>关联性分析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润滑油相关专利申请数量变化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润滑油相关专利公开数量变化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润滑油行业相关专利前十名申请人构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润滑油行业相关专利前十名申请人情况（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润滑油行业技术分类构成分析（前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我国润滑油行业</w:t>
            </w:r>
            <w:r>
              <w:rPr>
                <w:rFonts w:cs="Arial" w:ascii="Arial" w:hAnsi="Arial"/>
                <w:color w:val="000000"/>
                <w:szCs w:val="21"/>
              </w:rPr>
              <w:t>IPC</w:t>
            </w:r>
            <w:r>
              <w:rPr>
                <w:rFonts w:ascii="Arial" w:hAnsi="Arial" w:cs="Arial"/>
                <w:color w:val="000000"/>
                <w:szCs w:val="21"/>
              </w:rPr>
              <w:t>大组说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润滑油行业状态描述总结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润滑油行业经济特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润滑油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中国润滑油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中国润滑油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中国润滑油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中国润滑油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润滑油行业主要经济指标统计表（单位：万元，</w:t>
            </w:r>
            <w:r>
              <w:rPr>
                <w:rFonts w:cs="Arial" w:ascii="Arial" w:hAnsi="Arial"/>
                <w:color w:val="000000"/>
                <w:szCs w:val="21"/>
              </w:rPr>
              <w:t>%</w:t>
            </w:r>
            <w:r>
              <w:rPr>
                <w:rFonts w:ascii="Arial" w:hAnsi="Arial" w:cs="Arial"/>
                <w:color w:val="000000"/>
                <w:szCs w:val="21"/>
              </w:rPr>
              <w:t>，人，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润滑油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润滑油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润滑油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润滑油行业销售收入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国润滑油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润滑油行业进出口情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润滑油行业出口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润滑油行业主要出口产品结构表（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润滑油行业出口产品占出口总额比例图（按出口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润滑油行业进口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润滑油行业主要进口产品结构表（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润滑油行业进口产品占进口总额比例图（按进口金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全球润滑油消费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球润滑油消费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世界前</w:t>
            </w:r>
            <w:r>
              <w:rPr>
                <w:rFonts w:cs="Arial" w:ascii="Arial" w:hAnsi="Arial"/>
                <w:color w:val="000000"/>
                <w:szCs w:val="21"/>
              </w:rPr>
              <w:t>10</w:t>
            </w:r>
            <w:r>
              <w:rPr>
                <w:rFonts w:ascii="Arial" w:hAnsi="Arial" w:cs="Arial"/>
                <w:color w:val="000000"/>
                <w:szCs w:val="21"/>
              </w:rPr>
              <w:t>大润滑油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2020</w:t>
            </w:r>
            <w:r>
              <w:rPr>
                <w:rFonts w:ascii="Arial" w:hAnsi="Arial" w:cs="Arial"/>
                <w:color w:val="000000"/>
                <w:szCs w:val="21"/>
              </w:rPr>
              <w:t>年全球润滑油市场销售额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英荷壳牌石油公司经营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英荷壳牌石油公司销售收入及增长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壳牌在中国的主要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英国石油公司经营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英国石油公司资产负债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埃克森美孚石油公司经营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埃克森美孚石油公司资产负债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道达尔石油公司经营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道达尔石油公司资产负债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德国福斯集团经营情况（单位：亿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德国福斯集团销售区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德国福斯油品集团在中国的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雪佛龙公司经营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雪佛龙公司资产负债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韩国</w:t>
            </w:r>
            <w:r>
              <w:rPr>
                <w:rFonts w:cs="Arial" w:ascii="Arial" w:hAnsi="Arial"/>
                <w:color w:val="000000"/>
                <w:szCs w:val="21"/>
              </w:rPr>
              <w:t>SK</w:t>
            </w:r>
            <w:r>
              <w:rPr>
                <w:rFonts w:ascii="Arial" w:hAnsi="Arial" w:cs="Arial"/>
                <w:color w:val="000000"/>
                <w:szCs w:val="21"/>
              </w:rPr>
              <w:t>株式会社主要经济指标分析（单位：十亿韩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韩国</w:t>
            </w:r>
            <w:r>
              <w:rPr>
                <w:rFonts w:cs="Arial" w:ascii="Arial" w:hAnsi="Arial"/>
                <w:color w:val="000000"/>
                <w:szCs w:val="21"/>
              </w:rPr>
              <w:t>SK</w:t>
            </w:r>
            <w:r>
              <w:rPr>
                <w:rFonts w:ascii="Arial" w:hAnsi="Arial" w:cs="Arial"/>
                <w:color w:val="000000"/>
                <w:szCs w:val="21"/>
              </w:rPr>
              <w:t>株式会社资产负债情况（单位：十亿韩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韩国</w:t>
            </w:r>
            <w:r>
              <w:rPr>
                <w:rFonts w:cs="Arial" w:ascii="Arial" w:hAnsi="Arial"/>
                <w:color w:val="000000"/>
                <w:szCs w:val="21"/>
              </w:rPr>
              <w:t>SK</w:t>
            </w:r>
            <w:r>
              <w:rPr>
                <w:rFonts w:ascii="Arial" w:hAnsi="Arial" w:cs="Arial"/>
                <w:color w:val="000000"/>
                <w:szCs w:val="21"/>
              </w:rPr>
              <w:t>株式会社在中国的各个事业部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韩国</w:t>
            </w:r>
            <w:r>
              <w:rPr>
                <w:rFonts w:cs="Arial" w:ascii="Arial" w:hAnsi="Arial"/>
                <w:color w:val="000000"/>
                <w:szCs w:val="21"/>
              </w:rPr>
              <w:t>SK</w:t>
            </w:r>
            <w:r>
              <w:rPr>
                <w:rFonts w:ascii="Arial" w:hAnsi="Arial" w:cs="Arial"/>
                <w:color w:val="000000"/>
                <w:szCs w:val="21"/>
              </w:rPr>
              <w:t>株式会社在中国的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跨国公司在中国的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润滑油表观消费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润滑油产量及其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我国润滑油行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中国润滑油行业对下游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润滑油行业企业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我国润滑油品牌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国际润滑油行业投资兼并重组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国内润滑油行业投资兼并重组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API</w:t>
            </w:r>
            <w:r>
              <w:rPr>
                <w:rFonts w:ascii="Arial" w:hAnsi="Arial" w:cs="Arial"/>
                <w:color w:val="000000"/>
                <w:szCs w:val="21"/>
              </w:rPr>
              <w:t>和</w:t>
            </w:r>
            <w:r>
              <w:rPr>
                <w:rFonts w:cs="Arial" w:ascii="Arial" w:hAnsi="Arial"/>
                <w:color w:val="000000"/>
                <w:szCs w:val="21"/>
              </w:rPr>
              <w:t>ATIEL</w:t>
            </w:r>
            <w:r>
              <w:rPr>
                <w:rFonts w:ascii="Arial" w:hAnsi="Arial" w:cs="Arial"/>
                <w:color w:val="000000"/>
                <w:szCs w:val="21"/>
              </w:rPr>
              <w:t>的润滑油基础油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国内基础油分类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几种润滑油基础油生产工艺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各类基础油产能分布变化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我国轿车发动机油和重负荷发动机油各类基础油需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我国基础油供需预测（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基础油进出口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基础油市场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国内基础油价格波动原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润滑油添加剂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全球润滑油添加剂需求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润滑油添加剂企业分布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我国润滑油添加剂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国内润滑油添加单剂生产企业分析（单位：</w:t>
            </w:r>
            <w:r>
              <w:rPr>
                <w:rFonts w:cs="Arial" w:ascii="Arial" w:hAnsi="Arial"/>
                <w:color w:val="000000"/>
                <w:szCs w:val="21"/>
              </w:rPr>
              <w:t>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润滑油产品利润分布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我国对润滑油分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润滑油行业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内燃机油市场规模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齿轮及齿轮减、变速箱市场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液压和气压动力机械及元件制造市场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变压器市场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润滑脂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润滑脂消费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际原油价格走势（单位：美元</w:t>
            </w:r>
            <w:r>
              <w:rPr>
                <w:rFonts w:cs="Arial" w:ascii="Arial" w:hAnsi="Arial"/>
                <w:color w:val="000000"/>
                <w:szCs w:val="21"/>
              </w:rPr>
              <w:t>/</w:t>
            </w:r>
            <w:r>
              <w:rPr>
                <w:rFonts w:ascii="Arial" w:hAnsi="Arial" w:cs="Arial"/>
                <w:color w:val="000000"/>
                <w:szCs w:val="21"/>
              </w:rPr>
              <w:t>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汽车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汽车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车用润滑油市场规模估算（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汽车用润滑油需求前景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船舶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船舶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船舶制造三大指标比较（单位：万载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水泥机械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水泥机械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水泥行业的工况及润滑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钢材产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钢材行业主要产品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钢材销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钢材产品消费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钢铁行业下游钢材消费量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钢铁行业对润滑剂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钢铁行业润滑油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发电设备产量及其增长（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6:53:00Z</dcterms:modified>
  <cp:revision>201</cp:revision>
  <dc:subject/>
  <dc:title/>
</cp:coreProperties>
</file>