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阴极电泳涂料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阴极电泳涂料行业竞争的不断加剧，大型阴极电泳涂料生产企业间并购整合与资本运作日趋频繁，国内优秀的阴极电泳涂料生产企业愈来愈重视对行业市场的研究，特别是对企业发展环境和客户需求趋势变化的深入研究。</w:t>
            </w:r>
          </w:p>
          <w:p>
            <w:pPr>
              <w:pStyle w:val="Normal"/>
              <w:tabs>
                <w:tab w:val="clear" w:pos="420"/>
                <w:tab w:val="left" w:pos="345" w:leader="none"/>
                <w:tab w:val="left" w:pos="2700" w:leader="none"/>
              </w:tabs>
              <w:spacing w:lineRule="atLeast" w:line="380"/>
              <w:ind w:firstLine="420"/>
              <w:rPr/>
            </w:pPr>
            <w:r>
              <w:rPr>
                <w:rFonts w:ascii="Arial" w:hAnsi="Arial" w:cs="Arial"/>
                <w:color w:val="000000"/>
                <w:szCs w:val="21"/>
              </w:rPr>
              <w:t>本报告利用中研普华长期对阴极电泳涂料行业跟踪搜集的一手市场数据，全面而准确地为您从行业的整体高度来架构分析体系。报告从当前阴极电泳涂料行业的宏观景气状况出发，以阴极电泳涂料行业的市场走向为依托，主要分析了阴极电泳涂料行业的发展背景；阴极电泳涂料行业经济运行情况；阴极电泳涂料行业细分市场发展状况；阴极电泳涂料行业竞争格局；阴极电泳涂料行业下游市场需求；阴极电泳涂料行业领先企业经营状况；阴极电泳涂料行业发展前景预测与投资建议。同时，佐之以全行业近年来全面详实的一手市场数据，让您全面、准确地把握整个阴极电泳涂料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根据阴极电泳涂料行业的发展轨迹及多年的实践经验，对阴极电泳涂料行业未来的发展趋势做出审慎分析与预测。是阴极电泳涂料生产企业、研究机构、销售企业、投资企业准确了解阴极电泳涂料行业当前最新发展动态，把握市场机会，做出正确经营决策和明确企业发展方向不可多得的精品。也是业内第一份对阴极电泳涂料行业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阴极电泳涂料行业发展背景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阴极电泳涂料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阴极电泳涂料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阴极电泳涂料特点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阴极电泳涂料的优越性</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阴极电泳涂料应用领域</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阴极电泳涂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阴极电泳涂料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球阴极电泳涂料领先企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球阴极电泳涂料最新动向</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全球阴极电泳涂料发展趋势</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阴极电泳涂料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树脂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丙烯酸树脂供需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树脂市场供需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氨酯市场供需及价格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助剂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颜填料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阴极电泳涂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走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业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环保政策解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环保上升到国家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清洁生产要求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涂料朝环保无害方向发展</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最近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领先企业技术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阴极电泳涂料行业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阴极电泳涂料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阴极电泳涂料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阴极电泳涂料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阴极电泳涂料行业特点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阴极电泳涂料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阴极电泳涂料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阴极电泳涂料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阴极电泳涂料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阴极电泳涂料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阴极电泳涂料行业经营效益指标</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阴极电泳涂料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阴极电泳涂料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阴极电泳涂料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阴极电泳涂料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阴极电泳涂料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阴极电泳涂料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阴极电泳涂料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阴极电泳涂料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阴极电泳涂料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丙烯酸树脂电泳涂料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丙烯酸树脂阴极电泳涂料特点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丙烯酸树脂阴极电泳涂料应用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丙烯酸树脂阴极电泳涂料研制进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丙烯酸树脂阴极电泳涂料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环氧树脂阴极电泳涂料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环氧树脂阴极电泳涂料特点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环氧树脂阴极电泳涂料应用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环氧树脂阴极电泳涂料研制进展</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环氧树脂阴极电泳涂料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聚氨酯类阴极电泳涂料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聚氨酯类阴极电泳涂料特点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聚氨酯类阴极电泳涂料应用现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聚氨酯类阴极电泳涂料研制进展</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聚氨酯类阴极电泳涂料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阴极电泳涂料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阴极电泳涂料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阴极电泳涂料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阴极电泳涂料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阴极电泳涂料行业竞争特点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阴极电泳涂料行业五力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阴极电泳涂料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阴极电泳涂料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阴极电泳涂料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阴极电泳涂料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阴极电泳涂料行业内部竞争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外阴极电泳涂料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美国</w:t>
            </w:r>
            <w:r>
              <w:rPr>
                <w:rFonts w:cs="Arial" w:ascii="Arial" w:hAnsi="Arial"/>
                <w:color w:val="000000"/>
                <w:szCs w:val="21"/>
              </w:rPr>
              <w:t>PPG</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生产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优劣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日本关西涂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生产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优劣势</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德国</w:t>
            </w:r>
            <w:r>
              <w:rPr>
                <w:rFonts w:cs="Arial" w:ascii="Arial" w:hAnsi="Arial"/>
                <w:color w:val="000000"/>
                <w:szCs w:val="21"/>
              </w:rPr>
              <w:t>BASF</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生产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优劣势</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德国</w:t>
            </w:r>
            <w:r>
              <w:rPr>
                <w:rFonts w:cs="Arial" w:ascii="Arial" w:hAnsi="Arial"/>
                <w:color w:val="000000"/>
                <w:szCs w:val="21"/>
              </w:rPr>
              <w:t>Hoechst</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生产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优劣势</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立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生产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优劣势</w:t>
            </w:r>
          </w:p>
          <w:p>
            <w:pPr>
              <w:pStyle w:val="Normal"/>
              <w:spacing w:lineRule="atLeast" w:line="380"/>
              <w:rPr>
                <w:rFonts w:ascii="Arial" w:hAnsi="Arial" w:cs="Arial"/>
                <w:color w:val="000000"/>
                <w:szCs w:val="21"/>
              </w:rPr>
            </w:pPr>
            <w:r>
              <w:rPr>
                <w:rFonts w:cs="Arial" w:ascii="Arial" w:hAnsi="Arial"/>
                <w:color w:val="000000"/>
                <w:szCs w:val="21"/>
              </w:rPr>
              <w:t>4.3.6 KC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生产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优劣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阴极电泳涂料行业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阴极电泳涂料行业兼并重组背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阴极电泳涂料行业兼并重组动向</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阴极电泳涂料行业兼并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阴极电泳涂料行业下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行业阴极电泳涂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汽车涂装需求及所需涂料种类</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阴极电泳涂料在汽车中的应用</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汽车行业产销现状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总体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用车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乘用车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领先生产企业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汽车行业阴极电泳涂料需求规模</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汽车行业阴极电泳涂料供应格局</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汽车行业阴极电泳涂料需求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摩托车行业阴极电泳涂料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摩托车涂装需求及所需涂料种类</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阴极电泳涂料在摩托车中的应用</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摩托车行业发展现状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车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车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领先生产企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摩托车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摩托车行业阴极电泳涂料需求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家电行业阴极电泳涂料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家电涂装需求及所需涂料种类</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阴极电泳涂料在家电中的应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家电行业发展现状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领先生产企业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家电行业阴极电泳涂料需求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建材行业阴极电泳涂料需求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建材涂装需求及所需涂料种类</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阴极电泳涂料在建材中的应用</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材行业发展现状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材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材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领先生产企业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材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建材行业阴极电泳涂料需求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农业机械行业阴极电泳涂料需求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农业机械涂装需求及所需涂料种类</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阴极电泳涂料在农业机械中的应用</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农业机械行业发展现状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机械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机械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领先生产企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业机械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农业机械行业阴极电泳涂料需求前景</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工程机械行业阴极电泳涂料需求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工程机械涂装需求及所需涂料种类</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阴极电泳涂料在工程机械中的应用</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工程机械行业发展现状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领先生产企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机械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工程机械行业阴极电泳涂料需求前景</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汽车零部件行业阴极电泳涂料需求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汽车零部件涂装需求及所需涂料种类</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阴极电泳涂料在汽车零部件中的应用</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汽车零部件行业发展现状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零部件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领先生产企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零部件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汽车零部件行业阴极电泳涂料需求前景</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其它行业阴极电泳涂料需求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轻工零部件对阴极电泳涂料的需求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自行车行业对阴极电泳涂料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阴极电泳涂料行业标杆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上海金力泰化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司生产能力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公司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公司经营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公司投资并购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6.2 PPG</w:t>
            </w:r>
            <w:r>
              <w:rPr>
                <w:rFonts w:ascii="Arial" w:hAnsi="Arial" w:cs="Arial"/>
                <w:color w:val="000000"/>
                <w:szCs w:val="21"/>
              </w:rPr>
              <w:t>涂料（天津）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公司生产能力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公司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公司经营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公司投资并购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巴斯夫上海涂料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公司生产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公司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公司经营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公司投资并购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湖南湘江关西涂料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公司生产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公司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公司经营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公司投资并购分析</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立邦涂料（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公司生产能力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公司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公司经营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公司投资并购分析</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艾仕得涂料系统（长春）有限公司</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公司生产能力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公司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公司经营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公司投资并购分析</w:t>
            </w:r>
          </w:p>
          <w:p>
            <w:pPr>
              <w:pStyle w:val="Normal"/>
              <w:spacing w:lineRule="atLeast" w:line="380"/>
              <w:rPr>
                <w:rFonts w:ascii="Arial" w:hAnsi="Arial" w:cs="Arial"/>
                <w:color w:val="000000"/>
                <w:szCs w:val="21"/>
              </w:rPr>
            </w:pPr>
            <w:r>
              <w:rPr>
                <w:rFonts w:cs="Arial" w:ascii="Arial" w:hAnsi="Arial"/>
                <w:color w:val="000000"/>
                <w:szCs w:val="21"/>
              </w:rPr>
              <w:t xml:space="preserve">6.6.8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金刚化工（昆山）有限公司</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公司生产能力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公司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公司经营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公司投资并购分析</w:t>
            </w:r>
          </w:p>
          <w:p>
            <w:pPr>
              <w:pStyle w:val="Normal"/>
              <w:spacing w:lineRule="atLeast" w:line="380"/>
              <w:rPr>
                <w:rFonts w:ascii="Arial" w:hAnsi="Arial" w:cs="Arial"/>
                <w:color w:val="000000"/>
                <w:szCs w:val="21"/>
              </w:rPr>
            </w:pPr>
            <w:r>
              <w:rPr>
                <w:rFonts w:cs="Arial" w:ascii="Arial" w:hAnsi="Arial"/>
                <w:color w:val="000000"/>
                <w:szCs w:val="21"/>
              </w:rPr>
              <w:t xml:space="preserve">6.7.8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广东科德化工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公司生产能力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公司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公司经营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公司投资并购分析</w:t>
            </w:r>
          </w:p>
          <w:p>
            <w:pPr>
              <w:pStyle w:val="Normal"/>
              <w:spacing w:lineRule="atLeast" w:line="380"/>
              <w:rPr>
                <w:rFonts w:ascii="Arial" w:hAnsi="Arial" w:cs="Arial"/>
                <w:color w:val="000000"/>
                <w:szCs w:val="21"/>
              </w:rPr>
            </w:pPr>
            <w:r>
              <w:rPr>
                <w:rFonts w:cs="Arial" w:ascii="Arial" w:hAnsi="Arial"/>
                <w:color w:val="000000"/>
                <w:szCs w:val="21"/>
              </w:rPr>
              <w:t xml:space="preserve">6.8.8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浩力森涂料（上海）有限公司</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公司生产能力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公司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公司投资并购分析</w:t>
            </w:r>
          </w:p>
          <w:p>
            <w:pPr>
              <w:pStyle w:val="Normal"/>
              <w:spacing w:lineRule="atLeast" w:line="380"/>
              <w:rPr>
                <w:rFonts w:ascii="Arial" w:hAnsi="Arial" w:cs="Arial"/>
                <w:color w:val="000000"/>
                <w:szCs w:val="21"/>
              </w:rPr>
            </w:pPr>
            <w:r>
              <w:rPr>
                <w:rFonts w:cs="Arial" w:ascii="Arial" w:hAnsi="Arial"/>
                <w:color w:val="000000"/>
                <w:szCs w:val="21"/>
              </w:rPr>
              <w:t xml:space="preserve">6.9.8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中海油常州环保涂料有限公司</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公司生产能力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公司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公司经营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0.7 </w:t>
            </w:r>
            <w:r>
              <w:rPr>
                <w:rFonts w:ascii="Arial" w:hAnsi="Arial" w:cs="Arial"/>
                <w:color w:val="000000"/>
                <w:szCs w:val="21"/>
              </w:rPr>
              <w:t>公司投资并购分析</w:t>
            </w:r>
          </w:p>
          <w:p>
            <w:pPr>
              <w:pStyle w:val="Normal"/>
              <w:spacing w:lineRule="atLeast" w:line="380"/>
              <w:rPr>
                <w:rFonts w:ascii="Arial" w:hAnsi="Arial" w:cs="Arial"/>
                <w:color w:val="000000"/>
                <w:szCs w:val="21"/>
              </w:rPr>
            </w:pPr>
            <w:r>
              <w:rPr>
                <w:rFonts w:cs="Arial" w:ascii="Arial" w:hAnsi="Arial"/>
                <w:color w:val="000000"/>
                <w:szCs w:val="21"/>
              </w:rPr>
              <w:t xml:space="preserve">6.10.8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佛山市顺德区勒流镇飞扬涂料有限公司</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公司生产能力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公司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公司经营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7 </w:t>
            </w:r>
            <w:r>
              <w:rPr>
                <w:rFonts w:ascii="Arial" w:hAnsi="Arial" w:cs="Arial"/>
                <w:color w:val="000000"/>
                <w:szCs w:val="21"/>
              </w:rPr>
              <w:t>公司投资并购分析</w:t>
            </w:r>
          </w:p>
          <w:p>
            <w:pPr>
              <w:pStyle w:val="Normal"/>
              <w:spacing w:lineRule="atLeast" w:line="380"/>
              <w:rPr>
                <w:rFonts w:ascii="Arial" w:hAnsi="Arial" w:cs="Arial"/>
                <w:color w:val="000000"/>
                <w:szCs w:val="21"/>
              </w:rPr>
            </w:pPr>
            <w:r>
              <w:rPr>
                <w:rFonts w:cs="Arial" w:ascii="Arial" w:hAnsi="Arial"/>
                <w:color w:val="000000"/>
                <w:szCs w:val="21"/>
              </w:rPr>
              <w:t xml:space="preserve">6.11.8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山大桥化工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公司生产能力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公司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公司经营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7 </w:t>
            </w:r>
            <w:r>
              <w:rPr>
                <w:rFonts w:ascii="Arial" w:hAnsi="Arial" w:cs="Arial"/>
                <w:color w:val="000000"/>
                <w:szCs w:val="21"/>
              </w:rPr>
              <w:t>公司投资并购分析</w:t>
            </w:r>
          </w:p>
          <w:p>
            <w:pPr>
              <w:pStyle w:val="Normal"/>
              <w:spacing w:lineRule="atLeast" w:line="380"/>
              <w:rPr>
                <w:rFonts w:ascii="Arial" w:hAnsi="Arial" w:cs="Arial"/>
                <w:color w:val="000000"/>
                <w:szCs w:val="21"/>
              </w:rPr>
            </w:pPr>
            <w:r>
              <w:rPr>
                <w:rFonts w:cs="Arial" w:ascii="Arial" w:hAnsi="Arial"/>
                <w:color w:val="000000"/>
                <w:szCs w:val="21"/>
              </w:rPr>
              <w:t xml:space="preserve">6.12.8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武汉双虎涂料公司</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公司生产能力分析</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公司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公司经营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6.13.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3.7 </w:t>
            </w:r>
            <w:r>
              <w:rPr>
                <w:rFonts w:ascii="Arial" w:hAnsi="Arial" w:cs="Arial"/>
                <w:color w:val="000000"/>
                <w:szCs w:val="21"/>
              </w:rPr>
              <w:t>公司投资并购分析</w:t>
            </w:r>
          </w:p>
          <w:p>
            <w:pPr>
              <w:pStyle w:val="Normal"/>
              <w:spacing w:lineRule="atLeast" w:line="380"/>
              <w:rPr>
                <w:rFonts w:ascii="Arial" w:hAnsi="Arial" w:cs="Arial"/>
                <w:color w:val="000000"/>
                <w:szCs w:val="21"/>
              </w:rPr>
            </w:pPr>
            <w:r>
              <w:rPr>
                <w:rFonts w:cs="Arial" w:ascii="Arial" w:hAnsi="Arial"/>
                <w:color w:val="000000"/>
                <w:szCs w:val="21"/>
              </w:rPr>
              <w:t xml:space="preserve">6.13.8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阴极电泳涂料行业发展前景预测与投资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阴极电泳涂料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低</w:t>
            </w:r>
            <w:r>
              <w:rPr>
                <w:rFonts w:cs="Arial" w:ascii="Arial" w:hAnsi="Arial"/>
                <w:color w:val="000000"/>
                <w:szCs w:val="21"/>
              </w:rPr>
              <w:t>VOC</w:t>
            </w:r>
            <w:r>
              <w:rPr>
                <w:rFonts w:ascii="Arial" w:hAnsi="Arial" w:cs="Arial"/>
                <w:color w:val="000000"/>
                <w:szCs w:val="21"/>
              </w:rPr>
              <w:t>、</w:t>
            </w:r>
            <w:r>
              <w:rPr>
                <w:rFonts w:cs="Arial" w:ascii="Arial" w:hAnsi="Arial"/>
                <w:color w:val="000000"/>
                <w:szCs w:val="21"/>
              </w:rPr>
              <w:t>HAPs</w:t>
            </w:r>
            <w:r>
              <w:rPr>
                <w:rFonts w:ascii="Arial" w:hAnsi="Arial" w:cs="Arial"/>
                <w:color w:val="000000"/>
                <w:szCs w:val="21"/>
              </w:rPr>
              <w:t>型阴极电泳涂料</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低温固化型阴极电泳涂料</w:t>
            </w:r>
          </w:p>
          <w:p>
            <w:pPr>
              <w:pStyle w:val="Normal"/>
              <w:spacing w:lineRule="atLeast" w:line="380"/>
              <w:rPr>
                <w:rFonts w:ascii="Arial" w:hAnsi="Arial" w:cs="Arial"/>
                <w:color w:val="000000"/>
                <w:szCs w:val="21"/>
              </w:rPr>
            </w:pPr>
            <w:r>
              <w:rPr>
                <w:rFonts w:cs="Arial" w:ascii="Arial" w:hAnsi="Arial"/>
                <w:color w:val="000000"/>
                <w:szCs w:val="21"/>
              </w:rPr>
              <w:t>7.1.3 UV</w:t>
            </w:r>
            <w:r>
              <w:rPr>
                <w:rFonts w:ascii="Arial" w:hAnsi="Arial" w:cs="Arial"/>
                <w:color w:val="000000"/>
                <w:szCs w:val="21"/>
              </w:rPr>
              <w:t>固化型阴极电泳涂料</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底面合一型阴极电泳涂料</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高装饰型阴极电泳涂料</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阴极电泳涂料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阴极电泳涂料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阴极电泳涂料行业盈利能力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阴极电泳涂料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阴极电泳涂料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阴极电泳涂料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阴极电泳涂料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阴极电泳涂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阴极电泳涂料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阴极电泳涂料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阴极电泳涂料行业核心竞争要素</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研普华阴极电泳涂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阴极电泳涂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丙烯酸产能增长情况（单位：万吨）</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丙烯酸产能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丙烯酸产能增长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丙烯酸产量增长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球丙烯酸产能企业分布（单位：万吨）</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丙烯酸产能集中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丙烯酸产能集中情况（单位：万吨）</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丙烯酸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内主要环氧树脂企业产能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近年来国内环氧树脂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国内主要环氧树脂下游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近年来国内主要环氧树脂表观消费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0-2016</w:t>
            </w:r>
            <w:r>
              <w:rPr>
                <w:rFonts w:ascii="Arial" w:hAnsi="Arial" w:cs="Arial"/>
                <w:color w:val="000000"/>
                <w:szCs w:val="21"/>
              </w:rPr>
              <w:t>年全球聚氨酯产量增长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我国聚氨酯产量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6</w:t>
            </w:r>
            <w:r>
              <w:rPr>
                <w:rFonts w:ascii="Arial" w:hAnsi="Arial" w:cs="Arial"/>
                <w:color w:val="000000"/>
                <w:szCs w:val="21"/>
              </w:rPr>
              <w:t>年全球聚氨酯市场规模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6</w:t>
            </w:r>
            <w:r>
              <w:rPr>
                <w:rFonts w:ascii="Arial" w:hAnsi="Arial" w:cs="Arial"/>
                <w:color w:val="000000"/>
                <w:szCs w:val="21"/>
              </w:rPr>
              <w:t>年全球聚氨酯市场价值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聚氨酯市场消费规模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聚氨酯制品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涂料助剂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部分多功能助剂生产商及产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欧元区综合</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日本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及其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规模以上企业工业增加值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主要宏观经济指标增长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阴极电泳涂料行业管理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阴极电泳涂料行业重点产业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阴极电泳涂料行业环保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中国阴极电泳涂料行业相关专利申请人构成图（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中国阴极电泳涂料行业相关专利申请人（前十位）综合比较（单位：项，</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中国阴极电泳涂料行业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中国阴极电泳涂料行业相关专利类别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阴极电泳涂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阴极电泳涂料行业发展特点总结</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阴极电泳涂料行业经营效益指标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阴极电泳涂料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阴极电泳涂料行业运营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阴极电泳涂料行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阴极电泳涂料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阴极电泳涂料进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阴极电泳涂料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阴极电泳涂料行业区域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阴极电泳涂料行业企业性质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阴极电泳涂料行业十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阴极电泳涂料行业五力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阴极电泳涂料行业上游议价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阴极电泳涂料行业下游议价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美国</w:t>
            </w:r>
            <w:r>
              <w:rPr>
                <w:rFonts w:cs="Arial" w:ascii="Arial" w:hAnsi="Arial"/>
                <w:color w:val="000000"/>
                <w:szCs w:val="21"/>
              </w:rPr>
              <w:t>PPG</w:t>
            </w:r>
            <w:r>
              <w:rPr>
                <w:rFonts w:ascii="Arial" w:hAnsi="Arial" w:cs="Arial"/>
                <w:color w:val="000000"/>
                <w:szCs w:val="21"/>
              </w:rPr>
              <w:t>阴极电泳涂料在华主要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日本关西涂料公司阴极电泳涂料在华主要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德国</w:t>
            </w:r>
            <w:r>
              <w:rPr>
                <w:rFonts w:cs="Arial" w:ascii="Arial" w:hAnsi="Arial"/>
                <w:color w:val="000000"/>
                <w:szCs w:val="21"/>
              </w:rPr>
              <w:t>BASF</w:t>
            </w:r>
            <w:r>
              <w:rPr>
                <w:rFonts w:ascii="Arial" w:hAnsi="Arial" w:cs="Arial"/>
                <w:color w:val="000000"/>
                <w:szCs w:val="21"/>
              </w:rPr>
              <w:t>阴极电泳涂料在华主要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德国</w:t>
            </w:r>
            <w:r>
              <w:rPr>
                <w:rFonts w:cs="Arial" w:ascii="Arial" w:hAnsi="Arial"/>
                <w:color w:val="000000"/>
                <w:szCs w:val="21"/>
              </w:rPr>
              <w:t>Hoechst</w:t>
            </w:r>
            <w:r>
              <w:rPr>
                <w:rFonts w:ascii="Arial" w:hAnsi="Arial" w:cs="Arial"/>
                <w:color w:val="000000"/>
                <w:szCs w:val="21"/>
              </w:rPr>
              <w:t>集团阴极电泳涂料在华主要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立邦阴极电泳涂料在华主要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KCC</w:t>
            </w:r>
            <w:r>
              <w:rPr>
                <w:rFonts w:ascii="Arial" w:hAnsi="Arial" w:cs="Arial"/>
                <w:color w:val="000000"/>
                <w:szCs w:val="21"/>
              </w:rPr>
              <w:t>阴极电泳涂料在华主要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汽车产销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商用车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商用车细分产品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乘用车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乘用车细分产品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汽车制造行业经营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我国车企总体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我国车企商用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我国车企乘用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汽车产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摩托车产销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摩托车行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摩托车行业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家电产品产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家电行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家电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建材行业经营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建材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农业机械产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农业机械行业经营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农业机械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工程机械产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工程机械行业经营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工程机械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汽车零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汽车零部件行业经营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汽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上海金力泰化工股份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上海金力泰化工股份有限公司主要客户</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金力泰化工股份有限公司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金力泰化工股份有限公司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金力泰化工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金力泰化工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金力泰化工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海金力泰化工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涂料（天津）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涂料（天津）有限公司主要客户</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涂料（天津）有限公司产销能力分析</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涂料（天津）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涂料（天津）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涂料（天津）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涂料（天津）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涂料（天津）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巴斯夫上海涂料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巴斯夫上海涂料有限公司主要客户</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巴斯夫上海涂料有限公司产销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巴斯夫上海涂料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巴斯夫上海涂料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巴斯夫上海涂料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巴斯夫上海涂料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巴斯夫上海涂料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湖南湘江关西涂料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湖南湘江关西涂料有限公司主要客户</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南湘江关西涂料有限公司产销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南湘江关西涂料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南湘江关西涂料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南湘江关西涂料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南湘江关西涂料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湖南湘江关西涂料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立邦涂料（中国）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立邦涂料（中国）有限公司主要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立邦涂料（中国）有限公司产销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52:00Z</dcterms:modified>
  <cp:revision>199</cp:revision>
  <dc:subject/>
  <dc:title/>
</cp:coreProperties>
</file>